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теме: «Рассмотрение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0 ноября 2018 года № 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декабря 2019 г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 час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Ейскоукреплен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бинет № 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15 чело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Совет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Ейскоукрепленского сельского поселения Щербиновского района от 13 ноября 2019 года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0 ноября 2018 года № 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публикован в периодическом печатном издании «Информационный бюллетень администрации Ейскоукрепленского сельского поселения Щербиновского района» 14 ноября 2019 года № 18(26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4" w:leader="none"/>
          <w:tab w:val="left" w:pos="89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публичных слуша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0 ноября 2018 года № 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Щербиновского райо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жителей Ейскоукрепленского сельского поселения Щербиновского района о проведении публичных слушаний по теме: «Рассмотрение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0 ноября 2018 года № 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Щербиновского района» опубликовано в районной газете «Щербиновский курьер» 19 ноября 2019 года № 89 (1089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- организационный комитет по проведению публичных слушаний по теме: «Рассмотрение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0 ноября 2018 года № 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Щербиновского района».</w:t>
      </w:r>
    </w:p>
    <w:p>
      <w:pPr>
        <w:pStyle w:val="Normal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36"/>
        <w:gridCol w:w="709"/>
        <w:gridCol w:w="3119"/>
        <w:gridCol w:w="2268"/>
        <w:gridCol w:w="971"/>
      </w:tblGrid>
      <w:tr>
        <w:trPr>
          <w:trHeight w:val="1114" w:hRule="exac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 или вопросы, вынесенные на обсуж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рекомендации внесены (поддержаны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39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 участника, наз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0 ноября 2018 года № 1 «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 благоустройства территории Ейскоукрепле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рби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ть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                           от 20 ноября 2018 года № 1 «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 благоустройства территории Ейскоукрепле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рбиновского района» соответствующим действующе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Шевченк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уполномоченного орга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теме: «Рассмотрение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0 ноября 2018 года № 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Щербино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оргкомитета по проведению публичных слушаний по теме: «Рассмотрение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0 ноября 2018 года № 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Щербиновского района»                          до 6 декабря 2019 года: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править протокол и заключение о результатах публичных слушаний по теме: «Рассмотрение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0 ноября 2018 года № 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Щербиновского района» в Совет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опубликование протокола и заключения о результатах публичных слушаний по теме: «Рассмотрение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0 ноября 2018 года № 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Щербиновского района»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полномоченного органа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ченко Елена Владимировна                ______________ «2» декабр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уполномоченного орга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оиваненко Наталья Николаевна     _______________ «2» декабр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0:00Z</dcterms:created>
  <dc:creator>user</dc:creator>
  <dc:description/>
  <cp:keywords/>
  <dc:language>en-US</dc:language>
  <cp:lastModifiedBy>adm</cp:lastModifiedBy>
  <cp:lastPrinted>2019-11-28T15:50:00Z</cp:lastPrinted>
  <dcterms:modified xsi:type="dcterms:W3CDTF">2019-11-28T12:50:00Z</dcterms:modified>
  <cp:revision>14</cp:revision>
  <dc:subject/>
  <dc:title/>
</cp:coreProperties>
</file>