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>предоставления администрацией Ейскоукрепленского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jc w:val="both"/>
        <w:rPr>
          <w:color w:val="000000"/>
          <w:lang w:eastAsia="fa-IR" w:bidi="fa-IR"/>
        </w:rPr>
      </w:pPr>
      <w:r>
        <w:rPr>
          <w:color w:val="000000"/>
          <w:lang w:eastAsia="fa-IR" w:bidi="fa-IR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bookmarkStart w:id="1" w:name="Par36"/>
      <w:bookmarkEnd w:id="1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 (далее - Административный регламент) является определение стандарта и порядка предоставления муниципальной услуги по согласованию (отказу в согласовании) переустройства и (или) перепланировки нежилого помещения в многоквартирном доме (далее - муниципальная услуга), расположенном на территории Ейскоукрепленского сельского поселения Щербиновского района. Административный регламент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ConsPlusNormal"/>
        <w:tabs>
          <w:tab w:val="clear" w:pos="709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ями, имеющими право на получение муниципальной услуги, являются физические или юридические лица (собственник, наниматель, арендатор помещений)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заявители).</w:t>
      </w:r>
    </w:p>
    <w:p>
      <w:pPr>
        <w:pStyle w:val="Style3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финансовом отдел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(далее - финансовый отдел):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 сельского поселения Щербиновского района, МФЦ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1.3.4. На информационных стендах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,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официальном сайте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 размещается следующая информация: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официальном сайте администрации Ейскоукрепленского сельского поселения Щербиновского района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услуги; 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местонахождение органа, организаций, участвующих в предоставлении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 сельского поселения Щербиновского района, участвующего в предоставлении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образец заполнения запроса (заявления) на получение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орядок обжалования действий (бездействия) должностных лиц финансового отдела, а также принимаемых ими решений при предоставлении муниципальной услуги.</w:t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5. Информация о местонахождении и графике работы, справочных телефонах органов администрации Ейскоукрепленского сельского поселения Щербиновского района, предоставляющих муниципальную услугу: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Ейскоукрепленского сельского поселения Щербиновского района – 353640, 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4, телефон 8(86151) 3-72-47.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администрации Ейскоукрепленского сельского поселения Щербиновского района по использованию жилищного фонда (далее - МВК) - 353640, 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4, телефон 8(86151) 3-72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Ейскоукрепленского сельского поселения Щербиновского район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e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eusp</w:t>
        </w:r>
        <w:r>
          <w:rPr>
            <w:rStyle w:val="InternetLink"/>
            <w:sz w:val="28"/>
            <w:szCs w:val="28"/>
          </w:rPr>
          <w:t>_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en-US"/>
        </w:rPr>
        <w:t>Приё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(ежедневно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- 13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 по адресу, 353620, Краснодарский край, Щербиновский район, станица Старощербиновская, улица Чкалова, 92, телефоны 8 (86151) 7-77-14, 8(918) 984-85-72, в соответствии со сле</w:t>
      </w:r>
      <w:r>
        <w:rPr/>
        <w:t>дующим графиком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3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на обе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r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Согласование переустройства и (или) перепланировки нежилого помещения в многоквартирном дом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структурного подразделе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Ейскоукрепленского сельского поселения Щербиновского района, в лице финансового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 финансовый отдел, МФЦ, МВ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10"/>
      <w:bookmarkStart w:id="5" w:name="Par110"/>
      <w:bookmarkEnd w:id="5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 о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случае, если возмож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становления предусмотрена законодательством 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ции, срок выдачи (направления) документов, являю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более 45 календарных дней со дня принятия заявления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ConsPlusNormal"/>
        <w:tabs>
          <w:tab w:val="clear" w:pos="709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текст опубликован в «Российской газете» от 12 января 2005 года № 1, текст с изменениями опубликован в «Российской газете» от 31 декабря 2006 года № 297, от 24 октября 2007 года    № 237, «Парламентской газете» от 22 мая 2008 года № 34-35, «Российской газете» от 25 июля 2008 года № 158, «Парламентской газете» от 9 июня 2009 года № 31, «Российской газете» от 29 сентября 2009 года № 182, от 27 ноября     2009 года № 226, от 22 декабря 2009 года № 246, от 07 мая 2010 года № 98,      от 2 августа 2010 года № 169, от 3 декабря 2010 года № 274, от 7 июня 2011 года № 121, от 25 июля 2011 года № 160, от 7 декабря 2011 года № 275, от 9 декабря 2011 года № 278, от 14 декабря 2011 года № 281, Собрании законодательства Российской Федерации от 2 апреля 2012 года, № 14, ст. 155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 (текст опубликован в газете «Кубанские новости» от 21 июля 2005 года № 106, текст с изменениями опубликован в газете «Кубанские новости» от 12 марта 2012 года № 4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йской Федерации от 27 сентября 2003 года № 170 «Об утверждении правил и норм технической эксплуатации жилищного фонда» (текст опубликован в «Российской газете» от 23 октября 2003 года       № 214);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8 (148) от 6 июня 2014 года);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главы Ейскоукрепленского сельского поселения Щербиновского района от 29</w:t>
      </w:r>
      <w:r>
        <w:rPr>
          <w:color w:val="000000"/>
          <w:sz w:val="28"/>
          <w:szCs w:val="28"/>
        </w:rPr>
        <w:t xml:space="preserve"> июня 2008 года № 35</w:t>
      </w:r>
      <w:r>
        <w:rPr>
          <w:sz w:val="28"/>
          <w:szCs w:val="28"/>
        </w:rPr>
        <w:t xml:space="preserve"> «О межведомственной комиссии по использованию жилищного фонда Ейскоукрепленского сельского поселения Щербиновского района» </w:t>
      </w:r>
      <w:r>
        <w:rPr>
          <w:color w:val="000000"/>
          <w:sz w:val="28"/>
          <w:szCs w:val="28"/>
        </w:rPr>
        <w:t>(с изменениями от 7 августа 2009 года № 80)</w:t>
      </w:r>
      <w:r>
        <w:rPr>
          <w:sz w:val="28"/>
          <w:szCs w:val="28"/>
          <w:lang w:eastAsia="en-US" w:bidi="en-US"/>
        </w:rPr>
        <w:t xml:space="preserve"> (текст опубликован в Информационном бюллетене администрации 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ar-SA"/>
        </w:rPr>
        <w:t>№ 10 (34) от 1 августа 2008 года, № 13 (57) от 17 августа 2009 года</w:t>
      </w:r>
      <w:r>
        <w:rPr>
          <w:sz w:val="28"/>
          <w:szCs w:val="28"/>
          <w:lang w:eastAsia="en-US" w:bidi="en-US"/>
        </w:rPr>
        <w:t>)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Информационный бюллетень администрации Ейскоукрепленского сельского поселения Щербиновского района от 22 февраля 2013 года № 2 (122));</w:t>
      </w:r>
    </w:p>
    <w:p>
      <w:pPr>
        <w:pStyle w:val="Normal"/>
        <w:tabs>
          <w:tab w:val="clear" w:pos="709"/>
          <w:tab w:val="left" w:pos="75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представл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Ейскоукрепленского сельского поселения Щербиновского района о переустройстве и (или) перепланировке нежилого помещения в многоквартирном доме, которое оформляется по форме согласно приложению № 1 к настоящему Административному регламенту (далее - заявление) (образец заполнения заявления приводится в приложении № 2 к настоящему Административному регламенту)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линники или засвидетельствованные в нотариальном порядке копии правоустанавливающих документов на переустраиваемое и (или) перепланируемое жилое помещени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ной организацией, имеющей лицензию, проект переустройства и (или) перепланировки переустраиваемого и (или) перепланируемого нежилого помещения в многоквартирном доме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собственника на переустройство и (или) перепланировку нежилого помещения (в случае если заявителем является уполномоченный собственником арендатор (наниматель) нежилого помещения (подлинник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(или) перепланировку помещения в случае, если такое переустройство и (или) перепланировка переводимого помещения затрагивает размер общего имущества, за исключением земельного участка, в многоквартирном доме и изменяет доли в праве общей собственности на общее имущество в многоквартирном доме (копия 1 экземпля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, а также в случаях, предусмотренных Законом Краснодарского края от 19 июля 2011 года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 (подлинник 1 экземпляр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иных органов, участвующих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которые заявитель вправе предста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способы их получения заявителями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финансового отдела или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tabs>
          <w:tab w:val="clear" w:pos="709"/>
          <w:tab w:val="left" w:pos="15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ей запрещается треб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государственных органов, органов местного самоуправления Ейскоукрепленского сельского поселения Щербиновского района, и (или) подведомственных государственным органам и органам местного самоуправления Ейскоукрепленского сельского поселения Щербинов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1. Основания для отказа, принимаемого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определенных пунктом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либо наступление форс-мажорных обстоятельств.</w:t>
      </w:r>
    </w:p>
    <w:p>
      <w:pPr>
        <w:pStyle w:val="ConsPlusNormal"/>
        <w:ind w:firstLine="709"/>
        <w:jc w:val="both"/>
        <w:rPr/>
      </w:pPr>
      <w:bookmarkStart w:id="6" w:name="Par147"/>
      <w:bookmarkEnd w:id="6"/>
      <w:r>
        <w:rPr>
          <w:rFonts w:cs="Times New Roman" w:ascii="Times New Roman" w:hAnsi="Times New Roman"/>
          <w:sz w:val="28"/>
          <w:szCs w:val="28"/>
        </w:rPr>
        <w:t>2.10.2.2. Основания для отказа, принимаемого администрацией Ейскоукрепленского сельского поселения Щербин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, недостаточной или искаж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е удостоверение копий правоустанавливающих документов на переустраиваемое и (или) перепланируемое жилое помещение (в случае невозможности представления подлин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формленного в установленном порядке проекта переустройства и (или) перепланировки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технического паспорта переустраиваемого и (или) перепланируемого не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помещение или дом, в котором оно находится, является памятником архитектуры, истории или культуры, а также в случаях, установленных Законом Краснодарского края от 19 июля 2011 года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явителям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ли отказа в предоставлении муниципальной услуги осуществляется в финансовом отделе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20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, услуга, предоставляемая организаци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 к мес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ния и приема заявителей, размещению и оформ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изуальной, </w:t>
      </w:r>
      <w:r>
        <w:rPr>
          <w:bCs/>
          <w:sz w:val="28"/>
          <w:szCs w:val="28"/>
        </w:rPr>
        <w:t>текстовой и мультимедий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 поряд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едоставления таких услуг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N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организации приема и выдачи документов в МФЦ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Для ожидания заявителями приема, заполнения необходимых для получения муниципальной услуги документов в помещениях МФЦ 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омещения в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количество взаимодействий заявителя с должност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и при предоставлении муниципальной услуги 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функциональном центре предоставл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 информации о ход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, в том числе с исполь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Едином портале государственных и муниципальных услуг (функций)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ый график работы финансового отдела и МФ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 в МФ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Работниками МФЦ и органов, предоставляющих муниципальную услугу, может даваться устное индивидуальное информирование (личное или по телефону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72"/>
      <w:bookmarkEnd w:id="7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утем выполнения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к нему документов в МФЦ, передача документов в администрацию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документов к рассмотрению на заседании МВК, принятие МВК заключения по результатам рассмотрения документов,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документов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результата оказания муниципальной услуги заявителю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поступившего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лагаем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ед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- расписку об отказе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регистрируется заявление, заявителю выдается расписка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в получении документов составляет не более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 приема заявления и прилагаемых к нему документов работник МФЦ в течение 1 календарного дня направляет пакет документов курьером в администрацию Ейскоукрепленского сельского поселения Щербиновского района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 администрации Ейскоукрепленского сельского поселения Щербиновского райо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администрации Ейскоукрепленского сельского поселения Щербиновского района, второй - подлежит возврату курьеру. Информация о получении документов заносится в электронн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Ейскоукрепленского сельского поселения Щерб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документов к рассмотрению на заседании МВК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ВК заключения по результатам рассмотрения документо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ринятие работником администрации Ейскоукрепленского сельского поселения Щербиновского района заявления и прилагаемых к нему документов от курь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екретарь МВК после получения документов осуществляет подготовку к их рассмотрению на заседании МВК, в срок не более 10 календарных дней подготавливает и вносит на рассмотрение МВК пакет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выявления оснований для отказа в предоставлении муниципальной услуги, предусмотренных пунктом 2.10.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екретарь МВК до внесения заявления и документов на рассмотрение МВК в течение 5 календарных дней с момента выявления таких оснований готовит уведомление об отказе в предоставлении муниципальной услуги с указанием причин, послуживших основанием для отказа, и передает пакет документов в МФЦ для выдач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главой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если для производства переустройства и (или) перепланировки нежилого помещения в многоквартирном доме будут затрагиваться несущие конструкции жилого дома, МВК в течение 5 календарных дней организует осмотр перепланируемого и (или) переустраиваемого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К, изучив представленные документы и произведя осмотр помещения, в течение 1 календарного дня выносит заключение о согласовании переустройства и (или) перепланировки или об отказе в согласовании, которое оформляется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екретарь МВ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. На основании заключения комиссии о согласовании переустройства и (или) перепланировки нежилого помещения в течение 10 календарных дней со дня вынесения комиссией заключения подготавливает проект постановления администрации Ейскоукрепленского сельского поселения Щербиновского района о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 о согласовании переустройства и (или) перепланировки нежилого помещения в многоквартирном доме является основанием проведения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На основании заключения комиссии об отказе в согласовании переустройства и (или) перепланировки нежилого помещения в многоквартирном доме в течение 5 календарных дней со дня вынесения комиссией заключения секретарь МВК подготавливает проект постановления администрации Ейскоукрепленского сельского поселения Щербиновского района об отказе в согласовании переустройства и (или) перепланировки нежилого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екретарь МВК обеспечивает в течение 10 календарных дней согласование проекта постановления администрации Ейскоукрепленского сельского поселения Щербиновского района о согласовании переустройства и (или) перепланировки нежилого помещения в многоквартирном доме или об отказе в согласовании переустройства и (или) перепланировки нежилого помещения в многоквартирном дом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общим и юридическим вопросам администрации Ейскоукрепленского сельского поселения Щербиновского района - в течение 2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по общим и юридическим вопросам администрации Ейскоукрепленского сельского поселения Щербиновского района (антикоррупционная и правовая экспертиза) - в течение 5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екта постановления в отделе по общим и юридическим вопросам администрации Ейскоукрепленского сельского поселения Щербиновского района - 2 календарны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 издание постановления администрации Ейскоукрепленского сельского поселения Щербиновского района о согласовании переустройства и (или) перепланировки нежилого помещения или постановления администрации Ейскоукрепленского сельского поселения Щербиновского района об отказе в согласовании переустройства и (или) перепланировки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ача документов в МФ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издание постановления администрации Ейскоукрепленского сельского поселения Щербиновского района о согласовании переустройства и (или) перепланировки нежилого помещения в многоквартирном доме или постановления об отказе в согласовании переустройства и (или) перепланировки нежилого помещения в многоквартирном доме,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ВК в течение 2 календарных дней после издания результата предоставления муниципальной услуги, указанного 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реестр передачи результата оказания муниципальной услуги в 2 экземплярах, содержащего дату и время передачи, и передает его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ередача результата оказания муниципальной услуги из администрации Ейскоукрепленского сельского поселения Щербиновского района в МФЦ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дача результата оказа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МФ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Ейскоукрепленского сельского поселения Щербиновского района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ФЦ в течение 1 календарного дня производит выдачу результатов предоставления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ля получения результата предоставления муниципальной услуги заявитель либо представитель заявителя по доверенности прибывает в МФЦ лично с документом, удостоверяющим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выдаче результата оказания муниципальной услуги работник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 с содержанием результата оказания муниципальной услуги и выдает его. 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лучение заявителем постановления администрации Ейскоукрепленского сельского поселения Щербиновского района о согласовании (об отказе в согласовании) переустройства и (или) перепланировки нежилого помещения в многоквартирном доме, уведомления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44"/>
      <w:bookmarkEnd w:id="8"/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регламента и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финансового отдела главой Ейскоукрепленского сельского поселения Щербино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. 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и внеплановые проверки проводятся главой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проверки проводятся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администраци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редоставлением муниципаль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Par261"/>
      <w:bookmarkEnd w:id="9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Ейскоукрепленского сельского поселения Щербиновского района, предоставляющего муниципальную услугу, его должностных лиц, муниципальных служащих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йствие (бездействие) органа, предоставляющего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и (или) его должностных лиц, муниципальных</w:t>
      </w:r>
    </w:p>
    <w:p>
      <w:pPr>
        <w:pStyle w:val="Style33"/>
        <w:spacing w:before="0" w:after="0"/>
        <w:jc w:val="center"/>
        <w:rPr/>
      </w:pPr>
      <w:r>
        <w:rPr>
          <w:sz w:val="28"/>
          <w:szCs w:val="28"/>
        </w:rPr>
        <w:t>служащих при предоставлении  муниципальной услуги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33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33"/>
        <w:widowControl w:val="false"/>
        <w:spacing w:before="0" w:after="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Ейскоукрепленского 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должностные лица, которым может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направлена жалоба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в досудебном (внесудебном) порядке подается в администрацию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: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если возможность приостановления предусмот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Style33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3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33"/>
        <w:widowControl w:val="false"/>
        <w:spacing w:before="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3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33"/>
        <w:widowControl w:val="false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33"/>
        <w:widowControl w:val="false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33"/>
        <w:widowControl w:val="false"/>
        <w:spacing w:before="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3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33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3-72-47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numPr>
          <w:ilvl w:val="0"/>
          <w:numId w:val="0"/>
        </w:numPr>
        <w:ind w:left="4480" w:firstLine="5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Par328"/>
      <w:bookmarkStart w:id="11" w:name="Par328"/>
      <w:bookmarkEnd w:id="1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ПЛАНИРОВКИ НЕЖИЛОГО ПОМЕЩ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гр. ________________________________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,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ул. _______________________________</w:t>
      </w:r>
    </w:p>
    <w:p>
      <w:pPr>
        <w:pStyle w:val="ConsPlusNonformat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указывается наниматель, собственник(и) либо арендатор жилого помещения  в многоквартирном дом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680" w:hanging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. Для физических лиц указываются: Ф.И.О., реквизиты документа, удостоверяющего  личность  (серия,  номер,  кем выдан),   место жительства,  номер телефона; для представителя физического лица указываются   Ф.И.О.  представителя,  реквизиты   доверенности, которая прикладывается к заявлению.</w:t>
      </w:r>
    </w:p>
    <w:p>
      <w:pPr>
        <w:pStyle w:val="ConsPlusNonformat"/>
        <w:ind w:left="1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юридического лица: полное наименование юридического лица и  его  местонахождение;  для  представителя,  действующего  от имени  юридического лица:  указываются   Ф.И.О.  представителя, реквизиты доверенности, которая прикладывается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нежилого помещения в многоквартирном до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(и) нежилого помещ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переустройство, перепланировку, переустройство и перепланиро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, занимаемого на основании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рава собственности, договора най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прилагаемому   проекту  переустройства  и  (или) 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многоквартирном доме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производства  ремонтно-строительных работ с «__» _____ 20__ г.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 производства ремонтно-строительных работ с ______ по ______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 дн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свободный  доступ  к месту проведения ремонтно-строите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   уполномоченных   администрацией  Щербиновского сельского поселения Щербиновского района должностных ли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   работы   в   установленные   сроки   и   с   соблюде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изводства рабо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с   переустройством  и  (или)  перепланировкой  получено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местно  проживающих  совершеннолетних  членов  семьи  нанимателя  жилого помещения по договору социального найма от «___» ____ г. № 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60"/>
        <w:gridCol w:w="2475"/>
        <w:gridCol w:w="1165"/>
        <w:gridCol w:w="2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386"/>
            <w:bookmarkEnd w:id="12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9%D0%B5%D1%80%D0%B1%D0%B8%D0%BD%D0%BE%D0%B2%D1%81%D0%BA%D0%BE%D0%B5%20%D1%81%D0%BF%5CDesktop%5C%D0%A0%D0%B5%D0%B3%D0%BB%D0%B0%D0%BC%D0%B5%D0%BD%D1%82%5C%D0%9F%D0%BE%D1%81%D1%82%D0%B0%D0%BD%D0%BE%D0%B2%D0%BB%D0%B5%D0%BD%D0%B8%D0%B5%20%D0%B0%D0%B4%D0%BC%D0%B8%D0%BD%D0%B8%D1%81%D1%82%D1%80%D0%B0%D1%86%D0%B8%D0%B8%20%D0%9C%D0%9E%20%D0%B3%D0%BE%D1%80%D0%BE%D0%B4%20%D0%9A%D1%80%D0%B0%D1%81%D0%BD%D0%BE%D0%B4%D0%B0%D1%80%20%D0%BE%D1%82%2028_06_2012.rtf" \l "Par422%23Par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(подпись заявителя)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3" w:name="Par42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 при  пользовании  жилым  помещением  на  праве  собственности  - собственник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                                    «____»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.И.О. должностного лица, принявшего заявление)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4480" w:firstLine="5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муниципальной услуги «Согласование переустройства и (или) перепланировки нежилого </w:t>
      </w:r>
    </w:p>
    <w:p>
      <w:pPr>
        <w:pStyle w:val="ConsPlusNormal"/>
        <w:ind w:left="4480" w:firstLine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45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я заявления о согласовании переустройства и (или) перепланировки нежилого помещения в многоквартирном доме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 М.Г. Найденк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Иванова Ивана Ивановича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, 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Ейское Укрепление,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ул. Гагарина, 15, кв. 5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5314121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ика квартиры Иванова Ивана Ивановича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аниматель либо собственник(и) жилого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  серии  0305  №  665577,  выдан  ОВД Щербиновского района Краснодарского края,   22.04.2001,  код  подразделения 232-001, проживающий по адресу: Краснодарский край, Щербиновский район, село Ейское Укрепление, ул. Гагарина, 15, кв. 5_________________________________</w:t>
      </w:r>
    </w:p>
    <w:p>
      <w:pPr>
        <w:pStyle w:val="ConsPlusNonformat"/>
        <w:ind w:left="1680" w:hanging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. Для физических лиц указываются: Ф.И.О., реквизиты документа, удостоверяющего  личность  (серия,  номер,  кем выдан),   место жительства,  номер телефона; для представителя физического лица указываются   Ф.И.О.  представителя,  реквизиты   доверенности, которая прикладывается к заявлению.</w:t>
      </w:r>
    </w:p>
    <w:p>
      <w:pPr>
        <w:pStyle w:val="ConsPlusNonformat"/>
        <w:ind w:left="1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юридического лица: полное наименование юридического лица и  его  местонахождение;  для  представителя,  действующего  от имени  юридического лица:  указываются   Ф.И.О.  представителя, реквизиты доверенности, которая прикладывается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нежилого помещения в многоквартирном до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Щербиновский район, село Ейское Укрепление, ул. Гагарина, 15 кв. 5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нежилого помещения: Иванов Иван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  <w:u w:val="single"/>
        </w:rPr>
        <w:t>переустройство и перепланировку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устройство, перепланировку, переустройство и перепланиро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  помещения,   занимаемого  на 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  купли-продаж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11.12.1993,   Свидетельство   о   государственной   регистрации пра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00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ава собственности, договора най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прилагаемому   проекту  переустройства  и  (или) 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многоквартирном до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 производства  ремонтно-строительных  работ  с «20» августа 2015 г.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10» сентября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емонтно-строительных  работ  с  9-00  по 17-00 час.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е дн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   осуществить   ремонтно-строительные  работы  в  соответстви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;     обеспечить    свободный    доступ    к    месту   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  уполномоченных  администрацией Щербиновского сельского поселения Щербиновского района   должностных  лиц;  осуществить  работы  в установленные  сроки  и  с  соблюдением  согласованного режима производства рабо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с   переустройством  и  (или)  перепланировкой  получено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местно  проживающих  совершеннолетних  членов  семьи  нанимателя  жилого помещения по договору социального найма от «___» ____ г. № 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60"/>
        <w:gridCol w:w="2475"/>
        <w:gridCol w:w="1320"/>
        <w:gridCol w:w="29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 графе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9%D0%B5%D1%80%D0%B1%D0%B8%D0%BD%D0%BE%D0%B2%D1%81%D0%BA%D0%BE%D0%B5%20%D1%81%D0%BF%5CDesktop%5C%D0%A0%D0%B5%D0%B3%D0%BB%D0%B0%D0%BC%D0%B5%D0%BD%D1%82%5C%D0%9F%D0%BE%D1%81%D1%82%D0%B0%D0%BD%D0%BE%D0%B2%D0%BB%D0%B5%D0%BD%D0%B8%D0%B5%20%D0%B0%D0%B4%D0%BC%D0%B8%D0%BD%D0%B8%D1%81%D1%82%D1%80%D0%B0%D1%86%D0%B8%D0%B8%20%D0%9C%D0%9E%20%D0%B3%D0%BE%D1%80%D0%BE%D0%B4%20%D0%9A%D1%80%D0%B0%D1%81%D0%BD%D0%BE%D0%B4%D0%B0%D1%80%20%D0%BE%D1%82%2028_06_2012.rtf" \l "Par422%23Par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» августа 2015 г.                      ___________________            Иванов И.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дата)                                                   (подпись заявителя)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     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 при  пользовании  жилым  помещением  на  праве  собственности  - собственник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                                    «____»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.И.О. должностного лица, принявшего заявление)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580"/>
      <w:bookmarkEnd w:id="16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нежилого помещения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Щербиновского района муниципальной услуги «Согласование переустройства и (или) перепланировки нежилого помещения в многоквартирном дом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fa-IR" w:bidi="fa-IR"/>
        </w:rPr>
      </w:pPr>
      <w:r>
        <w:rPr>
          <w:rFonts w:cs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86360</wp:posOffset>
                </wp:positionV>
                <wp:extent cx="58864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МБУ "МФЦ"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8.35pt;mso-wrap-distance-left:9.05pt;mso-wrap-distance-right:9.05pt;mso-wrap-distance-top:0pt;mso-wrap-distance-bottom:0pt;margin-top:6.8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МБУ "МФЦ"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2600</wp:posOffset>
                </wp:positionH>
                <wp:positionV relativeFrom="paragraph">
                  <wp:posOffset>107950</wp:posOffset>
                </wp:positionV>
                <wp:extent cx="0" cy="38290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.5pt" to="238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05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2600</wp:posOffset>
                </wp:positionH>
                <wp:positionV relativeFrom="paragraph">
                  <wp:posOffset>800100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3pt" to="238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8400</wp:posOffset>
                </wp:positionH>
                <wp:positionV relativeFrom="paragraph">
                  <wp:posOffset>152590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20.15pt" to="392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2735580</wp:posOffset>
                </wp:positionV>
                <wp:extent cx="0" cy="2425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15.4pt" to="154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800</wp:posOffset>
                </wp:positionH>
                <wp:positionV relativeFrom="paragraph">
                  <wp:posOffset>1525905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20.15pt" to="154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306705</wp:posOffset>
                </wp:positionV>
                <wp:extent cx="5797550" cy="502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документов из МБУ «МФЦ» в администрацию посе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9.6pt;mso-wrap-distance-left:9.05pt;mso-wrap-distance-right:9.05pt;mso-wrap-distance-top:0pt;mso-wrap-distance-bottom:0pt;margin-top:24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документов из МБУ «МФЦ» в администрацию поселен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ечени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032510</wp:posOffset>
                </wp:positionV>
                <wp:extent cx="5797550" cy="502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оступивших документов  секретарем МВК, подготовка их к рассмотрению на заседании МВК - в течение 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9.6pt;mso-wrap-distance-left:9.05pt;mso-wrap-distance-right:9.05pt;mso-wrap-distance-top:0pt;mso-wrap-distance-bottom:0pt;margin-top:81.3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оступивших документов  секретарем МВК, подготовка их к рассмотрению на заседании МВК - в течение 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8775</wp:posOffset>
                </wp:positionH>
                <wp:positionV relativeFrom="paragraph">
                  <wp:posOffset>1758315</wp:posOffset>
                </wp:positionV>
                <wp:extent cx="1885950" cy="1954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екретарем МВК уведомления об отказе в предоставлении муниципальной услуги и передача его в МБУ «МФЦ» 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53.9pt;mso-wrap-distance-left:9.05pt;mso-wrap-distance-right:9.05pt;mso-wrap-distance-top:0pt;mso-wrap-distance-bottom:0pt;margin-top:138.4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секретарем МВК уведомления об отказе в предоставлении муниципальной услуги и передача его в МБУ «МФЦ» 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6350</wp:posOffset>
                </wp:positionV>
                <wp:extent cx="3752850" cy="986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5 календарных дней МВК организует осмотр перепланируемого и (или)  переустраиваемого нежилого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7.7pt;mso-wrap-distance-left:9.05pt;mso-wrap-distance-right:9.05pt;mso-wrap-distance-top:0pt;mso-wrap-distance-bottom:0pt;margin-top:0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5 календарных дней МВК организует осмотр перепланируемого и (или)  переустраиваемого нежилого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-10795</wp:posOffset>
                </wp:positionV>
                <wp:extent cx="3752850" cy="744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документов на заседании МВК - в течение 1 календарного дня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которого выноси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8.65pt;mso-wrap-distance-left:9.05pt;mso-wrap-distance-right:9.05pt;mso-wrap-distance-top:0pt;mso-wrap-distance-bottom:0pt;margin-top:-0.8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документов на заседании МВК - в течение 1 календарного дня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которого выноси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43815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5pt" to="8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00</wp:posOffset>
                </wp:positionH>
                <wp:positionV relativeFrom="paragraph">
                  <wp:posOffset>43815</wp:posOffset>
                </wp:positionV>
                <wp:extent cx="0" cy="241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45pt" to="24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6200</wp:posOffset>
                </wp:positionH>
                <wp:positionV relativeFrom="paragraph">
                  <wp:posOffset>43815</wp:posOffset>
                </wp:positionV>
                <wp:extent cx="0" cy="21774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.45pt" to="406pt,1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100965</wp:posOffset>
                </wp:positionV>
                <wp:extent cx="1797050" cy="1733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о согласовании переустройства и (или) перепланировки нежилого помещения,   которое оформляется а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36.5pt;mso-wrap-distance-left:9.05pt;mso-wrap-distance-right:9.05pt;mso-wrap-distance-top:0pt;mso-wrap-distance-bottom:0pt;margin-top:7.9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о согласовании переустройства и (или) перепланировки нежилого помещения,   которое оформляется ак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1875</wp:posOffset>
                </wp:positionH>
                <wp:positionV relativeFrom="paragraph">
                  <wp:posOffset>100965</wp:posOffset>
                </wp:positionV>
                <wp:extent cx="1708150" cy="1732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об отказе в согласовании переустройства и (или) перепланировки нежилого помещения, которое оформляется ак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36.45pt;mso-wrap-distance-left:9.05pt;mso-wrap-distance-right:9.05pt;mso-wrap-distance-top:0pt;mso-wrap-distance-bottom:0pt;margin-top:7.95pt;mso-position-vertical-relative:text;margin-left:181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об отказе в согласовании переустройства и (или) перепланировки нежилого помещения, которое оформляется ак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85pt" to="84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226695</wp:posOffset>
                </wp:positionV>
                <wp:extent cx="0" cy="2419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7.85pt" to="24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5100</wp:posOffset>
                </wp:positionH>
                <wp:positionV relativeFrom="paragraph">
                  <wp:posOffset>-241935</wp:posOffset>
                </wp:positionV>
                <wp:extent cx="0" cy="72580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19.05pt" to="413pt,5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-251460</wp:posOffset>
                </wp:positionV>
                <wp:extent cx="1797050" cy="2438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Ейскоукрепленского сельского поселения Щербиновского района- в течение 10 календарных дней со дня вынесения комиссией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92pt;mso-wrap-distance-left:9.05pt;mso-wrap-distance-right:9.05pt;mso-wrap-distance-top:0pt;mso-wrap-distance-bottom:0pt;margin-top:-19.8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Ейскоукрепленского сельского поселения Щербиновского района- в течение 10 календарных дней со дня вынесения комиссией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875</wp:posOffset>
                </wp:positionH>
                <wp:positionV relativeFrom="paragraph">
                  <wp:posOffset>-251460</wp:posOffset>
                </wp:positionV>
                <wp:extent cx="1708150" cy="2438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Ейскоукрепленского сельского поселения Щербиновского района – в течение 5 календарных дней со дня вынесения комиссией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92pt;mso-wrap-distance-left:9.05pt;mso-wrap-distance-right:9.05pt;mso-wrap-distance-top:0pt;mso-wrap-distance-bottom:0pt;margin-top:-19.8pt;mso-position-vertical-relative:text;margin-left:181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Ейскоукрепленского сельского поселения Щербиновского района – в течение 5 календарных дней со дня вынесения комиссией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0" cy="24257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5pt" to="8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1500</wp:posOffset>
                </wp:positionH>
                <wp:positionV relativeFrom="paragraph">
                  <wp:posOffset>74295</wp:posOffset>
                </wp:positionV>
                <wp:extent cx="0" cy="2425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85pt" to="24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3752850" cy="3648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ие проекта постановления администрации Ейскоукрепленского сельского поселения Щербиновского района –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ечение 10 календарных дней с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чальником отдела по общим и юридическим вопросам администрации Ейскоукрепленского сельского поселения Щербиновского района - в течение 3 календарных дней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ециалистом отдела по общим и юридическим вопросам администрации Ейскоукрепленского сельского поселения Щербиновского района (антикоррупционная и правовая экспертиза) - в течение 5 календарных дней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гистрация проекта постановления в отделе по общим и юридическим вопросам администрации Ейскоукрепленского сельского поселения Щербиновского района - 2 календарны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7.25pt;mso-wrap-distance-left:9.05pt;mso-wrap-distance-right:9.05pt;mso-wrap-distance-top:0pt;mso-wrap-distance-bottom:0pt;margin-top:10.35pt;mso-position-vertical-relative:text;margin-left:2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ие проекта постановления администрации Ейскоукрепленского сельского поселения Щербиновского района –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течение 10 календарных дней с: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чальником отдела по общим и юридическим вопросам администрации Ейскоукрепленского сельского поселения Щербиновского района - в течение 3 календарных дней;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ециалистом отдела по общим и юридическим вопросам администрации Ейскоукрепленского сельского поселения Щербиновского района (антикоррупционная и правовая экспертиза) - в течение 5 календарных дней;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гистрация проекта постановления в отделе по общим и юридическим вопросам администрации Ейскоукрепленского сельского поселения Щербиновского района - 2 календарных д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700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1pt" to="16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147320</wp:posOffset>
                </wp:positionV>
                <wp:extent cx="3752850" cy="5029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документов в МБ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течение 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9.6pt;mso-wrap-distance-left:9.05pt;mso-wrap-distance-right:9.05pt;mso-wrap-distance-top:0pt;mso-wrap-distance-bottom:0pt;margin-top:11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документов в МБУ «МФЦ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 течение 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0" cy="2419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.05pt" to="161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-3175</wp:posOffset>
                </wp:positionV>
                <wp:extent cx="5708650" cy="5029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постановления (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) заявителю - в течени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9.6pt;mso-wrap-distance-left:9.05pt;mso-wrap-distance-right:9.05pt;mso-wrap-distance-top:0pt;mso-wrap-distance-bottom:0pt;margin-top:-0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постановления (уведомл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) заявителю - в течени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743960</wp:posOffset>
              </wp:positionH>
              <wp:positionV relativeFrom="paragraph">
                <wp:posOffset>381635</wp:posOffset>
              </wp:positionV>
              <wp:extent cx="427355" cy="18288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4.4pt;mso-wrap-distance-left:0pt;mso-wrap-distance-right:0pt;mso-wrap-distance-top:0pt;mso-wrap-distance-bottom:0pt;margin-top:30.05pt;mso-position-vertical-relative:text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77335</wp:posOffset>
              </wp:positionH>
              <wp:positionV relativeFrom="paragraph">
                <wp:posOffset>276860</wp:posOffset>
              </wp:positionV>
              <wp:extent cx="332105" cy="17335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65pt;mso-wrap-distance-left:0pt;mso-wrap-distance-right:0pt;mso-wrap-distance-top:0pt;mso-wrap-distance-bottom:0pt;margin-top:21.8pt;mso-position-vertical-relative:text;margin-left:3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Знак Знак Знак"/>
    <w:qFormat/>
    <w:rPr>
      <w:sz w:val="24"/>
      <w:lang w:val="ru-RU" w:bidi="ar-SA"/>
    </w:rPr>
  </w:style>
  <w:style w:type="character" w:styleId="Style24">
    <w:name w:val="Продолжение ссылки"/>
    <w:basedOn w:val="Style13"/>
    <w:qFormat/>
    <w:rPr>
      <w:b/>
      <w:bCs/>
      <w:sz w:val="20"/>
      <w:szCs w:val="20"/>
      <w:u w:val="single"/>
    </w:rPr>
  </w:style>
  <w:style w:type="character" w:styleId="Ad">
    <w:name w:val="ad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25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8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33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7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9">
    <w:name w:val="з"/>
    <w:basedOn w:val="Style34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6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0">
    <w:name w:val="Номер2"/>
    <w:basedOn w:val="2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9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5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2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5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1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53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16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A9">
    <w:name w:val="a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f0">
    <w:name w:val="af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48C1C650AD61D943E856B80084BC79E72B5C68AF4562BBFC67504097DA08BEB421F95804190AF1D7OBR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5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6-11T05:06:00Z</dcterms:modified>
  <cp:revision>5</cp:revision>
  <dc:subject/>
  <dc:title>ПРИНЯТ</dc:title>
</cp:coreProperties>
</file>