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6.03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библиотечно-информационного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обслуживания населения</w:t>
      </w:r>
      <w:r>
        <w:rPr>
          <w:sz w:val="28"/>
          <w:szCs w:val="28"/>
          <w:lang w:eastAsia="ar-SA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</w:t>
      </w:r>
      <w:r>
        <w:rPr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  <w:lang w:eastAsia="ar-SA"/>
        </w:rPr>
        <w:t xml:space="preserve"> Концепцией административной реформы в Российской Федерации                      в 2006-2010 годах, одобренной распоряжением Правительства Российской Федерации от 25 октября 2005 года № 1789-р,  п о с т а н о в л я ю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 xml:space="preserve">1. Утвердить административный регламент </w:t>
      </w:r>
      <w:r>
        <w:rPr>
          <w:b w:val="false"/>
          <w:sz w:val="28"/>
          <w:szCs w:val="28"/>
          <w:lang w:bidi="zxx"/>
        </w:rPr>
        <w:t xml:space="preserve">предоставления муниципальной услуги </w:t>
      </w:r>
      <w:r>
        <w:rPr>
          <w:b w:val="false"/>
          <w:sz w:val="28"/>
          <w:szCs w:val="28"/>
        </w:rPr>
        <w:t>«Организация библиотечно-информационного обслуживания населения</w:t>
      </w:r>
      <w:r>
        <w:rPr>
          <w:b w:val="false"/>
          <w:sz w:val="28"/>
          <w:szCs w:val="28"/>
          <w:lang w:eastAsia="ar-SA"/>
        </w:rPr>
        <w:t xml:space="preserve"> Ейскоукрепленского сельского поселения Щербиновского района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eastAsia="ar-SA"/>
        </w:rPr>
        <w:t>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Муниципальному бюджетному учреждению культуры «Ейскоукрепленская сельская библиотека» Ейскоукрепленского сельского поселения Щербиновского района (Барилкина) обеспечить исполнение административного регламента </w:t>
      </w:r>
      <w:r>
        <w:rPr>
          <w:sz w:val="28"/>
          <w:szCs w:val="28"/>
          <w:lang w:bidi="zxx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«Организация библиотечно-информационного обслуживания населения».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b w:val="false"/>
          <w:spacing w:val="-1"/>
          <w:sz w:val="28"/>
          <w:szCs w:val="28"/>
        </w:rPr>
        <w:t>Ейскоукрепленского</w:t>
      </w:r>
      <w:r>
        <w:rPr>
          <w:b w:val="false"/>
          <w:bCs w:val="false"/>
          <w:sz w:val="28"/>
          <w:szCs w:val="28"/>
        </w:rPr>
        <w:t xml:space="preserve"> сельского поселения Щербиновского района. </w:t>
      </w:r>
    </w:p>
    <w:p>
      <w:pPr>
        <w:pStyle w:val="Normal"/>
        <w:tabs>
          <w:tab w:val="clear" w:pos="709"/>
          <w:tab w:val="left" w:pos="720" w:leader="none"/>
          <w:tab w:val="left" w:pos="8400" w:leader="none"/>
        </w:tabs>
        <w:ind w:firstLine="851"/>
        <w:jc w:val="both"/>
        <w:rPr/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spacing w:val="-1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ar-SA"/>
        </w:rPr>
      </w:pPr>
      <w:r>
        <w:rPr>
          <w:rFonts w:cs="Times New Roman"/>
          <w:spacing w:val="-4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М.Г.Найденко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bidi="zxx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16.03.2012 № 10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ДМИНИСТРАТИВНЫЙ 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>предоставления муниципальной услуги</w:t>
      </w:r>
      <w:r>
        <w:rPr>
          <w:sz w:val="28"/>
          <w:szCs w:val="28"/>
        </w:rPr>
        <w:t xml:space="preserve"> «Организац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библиотечно-информационного обслуживания на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Щербиновского района</w:t>
      </w:r>
      <w:r>
        <w:rPr>
          <w:sz w:val="28"/>
          <w:szCs w:val="28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I. Общие положения</w:t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Default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Организация библиотечно-информационного обслуживания населения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муниципального бюджетного учреждения культуры «Ейскоукрепленская сельская библиотека» Ейскоукрепленского сельского поселения Щербиновского района (далее – МБУК «Ейскоукрепленская сельская библиотека»), порядок взаимодействия должностных лиц при осуществлении полномочий по организации библиотечно-информационного обслуживания населения на территории Ейскоукрепленского сельского поселения Щербиновского района.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–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рь – штатный сотрудник библиотеки;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ый абонемент –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ый каталог -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Default"/>
        <w:widowControl w:val="false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–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Default"/>
        <w:widowControl w:val="false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библиотека - библиотека, учрежденная Ейскоукрепленским сельским поселением Щербиновского района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доступная библиотека –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ь библиотеки – физическое или юридическое лицо, пользующееся услугами библиотеки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ельский формуляр - документ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формация о правилах предоставления муниципальной услуги, предоставляемая заявителям, является открытой и общедоступной. Информация о порядке предоставления муниципальной услуги предоставляется непосредственно в помещении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</w:rPr>
        <w:t>, а также с использованием средств телефонной связи и электронного информирова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муниципальной услуги осуществляется в фор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ного консультирования при личном посещении</w:t>
      </w:r>
      <w:r>
        <w:rPr>
          <w:rStyle w:val="StrongEmphasis"/>
          <w:b w:val="false"/>
          <w:sz w:val="28"/>
          <w:szCs w:val="28"/>
        </w:rPr>
        <w:t xml:space="preserve"> МБУК «Ейскоукрепленская сельская библиотека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в печатных средствах массовой информации, на Интернет-сайте, на информационном стенде администрации Ейскоукрепленского сельского поселения Щербиновского района, на информационном стенде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Организация библиотечно-информационного обслуживания населения Ейскоукрепленского сельского поселения Щербиновского района» (</w:t>
      </w:r>
      <w:r>
        <w:rPr>
          <w:rStyle w:val="StrongEmphasis"/>
          <w:b w:val="false"/>
          <w:sz w:val="28"/>
          <w:szCs w:val="28"/>
        </w:rPr>
        <w:t>далее – муниципальная услуга).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2.2. Наименование органа, предоставляющего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ую услугу</w:t>
      </w:r>
    </w:p>
    <w:p>
      <w:pPr>
        <w:pStyle w:val="Default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 предоставляет муниципальное бюджетное учреждение культуры «Ейскоукрепленская сельская библиотека» Ейскоукрепленского сельского поселения Щербиновского район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8"/>
      <w:bookmarkEnd w:id="0"/>
      <w:r>
        <w:rPr>
          <w:sz w:val="28"/>
          <w:szCs w:val="28"/>
        </w:rPr>
        <w:t>Конечными результатами предоставления муниципальной услуги являются: предоставление доступа к книжному фонду, обеспечение его сохранности и пополнения; доступа к документу, вне зависимости от его формы хранения и содержания; выдача документа по требованию, либо мотивированный отказ в выдаче документа по треб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8"/>
      <w:bookmarkStart w:id="2" w:name="sub_100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ители Ейскоукрепленского сельского поселения Щербиновского района имеют право доступа в библиотеку в соответствии со своими интересами и потребностями в сроки, указанные в расписании работы библиотек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енное пользование сроком до 30 дней пользователям муниципальной услуги по библиотечно-информационному обслуживанию бесплатно предоставляется (выдается на дом) любой документ из библиотечных фондов, за исключением особо ценных и редких книг. Особо ценными и редкими книгами можно пользоваться только в читальном зале. Пользователь бесплатно получает консультативную помощь в поиске и выборе книг, полную информацию о составе библиотечных фондов через систему каталогов и другие формы библиотечного информирования, конкретную информаци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ий кодекс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кон Российской Федерации от 09 октября 1992 года № 3612-1 «Основы законодательства Российской Федерации о культуре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29 декабря 1994 года № 78-Ф3 «О библиотечном дел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27 июля 2006 года № 149-Ф3 «Об информации,  информационных технологиях и о защите информ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став Ейскоукрепленского сель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Устав муниципального бюджетного учреждения культуры «Ейскоукрепленская сельская библиотека» Ейскоукрепленского сельского поселения Щербиновского района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иные нормативные правовые акты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оснований для от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 – читатели обязаны соблюдать Правила пользования библиотекам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и, нарушившие Правила пользования библиотеками и причинившие ущерб библиотеке, несут материальную, уголов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тере или порче документа из фонда библиотек пользователи обязаны заменить их соответственно такими же или признанными равноценными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замены – возместить их стоимость в размере рыночной стоимост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утрату произведений печати и иных материалов из фондов библиотек, причинение вреда и нарушение сроков возврата документов несовершеннолетними читателями ответственность за них несут родители, опекуны, попечители, учебные заведения, воспитательные или лечебные учреждения, под надзором которых состоят несовершеннолетние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Размер платы, взимаемой с заявителя при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и способы ее взимания в случа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федеральными законами, принимае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ими иными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. Требования к помещениям, в которых предоставля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2.8.1. Вход в здание </w:t>
      </w:r>
      <w:r>
        <w:rPr>
          <w:rStyle w:val="StrongEmphasis"/>
          <w:b w:val="false"/>
          <w:sz w:val="28"/>
          <w:szCs w:val="28"/>
        </w:rPr>
        <w:t xml:space="preserve">МБУК «Ейскоукрепленская сельская библиотека» </w:t>
      </w:r>
      <w:r>
        <w:rPr>
          <w:sz w:val="28"/>
          <w:szCs w:val="28"/>
        </w:rPr>
        <w:t>оборудуется в соответствии с требованиями по доступности объектов для маломобильных граждан (пандус)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2. На входе в здание</w:t>
      </w:r>
      <w:r>
        <w:rPr>
          <w:rStyle w:val="StrongEmphasis"/>
          <w:b w:val="false"/>
          <w:sz w:val="28"/>
          <w:szCs w:val="28"/>
        </w:rPr>
        <w:t xml:space="preserve"> МБУК «Ейскоукрепленская сельская библиотек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доступном для обозрения месте, размещается табличка с наименованием учреждения и графиком работы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2.8.3. Прием заявителей для предоставления муниципальной услуги осуществляется согласно графику приема граждан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</w:rPr>
        <w:t>, указанному в приложении к настоящему регламенту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2.8.4. Места ожидания находятся в холле здания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</w:rPr>
        <w:t>, которые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>2.8.5. Кабинет приема заявителей оборудуется вывеской с указанием номера кабинета, фамилии, имени, отчества и должности директора</w:t>
      </w:r>
      <w:r>
        <w:rPr>
          <w:rStyle w:val="StrongEmphasis"/>
          <w:b w:val="false"/>
          <w:sz w:val="28"/>
          <w:szCs w:val="28"/>
        </w:rPr>
        <w:t xml:space="preserve"> МБУК «Ейскоукрепленская сельская библиотека»</w:t>
      </w:r>
      <w:r>
        <w:rPr>
          <w:sz w:val="28"/>
          <w:szCs w:val="28"/>
        </w:rPr>
        <w:t>, осуществляющего прием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оборудуется компьютером, оргтехникой, телефонной связью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оборудуется стульями, столом и информационным стендом с перечнем документов и образцами их заполнения, для возможности оформления документов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не допускается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2.8.6. При ответах на телефонные звонки и устные обращения заявителей сотрудники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й прием, подробно, в вежливой (корректной) форме информирует обратившихся по интересующим их вопросам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Показатели доступности и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предоставления муниципальной услуги является соблюдение требований к информационному обеспечению получателей при обращении за ее предоставлением и в ходе ее предоставле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- соблюдение требований к графику (режиму) работы                               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ъему предоставления муниципальной услуги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срокам предоставления муниципальной услуги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Юридический факт, являющийся основанием для начала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Юридическим фактом, выступающим основанием для начала предоставления муниципальной услуги является обращение юридических или физических лиц в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Ответственный за выполнение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тветственным за выполнением действий по предоставлению муниципальной услуги является директор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Содержание, продолжительность действия,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его выполнения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 условием исполнения муниципальной услуги является обеспечение условий деятельности и условий формирования библиотечных фонд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БУК «Ейскоукрепленская сельская библиотека»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ирует сохранность и эффективное использование библиотечных фондов. Библиотечные фонды являются собственностью Ейскоукрепленского сельского поселения Щербиновского района, отражаются на баланс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иблиотечные фонды организуются каталогизацией фондов, комплектованием новыми книгами, сохранением и пополнением фонда периодических изданий, учетом и сверкой с каталогами, очищением фондов от устаревших и ветхих изданий. Учет и хранение документов фон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БУК «Ейскоукрепленская сельская библиотека»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соответствии с действующим законодательством. Изъятие и (или) иное отчуждение библиотечных фондов производится в случаях и порядке, предусмотренным действующим законодательством.</w:t>
      </w:r>
    </w:p>
    <w:p>
      <w:pPr>
        <w:pStyle w:val="Default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, хранит и предоставляет пользователям наиболее полное универсальное собрание тиражированных документов в пределах Ейскоукрепленского сельского поселения Щербиновского района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организован читальный зал или места, оборудованные столами и стульями для удобной работы с документом, представлены алфавитный и систематический каталоги, содержащие сведения о библиотечном фонд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становятся пользователями муниципальной библиотеки при ее посещении после предъявления библиотекарю документов, удостоверяющих их личность, а именно паспорт гражданина Российской Федерации (для граждан Российской Федерации старше 14 лет, проживающих на территории Российской Федерации),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, паспорт иностранного гражданина – для иностранных граждан, вид на жительство – для лиц без гражданств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льзователи библиотек имеют право доступа в библиотеки в соответствии со своими потребностями и интересами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тели имеют право на обслуживание и получение документов на русском языке, как государственном языке Российской Федерации.</w:t>
      </w:r>
    </w:p>
    <w:p>
      <w:pPr>
        <w:pStyle w:val="Default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 пользователям спектр библиотечных, информационных, коммуникативных и сервисных услуг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ая помощь в поиске и выборе источников информации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е пользование любым документом из библиотечных фондов на абонементе, в читальном зале, из основного книгохранилища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документами в электронном виде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библиографического списка литературы по заданной теме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й подбор документов по предварительному заказу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 временное пользование аудио – и визуальных материалов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действий при выполнении непосредственного библиотечного обслуживания следующая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рь производит запись пользователя в библиотеку, оформляет читательский формуляр пользователя в соответствии с предоставленными документами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ь в устной или письменной форме делает запрос на выдачу требуемого документа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рь выполняет запрос пользователя, осуществляет выдачу документов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зможностями библиотеки и спецификой требуемого документа библиотекарь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ет пользователя в читальном зале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 подбор и выдачу специализированных или неспециализированных документов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консультации по каталогам, картотекам, новым поступлениям, отбор и копирование документов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ыдачу документов из основного книгохранилища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ет пользователя путем приема справочно-библиографических запросов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ет пользователя в компьютерной библиотеке и т. д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выполнения непосредственных действий по библиотечно-информационному обслуживанию - выдача документа - фиксируется библиотекарем в читательском формуляр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о библиотечному обслуживанию производятся в сроки, определенные постановлением Министерства труда и социального развития от 3 февраля 1997 года № 6 «Об утверждении межотраслевых норм времени на работы, выполняемые в библиотеках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Формы контроля за ис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>4.1. Контроль за предоставлением муниципальной услуги включает в себя проведение проверок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у на решения, действия (бездействия)</w:t>
      </w:r>
      <w:r>
        <w:rPr>
          <w:sz w:val="28"/>
          <w:szCs w:val="28"/>
        </w:rPr>
        <w:t xml:space="preserve"> должностных лиц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 xml:space="preserve">4.2. Текущий контроль за соблюдением последовательности действий директора </w:t>
      </w:r>
      <w:r>
        <w:rPr>
          <w:rStyle w:val="StrongEmphasis"/>
          <w:b w:val="false"/>
          <w:sz w:val="28"/>
          <w:szCs w:val="28"/>
        </w:rPr>
        <w:t>МБУК «Ейскоукрепленская сельская библиотека»</w:t>
      </w:r>
      <w:r>
        <w:rPr>
          <w:sz w:val="28"/>
          <w:szCs w:val="28"/>
          <w:lang w:bidi="zxx"/>
        </w:rPr>
        <w:t>, ответственного за предоставление муниципальной услуги, осуществляет глава Щербиновского сельского поселения Щербиновского района.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рки могут быть плановыми, внеплановыми и по конкретному обращению заявителя. Периодичность плановых проверок – 1 раз в год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плановые проверки проводятся по мере поступления жалоб на действия должностных лиц, </w:t>
      </w:r>
      <w:r>
        <w:rPr>
          <w:sz w:val="28"/>
          <w:szCs w:val="28"/>
          <w:lang w:bidi="zxx"/>
        </w:rPr>
        <w:t>ответственных за предоставление му</w:t>
      </w:r>
      <w:r>
        <w:rPr>
          <w:sz w:val="28"/>
          <w:szCs w:val="28"/>
        </w:rPr>
        <w:t xml:space="preserve">ниципальной услуги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проведения проверки полноты и качества совершаемых действий и принимаемых решений на основании распоряжения  Администрации образуется комиссия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По результатам проведенных проверок, в случае выявления нарушения прав заявителей, </w:t>
      </w:r>
      <w:r>
        <w:rPr>
          <w:sz w:val="28"/>
          <w:szCs w:val="28"/>
          <w:lang w:bidi="zxx"/>
        </w:rPr>
        <w:t>за организацию работы по предоставлению муниципальной услуги виновное лицо привлекается к дисциплинарной ответственности в соответствии со статьей 192 Трудового кодекса Российской Федерации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и должностных лиц</w:t>
      </w:r>
    </w:p>
    <w:p>
      <w:pPr>
        <w:pStyle w:val="Style27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или бездействия должностных лиц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ответственных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в досудебном и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явители могут обжаловать действия или бездействие должностных лиц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БУК «Ейскоукреплен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>главе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Заявители имеют право обратиться с жалобой лично (устно) или направить письменное обращ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Глава Ейскоукрепленского сельского поселения Щербиновского района проводит личный прием заяви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 и отчество должностного лиц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БУК «Ейскоукреплен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>решение, действие (бездействие) которого обжалуется (при наличии информ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о результатам рассмотрения обращения главой Ейскоукрепленского сельского поселения Щербиновского района принимается решение об удовлетворении либо об отказе в удовлетворении требований заявителя. 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, направляется заявител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left="5040" w:hanging="0"/>
        <w:jc w:val="center"/>
        <w:rPr/>
      </w:pPr>
      <w:r>
        <w:rPr>
          <w:sz w:val="28"/>
          <w:szCs w:val="28"/>
          <w:lang w:bidi="zxx"/>
        </w:rPr>
        <w:t>ПРИЛОЖЕНИЕ</w:t>
      </w:r>
    </w:p>
    <w:p>
      <w:pPr>
        <w:pStyle w:val="Normal"/>
        <w:tabs>
          <w:tab w:val="clear" w:pos="709"/>
          <w:tab w:val="left" w:pos="870" w:leader="none"/>
        </w:tabs>
        <w:ind w:left="504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административному регламенту</w:t>
      </w:r>
    </w:p>
    <w:p>
      <w:pPr>
        <w:pStyle w:val="Default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Организация библиотечно-информационного обслужи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Ейскоукрепленского 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Щербин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ИНФОРМАЦИЯ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о почтовом адресе, графике работы, графике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 месте приема граждан, контактных телефонах, адресах 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bCs/>
          <w:sz w:val="28"/>
          <w:szCs w:val="28"/>
          <w:lang w:bidi="zxx"/>
        </w:rPr>
        <w:t xml:space="preserve">официальных сайтов и электронной почты </w:t>
      </w:r>
      <w:r>
        <w:rPr>
          <w:rStyle w:val="StrongEmphasis"/>
          <w:b w:val="false"/>
          <w:sz w:val="28"/>
          <w:szCs w:val="28"/>
        </w:rPr>
        <w:t>МБУК «Ейскоукрепленская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кая библиотека»</w:t>
      </w:r>
      <w:r>
        <w:rPr>
          <w:bCs/>
          <w:sz w:val="28"/>
          <w:szCs w:val="28"/>
          <w:lang w:bidi="zxx"/>
        </w:rPr>
        <w:t>, предоставляющего муниципальную услуг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ул., 70, село Ейское Укрепление, Щербиновский район, Краснодарский край, 353640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-00 до 18-00 часов без перерыва. Выходной день: суббота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-00 до 10-00 часов;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-00 до 10-00 часов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иема гражд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:  кабинет директо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>, находящийся по адресу: улица Ленина, 70, село Ейское Укрепление, Щербиновский район, Краснодарский край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телефо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>: 8(86151)3-73-71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Ейскоукрепленского сельского поселения Щербиновск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дрес официального Интернет-сайта Ейскоукрепленского сельского поселения Щербиновского район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usp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2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4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5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6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http://eusp.uco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37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03-22T05:37:00Z</dcterms:modified>
  <cp:revision>2</cp:revision>
  <dc:subject/>
  <dc:title>ПРИНЯТ</dc:title>
</cp:coreProperties>
</file>