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6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х мероприятий на территории Ейскоукрепленского сельского поселения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Щербиновского район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Концепцией административной реформы в Российской Федерации                      в 2006-2010 годах, одобренной распоряжением Правительства Российской Федерации от 25 октября 2005 года № 1789-р, Уставом Ейскоукрепленского сельского поселения Щербиновского района  п о с т а н о в л я ю: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8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b w:val="false"/>
          <w:sz w:val="28"/>
          <w:szCs w:val="28"/>
          <w:lang w:bidi="zxx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 xml:space="preserve">«Организация культурно-досуговых мероприятий на территории Ейскоукрепленского сельского поселения Щербиновского района» </w:t>
      </w:r>
      <w:r>
        <w:rPr>
          <w:b w:val="false"/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(Бирюкова) обеспечить исполнение административного регламента </w:t>
      </w:r>
      <w:r>
        <w:rPr>
          <w:sz w:val="28"/>
          <w:szCs w:val="28"/>
          <w:lang w:bidi="zxx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Организация культурно-досуговых мероприятий на территории Ейскоукрепленского сельского поселения Щербиновского района»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 w:val="false"/>
          <w:spacing w:val="-1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Щербиновского района. 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ar-SA"/>
        </w:rPr>
      </w:pPr>
      <w:r>
        <w:rPr>
          <w:rFonts w:cs="Times New Roman"/>
          <w:spacing w:val="-4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6.03.2012 № 11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ТИВНЫЙ 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предоставления муниципальной услуги</w:t>
      </w:r>
      <w:r>
        <w:rPr>
          <w:sz w:val="28"/>
          <w:szCs w:val="28"/>
        </w:rPr>
        <w:t xml:space="preserve"> «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х мероприят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I. Общие положения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Ейскоукрепленского сельского поселения Щербиновского района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пределяет сроки и последовательность действий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(далее – МБУК «Ейскоукрепленский сельский Дом культуры»), порядок взаимодействия должностных лиц при осуществлении полномочий по </w:t>
      </w:r>
      <w:r>
        <w:rPr>
          <w:rFonts w:cs="Times New Roman" w:ascii="Times New Roman" w:hAnsi="Times New Roman"/>
          <w:sz w:val="28"/>
          <w:szCs w:val="28"/>
        </w:rPr>
        <w:t>организации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06"/>
      <w:bookmarkEnd w:id="0"/>
      <w:r>
        <w:rPr>
          <w:sz w:val="28"/>
          <w:szCs w:val="28"/>
        </w:rPr>
        <w:t>Получателями муниципальной услуги являются юридические или физические лица. Каждый житель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учател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bookmarkStart w:id="1" w:name="sub_2006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Организация библиотечно-информационного обслуживания населения» (</w:t>
      </w:r>
      <w:r>
        <w:rPr>
          <w:rStyle w:val="StrongEmphasis"/>
          <w:b w:val="false"/>
          <w:sz w:val="28"/>
          <w:szCs w:val="28"/>
        </w:rPr>
        <w:t>далее – муниципальная услуга)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Default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муниципальное бюджетное учреждение культуры «Ейскоукрепленский сельский Дом культуры» Ейскоукрепленского сельского поселения Щербиновского района. 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, а также с использованием средств телефонной связи и электронного информир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ного консультирования при личном посещении</w:t>
      </w:r>
      <w:r>
        <w:rPr>
          <w:rStyle w:val="StrongEmphasis"/>
          <w:b w:val="false"/>
          <w:sz w:val="28"/>
          <w:szCs w:val="28"/>
        </w:rPr>
        <w:t xml:space="preserve"> 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в печатных средствах массовой информации, на Интернет-сайте, на информационном стенде администрации Ейскоукрепленского сельского поселения Щербиновского района, на информационном стенде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езультатом исполнения муниципальной услуги является успешно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ие культурно-досуговых мероприятий для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 w:before="100" w:after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чреждением постоянно в течение года, мероприятия проводятся согласно годовому плану учреждения на основании муниципаль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Размер платы, взимаемой с заявителя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ими иными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20"/>
      <w:bookmarkEnd w:id="2"/>
      <w:r>
        <w:rPr>
          <w:sz w:val="28"/>
          <w:szCs w:val="28"/>
        </w:rPr>
        <w:t>Муниципальная услуга предоставляется бесплатно или на частично плат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2020"/>
      <w:bookmarkStart w:id="4" w:name="sub_202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Требования к помещениям, в которых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6.1. Вход в здание </w:t>
      </w:r>
      <w:r>
        <w:rPr>
          <w:rStyle w:val="StrongEmphasis"/>
          <w:b w:val="false"/>
          <w:sz w:val="28"/>
          <w:szCs w:val="28"/>
        </w:rPr>
        <w:t xml:space="preserve">МБУК «Ейскоукрепленский сельский Дом культуры» </w:t>
      </w:r>
      <w:r>
        <w:rPr>
          <w:sz w:val="28"/>
          <w:szCs w:val="28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6.2. На входе в здание</w:t>
      </w:r>
      <w:r>
        <w:rPr>
          <w:rStyle w:val="StrongEmphasis"/>
          <w:b w:val="false"/>
          <w:sz w:val="28"/>
          <w:szCs w:val="28"/>
        </w:rPr>
        <w:t xml:space="preserve"> МБУК «Ейскоукрепленский сельский Дом культур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доступном для обозрения месте, размещается табличка с наименованием учреждения и графиком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обеспечивать возможность проведения индивидуальных и групповых занятий с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оборудованием (музыкальные инструменты, компьютеры, средства связи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, средствами сигнализации - «тревожными кнопками»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2.6.3. Прием заявителей, потреб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, указанному в приложении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6.4. Кабинет приема заявителей оборудуется вывеской с указанием номера кабинета, фамилии, имени, отчества и должности директора</w:t>
      </w:r>
      <w:r>
        <w:rPr>
          <w:rStyle w:val="StrongEmphasis"/>
          <w:b w:val="false"/>
          <w:sz w:val="28"/>
          <w:szCs w:val="28"/>
        </w:rPr>
        <w:t xml:space="preserve"> МБУК «Ейскоукрепленский сельский Дом культуры»</w:t>
      </w:r>
      <w:r>
        <w:rPr>
          <w:sz w:val="28"/>
          <w:szCs w:val="28"/>
        </w:rPr>
        <w:t>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Требования к зданию МБУК «Ейскоукрепленский сельский Дом культуры» и прилегающей к нему территории, в котором оказывается усл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 МБУК «Ейскоукрепленский сельский Дом культуры», оказывающего услуги,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здание МБУК «Ейскоукрепленский сельский Дом культуры», его помещения, а также территория вокруг него,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, не менее чем за 1 час до проведения мероприятия, подходы к зданию МБУК «Ейскоукрепленский сельский Дом культуры» должны быть очищены от снега и ль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 должны осуществлять регулярную уборку внутри здания МБУК «Ейскоукрепленский сельский Дом культуры» и на прилегающе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и МБУК «Ейскоукрепленский сельский Дом культуры» и помещениях, в которых проводится культурно-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6. Требования к помещениям, в которых оказывается услуга.</w:t>
        <w:br/>
        <w:t>В соответствии с функциональным назначением, учреждение должно иметь следующие по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(предназначенные непосредственно для проведения культурно-массовых мероприятий): актовый, танцевальный, выставочный и другие з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(используемые для дополнительного обслуживания участников и посетителей мероприятия, хранения инвентаря, оборудования и</w:t>
        <w:br/>
        <w:t>так далее)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йе здания МБУК «Ейскоукрепленский сельский Дом культуры», в котором проводится культурно-массовое мероприятие, должно быть оборудовано местами для ожида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двери основных выходов здания МБУК «Ейскоукрепленский сельский Дом культуры»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7. Требования к взаимодействию сотрудников с потребителями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, оказывающий услуги, долж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процесса оказания услуг для жизни и здоровья получателей услуг, охрану окружающей ср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 (в том числе технический) обязан отвечать на все вопросы участников и посетителей мероприятия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8. Требования к организации проведения культурно-массовых мероприятий на базе МБУК «Ейскоукрепленский сельский Дом культу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 на базе МБУК «Ейскоукрепленский сельский Дом культуры» должны начинаться не раньше 09:00 и заканчиваться не позднее 23: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Ейскоукрепленский сельский Дом культуры»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Ейскоукрепленский сельский Дом культуры», оказывающее услугу, должно не менее чем за неделю до проведения мероприятия при необходимости уведомить об этом органы ми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дин час до начала культурно-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Ейскоукрепленский сельский Дом культуры», оказывающее услугу, должно обеспечить помещения, в которых проводится массовое мероприятие, мусорными ведрами (корзин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9. Требования к организации проведения культурно-массовых мероприятий вне помещений на стационарных площадках или в условиях природной сре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дин час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ов для детей во время массовых и спортивных мероприятий должны быть предусмотрены призы для участников, данных конк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одящая фейерверки, должна иметь соответствующую лиценз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мероприятия должна быть обеспечена ур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БУК «Ейскоукрепленский сельский Дом культуры» должна быть обеспечена туал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0. Требования к предоставлению муниципальной услуги на плат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ная основа заключается в оплате стоимости входного билета. Цены на платные услуги, включая цены на билеты, утверждаются постановлением администрации Ейскоукрепленского сельского поселения Щербиновского района с обязательной информацией для потребителей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блюдение требований к графику (режиму) работы                               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Normal"/>
        <w:spacing w:lineRule="atLeast" w:line="360" w:before="100" w:after="360"/>
        <w:jc w:val="center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для предоставления                        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кументах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Ейскоукрепленского сельского поселения Щербиновского района о проведении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по финансовому обеспечению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ии распоряжения администрации Ейскоукрепленского сельского поселения Щербиновского района и проведении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5" w:name="sub_2310"/>
      <w:bookmarkEnd w:id="5"/>
      <w:r>
        <w:rPr>
          <w:rFonts w:cs="Times New Roman" w:ascii="Times New Roman" w:hAnsi="Times New Roman"/>
          <w:b w:val="false"/>
          <w:bCs/>
          <w:sz w:val="28"/>
          <w:szCs w:val="28"/>
        </w:rPr>
        <w:t>3.1. Описание последовательности действий</w:t>
        <w:br/>
        <w:t>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310"/>
      <w:bookmarkEnd w:id="6"/>
      <w:r>
        <w:rPr>
          <w:sz w:val="28"/>
          <w:szCs w:val="28"/>
        </w:rPr>
        <w:t>3.1.1. Проведение культурно-досуговых мероприятий для населения Ейскоукрепленского сельского поселения Щербиновского района осуществляется в соответствии с годовым планом проведения мероприятий, утвержденным главой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bookmarkStart w:id="7" w:name="sub_2021"/>
      <w:r>
        <w:rPr>
          <w:rStyle w:val="StrongEmphasis"/>
          <w:b w:val="false"/>
          <w:sz w:val="28"/>
          <w:szCs w:val="28"/>
        </w:rPr>
        <w:t>3.1.2. МБУК «Ейскоукрепленский сельский Дом культуры»</w:t>
      </w:r>
      <w:r>
        <w:rPr>
          <w:sz w:val="28"/>
          <w:szCs w:val="28"/>
        </w:rPr>
        <w:t xml:space="preserve"> осуществляет свою деятельность в соответствии со своим Уставом и может оказывать следующие </w:t>
      </w:r>
      <w:bookmarkStart w:id="8" w:name="sub_2022"/>
      <w:bookmarkEnd w:id="7"/>
      <w:r>
        <w:rPr>
          <w:sz w:val="28"/>
          <w:szCs w:val="28"/>
        </w:rPr>
        <w:t>муниципальные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роведение тематических программ, музыкальных вечеров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юбительских объединений и клубов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цертов профессиональных и самодеятельных творческих коллек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ллективов художественной самодеятельности, спортивных круж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 и выставок-продаж изделий художественного и декоративно-прикла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стреч с деятелями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для населения традиционных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ей, смотров,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календарных, профессиональных и народны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котек, танцевальных веч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родных гуляний, ярмарок, игровых и развлекательных программ для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индивидуальных, групповых занятий физкультурой и спортом на спортивных сооружениях, в группах здоровья, открытие пунктов проката культурно-спортивного инвентаря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емейно-бытовых обрядов, свадеб, семейны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путем создания специально оборудованных игровых залов (шахматы, тенни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то-, кино-, видеоуслуг, компьютерных иг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оформительская раб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работы летней детской площадки при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служивание соци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видов культурно-досуговой деятельности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Не позднее, чем за 20 календарных дней до даты проведения мероприятия должностные лица МБУК «Ейскоукрепленский сельский Дом культуры» готовят план проведения мероприятия и смету расходов по финансовому обеспечению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Вышеуказанные документы представляют на согласование главе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В течение 5 календарных дней глава Ейскоукрепленского сельского поселения Щербиновского района рассматривает и согласовывает вышеуказанны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осле согласования документов главой Ейскоукрепленского сельского поселения Щербиновского района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, проводить иные подготовительные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В течение одной недели по окончании проведения мероприятия должностные лица, ответственные за проведение мероприятия, предоставляют главе Ейскоукрепленского сельского поселения Щербиновского района финансовый отчет о проведении мероприят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Юридический факт, являющийся основанием для начал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требитель, посетитель должен лично явиться на место проведения мероприятия, в течение времени, указанного в рекламн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Вход на мероприятие на платной основе возможен только при наличии бил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Ответственный за выполнение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 Описание заявителей (получателей)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23"/>
      <w:bookmarkEnd w:id="9"/>
      <w:r>
        <w:rPr>
          <w:sz w:val="28"/>
          <w:szCs w:val="28"/>
        </w:rPr>
        <w:t>Заявителями (получателями)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Николаевского сельского поселения Щербиновского района (далее - пос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023"/>
      <w:bookmarkEnd w:id="10"/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" w:name="sub_2330"/>
      <w:bookmarkEnd w:id="11"/>
      <w:r>
        <w:rPr>
          <w:rFonts w:cs="Times New Roman" w:ascii="Times New Roman" w:hAnsi="Times New Roman"/>
          <w:b w:val="false"/>
          <w:bCs/>
          <w:sz w:val="28"/>
          <w:szCs w:val="28"/>
        </w:rPr>
        <w:t>3.5. Перечень оснований для приостановления или отказа                                               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2" w:name="sub_2330"/>
      <w:bookmarkStart w:id="13" w:name="sub_2330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024"/>
      <w:bookmarkEnd w:id="14"/>
      <w:r>
        <w:rPr>
          <w:sz w:val="28"/>
          <w:szCs w:val="28"/>
        </w:rPr>
        <w:t>Основанием для приостановления или отказа в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24"/>
      <w:bookmarkEnd w:id="15"/>
      <w:r>
        <w:rPr>
          <w:sz w:val="28"/>
          <w:szCs w:val="28"/>
        </w:rPr>
        <w:t>ликвидация Дом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ме культуры специалистов требуемого проф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получателя услуги на постоянное место жительства за предел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услуги в состоянии алкогольного, наркот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Содержание, продолжительность действия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его выполне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т сохранность и эффективное использование муниципального имущества Ейскоукрепленского сельского поселения Щербиновского района, передан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bookmarkStart w:id="16" w:name="sub_2011"/>
      <w:bookmarkEnd w:id="16"/>
      <w:r>
        <w:rPr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 в Администрацию и в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011"/>
      <w:bookmarkStart w:id="18" w:name="sub_2012"/>
      <w:bookmarkEnd w:id="17"/>
      <w:bookmarkEnd w:id="18"/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012"/>
      <w:bookmarkStart w:id="20" w:name="sub_2014"/>
      <w:bookmarkEnd w:id="19"/>
      <w:bookmarkEnd w:id="20"/>
      <w:r>
        <w:rPr>
          <w:sz w:val="28"/>
          <w:szCs w:val="28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календарных дней со дня регистрации обращения, если не установлен более короткий срок исполнения обращ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1" w:name="sub_2014"/>
      <w:bookmarkEnd w:id="21"/>
      <w:r>
        <w:rPr>
          <w:sz w:val="28"/>
          <w:szCs w:val="28"/>
        </w:rPr>
        <w:t xml:space="preserve">В исключительных случаях срок рассмотрения обращения может быть продлен, но не более чем на 30 календарных дней, с обязательным уведомлением о продлении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рока рассмотрения обращени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015"/>
      <w:bookmarkEnd w:id="22"/>
      <w:r>
        <w:rPr>
          <w:sz w:val="28"/>
          <w:szCs w:val="28"/>
        </w:rPr>
        <w:t>Ответ на телефонный звонок получателя муниципальной услуги должен содержать информацию о наименовании органа (или учреждения)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015"/>
      <w:bookmarkEnd w:id="23"/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016"/>
      <w:bookmarkEnd w:id="24"/>
      <w:r>
        <w:rPr>
          <w:sz w:val="28"/>
          <w:szCs w:val="28"/>
        </w:rPr>
        <w:t>В случае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 удобное заинтересованным лицам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sub_2016"/>
      <w:bookmarkEnd w:id="25"/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у на решения, действия (бездействия)</w:t>
      </w:r>
      <w:r>
        <w:rPr>
          <w:sz w:val="28"/>
          <w:szCs w:val="28"/>
        </w:rPr>
        <w:t xml:space="preserve"> должностных лиц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sz w:val="28"/>
          <w:szCs w:val="28"/>
          <w:lang w:bidi="zxx"/>
        </w:rPr>
        <w:t>, ответственного за предоставление муниципальной услуги, осуществляет глава Щербиновского сельского поселения Щербиновского района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8"/>
          <w:szCs w:val="28"/>
          <w:lang w:bidi="zxx"/>
        </w:rPr>
        <w:t>ответственных за предоставление му</w:t>
      </w:r>
      <w:r>
        <w:rPr>
          <w:sz w:val="28"/>
          <w:szCs w:val="28"/>
        </w:rPr>
        <w:t xml:space="preserve">ниципальной услуги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проверки полноты и качества совершаемых действий и принимаемых решений на основании распоряжения  Администрации образуется комиссия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По результатам проведенных проверок, в случае выявления нарушения прав заявителей, </w:t>
      </w:r>
      <w:r>
        <w:rPr>
          <w:sz w:val="28"/>
          <w:szCs w:val="28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должностных лиц</w:t>
      </w:r>
    </w:p>
    <w:p>
      <w:pPr>
        <w:pStyle w:val="Style27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ответственных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досудебном и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БУК «Ейскоукреплен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БУК «Ейскоукреплен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>решение, действие (бездействие) которого обжалуется (при наличии информ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главой Ейскоукрепленского сельского поселения Щербиновского района принимается решение об удовлетворении либо об отказе в удовлетворении требований заявителя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, направляется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/>
        <w:t>Щербиновского района                                                                        М.Г.Найденко</w:t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tabs>
          <w:tab w:val="clear" w:pos="709"/>
          <w:tab w:val="left" w:pos="870" w:leader="none"/>
        </w:tabs>
        <w:ind w:left="504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«Организация культурно-досуговых мероприятий на территории Ейскоукрепле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ИНФОРМАЦИЯ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</w:t>
      </w:r>
      <w:r>
        <w:rPr>
          <w:rStyle w:val="StrongEmphasis"/>
          <w:b w:val="false"/>
          <w:sz w:val="28"/>
          <w:szCs w:val="28"/>
        </w:rPr>
        <w:t>МБУК «Ейскоукрепленский сельский Дом культуры»</w:t>
      </w:r>
      <w:r>
        <w:rPr>
          <w:bCs/>
          <w:sz w:val="28"/>
          <w:szCs w:val="28"/>
          <w:lang w:bidi="zxx"/>
        </w:rPr>
        <w:t>, предоставляющего муниципальную услугу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ул., 2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до 12-00 часов и с 14-00 до 17-15 часов. Выходные дни: воскресенье, понедельник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: кабинет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, находящийся по адресу: улица Советов, 2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телефон/фак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 8(86151)3-72-91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сайта Ейскоукрепленского сельского поселения Щербин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4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5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6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12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http://eusp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8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2T05:38:00Z</dcterms:modified>
  <cp:revision>2</cp:revision>
  <dc:subject/>
  <dc:title>ПРИНЯТ</dc:title>
</cp:coreProperties>
</file>