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четвертый квартал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четвертом квартале 2021 года осуществлялась согласно постановлению администрации Ейскоукрепленского сельского поселения Щербиновского района от 29 сентября 2021 года № 67 «О плане работы Ейскоукрепленского сельского поселения Щербиновского района на четвертый квартал 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4 жителя поселения. Результаты рассмотрения: удовлетворено 3 обращения, по 1 обращению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Ейскоукрепленского сельского поселения Щербиновского района в отчетном квартале поступило 1 письменное обращ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ее в рамках подготовки «Прямой линии» главы администрации (губернатора) Краснодарского края, по вопросу оказание материальной помощи в строительстве </w:t>
      </w:r>
      <w:r>
        <w:rPr>
          <w:rFonts w:eastAsia="Calibri"/>
          <w:bCs/>
          <w:spacing w:val="4"/>
          <w:sz w:val="28"/>
          <w:szCs w:val="28"/>
        </w:rPr>
        <w:t>«Памятного комплекса о пребывании А.В. Суворова в селе Ейское Укрепление»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зультат рассмотрения: даны разъяснения. Срок рассмотрения обращения не наруш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все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ются выписки из похозяйственных книг, общественные характеристики, копии правовых актов органов местного самоуправления, ордера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квартале </w:t>
      </w:r>
      <w:r>
        <w:rPr>
          <w:color w:val="000000"/>
          <w:sz w:val="28"/>
          <w:szCs w:val="28"/>
        </w:rPr>
        <w:t>2021 г</w:t>
      </w:r>
      <w:r>
        <w:rPr>
          <w:sz w:val="28"/>
          <w:szCs w:val="28"/>
        </w:rPr>
        <w:t>ода администрацией поселения были подготовлены и проведены две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 внесении изменений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val="en-US"/>
        </w:rPr>
        <w:t>О внесении изменений в решение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йскоукрепл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Щербиновского района о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0 ноября 2018 года 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«Об утверждении </w:t>
      </w:r>
      <w:r>
        <w:rPr>
          <w:bCs/>
          <w:sz w:val="28"/>
          <w:szCs w:val="28"/>
          <w:lang w:val="en-US"/>
        </w:rPr>
        <w:t>Правил благоустройств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Ейскоукрепленского сельского поселения </w:t>
      </w:r>
      <w:r>
        <w:rPr>
          <w:sz w:val="28"/>
          <w:szCs w:val="28"/>
          <w:lang w:val="en-US"/>
        </w:rPr>
        <w:t>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2 год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2 год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2 год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6. Об утверждении объема бюджетных ассигнований муниципального дорожного фонда Ейскоукрепленского сельского поселения Щербиновского района на 2022 год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О бюджете Ейскоукрепленского сельского поселения Щербиновского района на 2022 год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Об утверждении годового индикативного плана социально-экономического развития Ейскоукрепленского сельского поселения Щербиновского района на 2022 год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9.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</w:t>
      </w:r>
    </w:p>
    <w:p>
      <w:pPr>
        <w:pStyle w:val="Normal"/>
        <w:widowControl w:val="false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0. Об утверждении Положения о </w:t>
      </w:r>
      <w:bookmarkStart w:id="0" w:name="_Hlk73706793"/>
      <w:r>
        <w:rPr>
          <w:sz w:val="28"/>
          <w:szCs w:val="28"/>
          <w:lang w:eastAsia="ru-RU"/>
        </w:rPr>
        <w:t xml:space="preserve">муниципальном контроле </w:t>
      </w:r>
      <w:bookmarkEnd w:id="0"/>
      <w:r>
        <w:rPr>
          <w:color w:val="000000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suppressAutoHyphens w:val="false"/>
        <w:ind w:firstLine="709"/>
        <w:jc w:val="both"/>
        <w:rPr/>
      </w:pPr>
      <w:bookmarkStart w:id="1" w:name="_Hlk53495067"/>
      <w:r>
        <w:rPr>
          <w:sz w:val="28"/>
          <w:szCs w:val="28"/>
          <w:lang w:eastAsia="ru-RU"/>
        </w:rPr>
        <w:t xml:space="preserve">11. </w:t>
      </w:r>
      <w:bookmarkEnd w:id="1"/>
      <w:r>
        <w:rPr>
          <w:sz w:val="28"/>
          <w:szCs w:val="28"/>
          <w:lang w:eastAsia="ru-RU"/>
        </w:rPr>
        <w:t>Об утверждении плана работы Совета Ейскоукрепленского сельского поселения Щербиновского района на 2022 год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б утверждении списка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22 году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четвертого квартала проводились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/>
      </w:pPr>
      <w:r>
        <w:rPr>
          <w:rFonts w:eastAsia="+mn-ea"/>
          <w:sz w:val="28"/>
          <w:szCs w:val="28"/>
        </w:rPr>
        <w:t xml:space="preserve">В четвертом квартале на территории </w:t>
      </w:r>
      <w:r>
        <w:rPr>
          <w:sz w:val="28"/>
          <w:szCs w:val="28"/>
        </w:rPr>
        <w:t xml:space="preserve">Ейскоукрепленского сельского поселения Щербиновского района проведена Всероссийская перепись населения. Образован стационарный переписной участок и контролерский участок для организации работы переписчиков на территории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1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</w:t>
      </w:r>
      <w:r>
        <w:rPr>
          <w:sz w:val="28"/>
          <w:szCs w:val="28"/>
          <w:lang w:eastAsia="ru-RU"/>
        </w:rPr>
        <w:t xml:space="preserve">постановления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12 ноября 2020 года № 90 «Об утверждении Правил присвоения, изменения и аннулирования адресов на территории Ейскоукреплен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России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 и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октябре 2021 года отделом по общим и юридическим вопросам администрации проведены мероприятия по разработке, рассмотрению и согласованию описи № 2 (продолжение) дел постоянного хранения Совета и администрации Ейскоукрепленского сельского поселения Щербиновского района за 2014-2017 (дополнение), 2018 годы, описи № 3 (продолжение) дел постоянного хранения (похозяйственные книги) за 2013 - 2018 годы, описи             № 2-л (продолжение) дел по личному составу администрации Ейскоукрепленского сельского поселения Щербиновского района за 2018 год, которые направлены на согласование в Управление архивов министерства культуры Краснодарского края для утверждения на ЭПК при администрации Краснодарского кра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  <w:lang w:eastAsia="ru-RU"/>
        </w:rPr>
        <w:t xml:space="preserve">В ноябре 2021 года отделом по общим и юридическим вопросам администрации проведены мероприятия по подготовке, принятию, согласованию и утверждению Коллективного договора администрации на 2021–2024 годы в ГКУ КК «Центр занятости на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0"/>
        </w:rPr>
        <w:t xml:space="preserve"> и руководители ТОС регулярно проводят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администрацией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Ейскоукрепленского сельского поселения Щербиновского района выделена субсидия из краевого бюджета в сумме 577 800 рублей, как победителю краевого конкурса по отбору проектов местных инициатив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-я Пятилетка села Ейское Укреплени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октябре-ноябре 2021 года на территории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>Ейскоукрепленского сельского поселения Щербиновского района полностью проведены работы по реализации указанного проекта местных инициатив. Администрацией подготовлена вся отчетная документация по реализации указанного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21 года отделом по общим и юридическим вопросам администрации разработана Номенклатура дел Совета и администрации поселения на 2022 год, которая направлена и утверждена архивным отделом администрации муниципального образования Щербиновский район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и письма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ами администрации пополнялся документами и информация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квартальные и годовые формы Мониторинга государственных (муниципальных) услуг на портале ГАС «Управление» о выполнении муниципальных услуг и функций администрацией Ейскоукреплен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и личных подсобных хозяйств на территории поселения, готовились пакеты документов для получения субсидий членами ЛП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четвертый квартал 2021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4:00Z</dcterms:created>
  <dc:creator>ГЛВ</dc:creator>
  <dc:description/>
  <cp:keywords/>
  <dc:language>en-US</dc:language>
  <cp:lastModifiedBy>adm</cp:lastModifiedBy>
  <cp:lastPrinted>2022-01-12T16:24:00Z</cp:lastPrinted>
  <dcterms:modified xsi:type="dcterms:W3CDTF">2022-01-12T13:24:00Z</dcterms:modified>
  <cp:revision>4</cp:revision>
  <dc:subject/>
  <dc:title>В организационный отдел</dc:title>
</cp:coreProperties>
</file>