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второй квартал 202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о втором квартале 2022 года осуществлялась согласно постановлению администрации Ейскоукрепленского сельского поселения Щербиновского района от 25 марта 2022 года № 23 «О плане работы Ейскоукрепленского сельского поселения Щербиновского района на второй квартал 2022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было принято 5 жителей поселения. Результаты рассмотрения: удовлетворено 3 обращения, по 2 обращениям - даны разъяснения. Сроки рассмотрения обращений граждан не нарушались. Повторных обращений не имелос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Ейскоукрепленского сельского поселения Щербиновского района в отчетном квартале поступило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я, из них: 2- из администрации Краснодарского края, 1- из администрации муниципального образования Щербиновский район. Результат рассмотрения: по всем трем обращениям приняты меры и даны разъяснения. Срок рассмотрения обращения граждан не наруша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ращениям граждан в течение второго квартала специалистами администрации выдавались справки о составе семьи, проживании, справки для вступления в наследство, о ведении хозяйства и земельном участке для реализации выращенной продукции ЛПХ. Кроме этого выдаются выписки из похозяйственных книг, общественные характеристики, копии правовых актов органов местного самоуправления, порубочные билеты и ордеры на проведение земляных работ по запросам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</w:t>
      </w:r>
      <w:r>
        <w:rPr>
          <w:color w:val="000000"/>
          <w:sz w:val="28"/>
          <w:szCs w:val="28"/>
        </w:rPr>
        <w:t>2022 г</w:t>
      </w:r>
      <w:r>
        <w:rPr>
          <w:sz w:val="28"/>
          <w:szCs w:val="28"/>
        </w:rPr>
        <w:t>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О внесении изменений в решение Совета 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 </w:t>
      </w:r>
      <w:r>
        <w:rPr>
          <w:rFonts w:eastAsia="Arial Unicode MS"/>
          <w:sz w:val="28"/>
          <w:szCs w:val="28"/>
          <w:lang w:eastAsia="ru-RU"/>
        </w:rPr>
        <w:t>О назначении публичных слушаний по проекту годового отчета об исполнении бюджета Ейскоукрепленского сельского поселения Щербиновского района за 2021 год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Об учете предложений граждан по проекту Устава Ейскоукрепленского сельского поселения Щербиновского 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О принятии Устава Ейскоукрепленского сельского поселения Щербиновского район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6. Об утверждении годового отчета об исполнении бюджета Ейскоукрепленского сельского поселения Щербиновского района за 2021 год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отчетном квартале проводились планерные совещания со специалист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расположенных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июня 2022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по выполнению </w:t>
      </w:r>
      <w:r>
        <w:rPr>
          <w:sz w:val="28"/>
          <w:szCs w:val="28"/>
          <w:lang w:eastAsia="ru-RU"/>
        </w:rPr>
        <w:t xml:space="preserve">постановления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26 апреля 2021 года № 29 «</w:t>
      </w:r>
      <w:r>
        <w:rPr>
          <w:bCs/>
          <w:sz w:val="28"/>
          <w:szCs w:val="28"/>
          <w:lang w:eastAsia="ru-RU"/>
        </w:rPr>
        <w:t xml:space="preserve">Об утверждении Порядка представления администрацией Ейскоукрепленского сельского поселения Щербиновского района </w:t>
      </w:r>
      <w:r>
        <w:rPr>
          <w:sz w:val="28"/>
          <w:szCs w:val="28"/>
          <w:lang w:eastAsia="ru-RU"/>
        </w:rPr>
        <w:t>письменных разъяснений налоговым органам, налогоплательщикам и налоговым агентам по вопросам применения нормативных правовых актов Ейскоукрепленского сельского поселения Щербиновского района о местных налогах и сборах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отделом по общим и юридическим вопросам организованы и проведены мероприятия по принятию Устава </w:t>
      </w:r>
      <w:r>
        <w:rPr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в новой редакции. </w:t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Ейскоукрепленского сельского поселения Щербиновского района от 21 апреля 2022 года № 1 «</w:t>
      </w:r>
      <w:r>
        <w:rPr>
          <w:rFonts w:cs="Times New Roman" w:ascii="Times New Roman" w:hAnsi="Times New Roman"/>
          <w:sz w:val="28"/>
        </w:rPr>
        <w:t>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>». Проект Устава Ейскоукрепленского сельского поселения Щербиновского района опубликован с 22 апреля 2022 года в периодическом печатном издании «Информационный бюллетень администрации Ейскоукрепленского сельского поселения Щербиновского района» № 5(3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</w:t>
      </w:r>
      <w:r>
        <w:rPr>
          <w:kern w:val="2"/>
          <w:sz w:val="28"/>
          <w:szCs w:val="28"/>
        </w:rPr>
        <w:t>30 апреля 2022 года № 32 (1113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2 апреля 2022 года начал работу организационный комитет по проведению публичных слушаний по проекту Устава Ейскоукрепленского сельского поселения Щербиновского района. Проведены заседания оргкомитета, направлено объявление в районную газету «Щербиновский курьер», проект Устава Ейскоукрепленского сельского поселения Щербиновского района опубликован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мая 2022 года проведены публичные слушания по проекту Устава Ейскоукрепленского сельского поселения Щербиновского района, результаты публичных слушаний опубликованы в информационном бюллетене администрации Ейскоукрепленского сельского поселения Щербиновского района от 16 мая 2022 года № 7(313).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этого была создана рабочая группа по учету предложений по проекту Устава Ейскоукрепленского сельского поселения Щербиновского района решением Совета </w:t>
      </w:r>
      <w:r>
        <w:rPr>
          <w:bCs/>
          <w:sz w:val="28"/>
          <w:szCs w:val="28"/>
        </w:rPr>
        <w:t>Ейскоукрепленского сельского поселения Щербиновского района от</w:t>
      </w:r>
      <w:r>
        <w:rPr>
          <w:sz w:val="28"/>
          <w:szCs w:val="28"/>
        </w:rPr>
        <w:t xml:space="preserve"> 22 апреля 2022 года № 1 с целью приема, обобщения и анализа предложений, поступающих в проект Устава Ейскоукрепленского сельского поселения Щербиновского района и начала свою работу с 22 апреля 2022 года, то есть со дня официального опубликования проекта</w:t>
      </w:r>
      <w:r>
        <w:rPr>
          <w:sz w:val="28"/>
        </w:rPr>
        <w:t xml:space="preserve"> Устава Ейскоукрепленского сельского поселения Щербиновского района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 мая 2022 года на заседании Совета Ейскоукрепленского сельского поселения Щербиновского района был принят Устав Ейскоукрепленского сельского поселения Щербиновского района в новой редакции. Отделом по общим и юридическим вопросам администрации Ейскоукрепленского сельского поселения Щербиновского района подготовлен пакет документов в Управление Министерства юстиции Российской Федерации по Краснодарскому краю для регистрации утвержденного Устава Ейскоукрепленского сельского поселения Щербиновского района в новой редакции в соответствии с </w:t>
      </w:r>
      <w:r>
        <w:rPr>
          <w:sz w:val="28"/>
          <w:szCs w:val="28"/>
          <w:lang w:eastAsia="ru-RU"/>
        </w:rPr>
        <w:t>Федеральном законом от 21 июля 2005 года № 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Отделом по общим и юридическим вопросам администрации подготовлена и направлена заявка с подтверждающими документами в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Федеральную конкурсную комиссию по организации и проведению Всероссийского конкурса «Лучшая муниципальная практика»</w:t>
      </w:r>
      <w:r>
        <w:rPr>
          <w:sz w:val="28"/>
          <w:szCs w:val="28"/>
          <w:lang w:eastAsia="en-US"/>
        </w:rPr>
        <w:t xml:space="preserve"> в номинации «</w:t>
      </w:r>
      <w:r>
        <w:rPr>
          <w:bCs/>
          <w:sz w:val="28"/>
          <w:szCs w:val="28"/>
          <w:lang w:eastAsia="ru-RU"/>
        </w:rPr>
        <w:t>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не 2022 года подготовлена заявка и пакет документов в Министерство сельского хозяйства и перерабатывающей промышленности Краснодарского края на  участие в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, утвержденная постановлением главы администрации (губернатора) Краснодарского края от 5 октября 2015 г. № 944, по проекту: «Капитальный ремонт «Братской могилы советских воинов», расположенной по адресу: Краснодарский край, Щербиновский район, село Ейское Укрепление, кладбищ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Подготовлена дорожная карта реализации мероприятий на территории сельского поселения за счет краевого гранта предоставленного бюджету сельского поселения как победителю краевого конкурса «Лучшее поселение Краснодарского края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В июне проведена работа по размещению информации о Ейскоукрепленском сельском поселении на Информационном модуле ИС «Единое окно» Минсельхоз России по разделам: Общие сведения о территории, Социальная, культурная, бытовая инфраструктура, Жилищный фонд, Демография и труд, Инженерная инфраструктура, Экономи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ециалистами администрации поселения в течение второго квартала подготавливались статистические данные</w:t>
      </w:r>
      <w:r>
        <w:rPr>
          <w:sz w:val="28"/>
          <w:szCs w:val="28"/>
          <w:lang w:eastAsia="ru-RU"/>
        </w:rPr>
        <w:t>: Форма № 14 и приложение к ней, Форма № 12-ПУ, Форма № 3-ДГ (мо), Форма № 1-Т(МС), Форма № 3-информ, Форма № 2-ТП (отходы), Форма № 1-МБ, Форма № 3-ярмарка, которые размещались на портале Краснодарстат в личном кабине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(Работа России), а также отчетные данные по охране труда в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/>
      </w:pPr>
      <w:r>
        <w:rPr>
          <w:sz w:val="28"/>
          <w:szCs w:val="28"/>
        </w:rPr>
        <w:t>В апреле 2022 года по согласованию с профсоюзным комитетом проведена Процедура «Управление профессиональными рисками» в администрации Ейскоукрепленского сельского поселения Щербиновского района, подготовлен и утвержден отчет</w:t>
      </w:r>
      <w:r>
        <w:rPr>
          <w:rFonts w:eastAsia="SimSun;宋体"/>
          <w:sz w:val="28"/>
          <w:szCs w:val="28"/>
        </w:rPr>
        <w:t xml:space="preserve"> об идентификации опасностей и оценке профессиональных рисков в </w:t>
      </w:r>
      <w:r>
        <w:rPr>
          <w:kern w:val="2"/>
          <w:sz w:val="28"/>
          <w:szCs w:val="28"/>
          <w:lang w:eastAsia="ru-RU"/>
        </w:rPr>
        <w:t>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/>
      </w:pPr>
      <w:r>
        <w:rPr>
          <w:kern w:val="2"/>
          <w:sz w:val="28"/>
          <w:szCs w:val="28"/>
          <w:lang w:eastAsia="ru-RU"/>
        </w:rPr>
        <w:t>Распоряжением администрации Ейскоукрепленского сельского поселения Щербиновского района 20 мая 2022 года № 31-р у</w:t>
      </w:r>
      <w:r>
        <w:rPr>
          <w:bCs/>
          <w:sz w:val="28"/>
          <w:szCs w:val="28"/>
          <w:lang w:eastAsia="ru-RU"/>
        </w:rPr>
        <w:t xml:space="preserve">тверждено </w:t>
      </w:r>
      <w:r>
        <w:rPr>
          <w:sz w:val="28"/>
          <w:szCs w:val="28"/>
          <w:lang w:eastAsia="ru-RU"/>
        </w:rPr>
        <w:t>Положение о системе управления охраной труда</w:t>
      </w:r>
      <w:r>
        <w:rPr>
          <w:bCs/>
          <w:sz w:val="28"/>
          <w:szCs w:val="28"/>
          <w:lang w:eastAsia="ru-RU"/>
        </w:rPr>
        <w:t xml:space="preserve"> администрации Ейскоукрепленского сельского поселения Щербиновского района в новой редакции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этого ежеквартально в ГКУ КК «Центр занятости населения Щербиновского района» предоставлялись отчеты по выполнению мероприятий Коллективного договора администрации поселения.</w:t>
      </w:r>
    </w:p>
    <w:p>
      <w:pPr>
        <w:pStyle w:val="Normal"/>
        <w:tabs>
          <w:tab w:val="clear" w:pos="708"/>
          <w:tab w:val="left" w:pos="609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течение отчетного квартала отделом по общим и юридическим вопросам проводилась работа по подготовке описи </w:t>
      </w:r>
      <w:r>
        <w:rPr>
          <w:sz w:val="28"/>
          <w:szCs w:val="28"/>
          <w:lang w:eastAsia="ru-RU"/>
        </w:rPr>
        <w:t xml:space="preserve">№ 2 (продолжение) дел постоянного хранения за 2019 год Совета и администрации Ейскоукрепленского сельского поселения Щербиновского района, а также готовятся дела для прошивки для дальнейшего хранения в администрации сельского поселения. </w:t>
      </w:r>
    </w:p>
    <w:p>
      <w:pPr>
        <w:pStyle w:val="Normal"/>
        <w:tabs>
          <w:tab w:val="clear" w:pos="708"/>
          <w:tab w:val="left" w:pos="609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этого на основании описей № 2 (продолжение) дел постоянного хранения Совета и администрации Ейскоукрепленского сельского поселения Щербиновского района за 2010 (дополнение), 2016 годы и № 2-л дел по личному составу администрации Ейскоукрепленского сельского поселения Щербиновского района за 2016 год подготовлены 42 дела для сдачи на постоянное хранение в архивный отдел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общим и юридическим вопросам ежеквартально проводятся мероприятия по поддержанию актуальной информации на портале Контрольно-надзорной деятельности (КНД), которые регламентируют контрольную деятельность администрации сельского поселения в рамках муниципального контроля. На портале Единого реестра видов контроля (ЕРВК) размещена официальная информация о видах муниципального контроля и органах местного самоуправления, уполномоченных на их осуществление, а также прикреплялись нормативные правовые акты администрации в сфере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июня 2022 года </w:t>
      </w:r>
      <w:r>
        <w:rPr>
          <w:sz w:val="28"/>
          <w:szCs w:val="28"/>
          <w:lang w:eastAsia="ru-RU"/>
        </w:rPr>
        <w:t>на территории Ейскоукрепленского сельского поселения Щербиновского района введен особый противопожарный режим, которым определены дополнительные требования пожарной безопасности на время его действия постановлением администрации от 1 июня 2022 года № 34. Указанным постановлением запрещено сжигание на территории Ейскоукреплен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ого места), разведение костров в населенном пункте, проведение сельскохозяйственных пал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емлепользователям всех форм собственности рекомендовано: 1) принять меры по поддержанию в исправном состоянии источников противопожарного водоснабжения; 2) провести противопожарную опашку территорий в местах примыкания к лесополосам, сельскохозяйственным угодьям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ям организаций и учреждений всех форм собственности:                        1) произвести очистку территорий организаций от горючего мусора и привести их в соответствие с требованиями Правил пожарной безопасности; 2) оборудовать уголки пожарно-технических знаний, обратив особое внимание на правила пожаробезопасного поведения и действия в случае пожара; 3) проверить укомплектованность пожарных щитов первичными средствами пожаротушения;            4) организовать проведение противопожарной пропаганды и обучение работников организаций мерам пожарной безопасности; 5) обеспечить на подведомственной территории неукоснительное выполнение мер пожарной безопасности. </w:t>
      </w:r>
    </w:p>
    <w:p>
      <w:pPr>
        <w:pStyle w:val="Normal"/>
        <w:tabs>
          <w:tab w:val="clear" w:pos="708"/>
          <w:tab w:val="left" w:pos="4104" w:leader="none"/>
        </w:tabs>
        <w:ind w:firstLine="709"/>
        <w:jc w:val="both"/>
        <w:rPr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течение всего квартала уделялось большое внимание мероприятиям по</w:t>
      </w:r>
      <w:r>
        <w:rPr>
          <w:spacing w:val="-5"/>
          <w:sz w:val="28"/>
          <w:szCs w:val="28"/>
          <w:lang w:eastAsia="en-US"/>
        </w:rPr>
        <w:t xml:space="preserve"> обеспечению должного санитарного порядка, выполнения работ по благоустройству территории Ейскоукрепленского сельского поселения Щербиновского района, на основании </w:t>
      </w:r>
      <w:r>
        <w:rPr>
          <w:sz w:val="28"/>
          <w:szCs w:val="28"/>
        </w:rPr>
        <w:t>распоряжения администрации Ейскоукрепленского сельского поселения Щербиновского района</w:t>
      </w:r>
      <w:r>
        <w:rPr>
          <w:spacing w:val="-5"/>
          <w:sz w:val="28"/>
          <w:szCs w:val="28"/>
          <w:lang w:eastAsia="en-US"/>
        </w:rPr>
        <w:t xml:space="preserve"> «О проведении мероприятий по благоустройству и наведению санитарного порядка на территории Ейскоукрепленского сельского поселения Щербиновского района в 2022 году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бочая группа по мониторингу цен на социально значимые продукты питания на т</w:t>
      </w:r>
      <w:r>
        <w:rPr>
          <w:sz w:val="28"/>
          <w:lang w:eastAsia="ru-RU"/>
        </w:rPr>
        <w:t>ерритории 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, которая еженедельно проводит </w:t>
      </w:r>
      <w:r>
        <w:rPr>
          <w:sz w:val="28"/>
          <w:szCs w:val="28"/>
        </w:rPr>
        <w:t>мониторинг цен на социально значимые продукты питания в объектах торговли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торого квартала администрацией сельского поселения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делом по общим и юридическим вопросам 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размещались ежемесячные, ежеквартальные и годовые формы Мониторинга государственных (муниципальных) услуг на портале ГАС «Управление» о выполнении муниципальных услуг и функций администрацией Ейскоукрепленского сельского поселения Щербино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, на основании утвержденных регламентов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ей в течение квартала проводилась работа по реализации государственной поддержки и развитии личных подсобных хозяйств на территории поселения, готовились пакеты документов для получения субсидий членами ЛПХ и самозанятыми граждан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оводили следующую рабо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ительная работа и оказание помощи населению по наведению санитарного порядка н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мероприятиях, проводим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ругие мероприятия по мере необходимости и возникнов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0"/>
        </w:rPr>
        <w:t>В целях проведения организованного отдыха, оздоровления и занятости детей и подростков на территории Ейскоукрепленского сельского поселения Щербиновского района в летний период 2022 года образована рабочая группа по вопросам организации отдыха, оздоровления и занятости детей и подростков на территории Ейскоукрепленского сельского поселения Щербиновского района в период летней оздоровительной кампании 2022 год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0"/>
        </w:rPr>
        <w:t>Муниципальным казенным учреждением культуры «Ейскоукрепленский сельский Дом культуры» приняты меры по благоустройству досуговой площадки «Солнышко» и по подготовке и функционированию досуговой площадки «Солнышко» и организовать ее работу с 1 июня по 31 авгус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специалист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второй квартал 2022 года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и библиотечные мероприятия проводились по отдельным планам муниципальных казенных учреждений культуры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">
    <w:name w:val="Основной текст (2) + Не полужирный"/>
    <w:qFormat/>
    <w:rPr>
      <w:b/>
      <w:bCs/>
      <w:sz w:val="27"/>
      <w:szCs w:val="27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5:00Z</dcterms:created>
  <dc:creator>ГЛВ</dc:creator>
  <dc:description/>
  <cp:keywords/>
  <dc:language>en-US</dc:language>
  <cp:lastModifiedBy>adm</cp:lastModifiedBy>
  <cp:lastPrinted>2022-06-20T16:22:00Z</cp:lastPrinted>
  <dcterms:modified xsi:type="dcterms:W3CDTF">2022-06-20T13:29:00Z</dcterms:modified>
  <cp:revision>9</cp:revision>
  <dc:subject/>
  <dc:title>В организационный отдел</dc:title>
</cp:coreProperties>
</file>