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</w:rPr>
              <w:t>ПРОЕКТ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ризнании утратившим силу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1 октября 2019 года № 65 «Об утверждении Порядка получ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ыми служащими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Ейскоукрепле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Щербиновского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зреш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част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правлении некоммерческими организациям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качеств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единоличного исполнительного органа или вхождение 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 их коллегиальных органов управления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оответствии Федеральным законом от 2 марта 2007 года № 25-ФЗ                  «О муниципальной службе в Российской Федерации», Законом Краснодарского края от 30 апреля 2020 года № 4281-КЗ «О порядке получения муниципальным служащим разрешения представителя нанимателя (работодателя) на участие              на безвозмездной основе в управлении некоммерческой организацией»                               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знать утратившим силу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 октября 2019 года № 65 «Об утверждении Порядка получения муниципальными служащими администрации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управлении некоммерческими организаци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32:00Z</dcterms:created>
  <dc:creator>Евгения Белая</dc:creator>
  <dc:description/>
  <dc:language>en-US</dc:language>
  <cp:lastModifiedBy>adm</cp:lastModifiedBy>
  <cp:lastPrinted>2019-09-27T11:27:00Z</cp:lastPrinted>
  <dcterms:modified xsi:type="dcterms:W3CDTF">2020-08-03T05:32:00Z</dcterms:modified>
  <cp:revision>2</cp:revision>
  <dc:subject/>
  <dc:title/>
</cp:coreProperties>
</file>