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за период с 01.01.2020 по 31.12.2020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в Ейскоукрепленском сельском поселении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275"/>
        <w:gridCol w:w="993"/>
        <w:gridCol w:w="850"/>
        <w:gridCol w:w="1134"/>
        <w:gridCol w:w="1559"/>
        <w:gridCol w:w="1276"/>
        <w:gridCol w:w="851"/>
        <w:gridCol w:w="1134"/>
        <w:gridCol w:w="2268"/>
        <w:gridCol w:w="1701"/>
      </w:tblGrid>
      <w:tr>
        <w:trPr>
          <w:trHeight w:val="1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вшего муниципальную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членов семь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, замещавш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вшему муниципальную должность и его супруги (супруга) за три последних года, предшествующих отчет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йскоукрепленского сельского поселения Щербиновского района. Председатель Совета Ейскоукрепленского сельского поселения Щерб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97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0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бная лод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ла П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л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202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иц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202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ященко 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202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вая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202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ико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202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до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202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ь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ахо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.202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.202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сю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.202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шу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.202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8:00Z</dcterms:created>
  <dc:creator>Admin</dc:creator>
  <dc:description/>
  <cp:keywords/>
  <dc:language>en-US</dc:language>
  <cp:lastModifiedBy>Евгения Белая</cp:lastModifiedBy>
  <cp:lastPrinted>2019-12-03T09:51:00Z</cp:lastPrinted>
  <dcterms:modified xsi:type="dcterms:W3CDTF">2021-04-16T15:10:00Z</dcterms:modified>
  <cp:revision>60</cp:revision>
  <dc:subject/>
  <dc:title>Сведения</dc:title>
</cp:coreProperties>
</file>