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1 по 31.12.2021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в Ейскоукреплен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993"/>
        <w:gridCol w:w="850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Ейскоукрепленского сельского поселения Щербиновского района. Председатель Совета Ейскоукрепленского сельского поселения Щерб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15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4 64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</w:t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A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Sportag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бная 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ла П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л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8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и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ященко 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овая Светла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иков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до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ь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Пахом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сю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шу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ано уведомления лицом, замещающим муниципальную должность депутата представительного органа сельского поселения осуществляющим свои полномочия на непостоянной основе, о несовершении в течение отчетного периода сделок, предусматривающих частью 1  статьи 3 Федерального закона от 3 декабря 2012 г. № 230-ФЗ «О контроле за соответствием расходов лиц, замещающих государ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1:00Z</dcterms:created>
  <dc:creator>Admin</dc:creator>
  <dc:description/>
  <cp:keywords/>
  <dc:language>en-US</dc:language>
  <cp:lastModifiedBy>adm</cp:lastModifiedBy>
  <cp:lastPrinted>2019-12-03T09:51:00Z</cp:lastPrinted>
  <dcterms:modified xsi:type="dcterms:W3CDTF">2022-04-05T06:49:00Z</dcterms:modified>
  <cp:revision>4</cp:revision>
  <dc:subject/>
  <dc:title>Сведения</dc:title>
</cp:coreProperties>
</file>