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Ейскоукреплен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еративной обстановке, о проводимой работе по профилактике наркомании, алкоголизма, табакокурения и популяризации здорового образа жизни» в Ейскоукрепле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т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Ейскоукрепленском сельском поселении Щербиновского района  проживает 2171 человек 11-ти национальностей. Из них, мужчин 1013,   женщин - 1158, в том числе детей до 16 лет - 359 человек, молодежи от 16 до 35 лет - 1035 человек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еративная обстановка за истекший период 2015 года характеризуется следующими показателям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 профилактическом учете с диагнозом "наркомания" состоит  пять человек. С диагнозом "алкоголизм" на диспансерном учете тринадцать человек, на профилактическом учете – шесть человек; проживают ранее судимые семь человек, лица, осужденные не связанные с лишением свободы два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йскоукрепленского сельского поселения за 6 месяцев 2015 года несовершеннолетними и с их участием не совершено преступ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за отчетный период несовершеннолетними совершено одно административное правонарушение, родителями и законными представителями совершено семь административных правонарушения за неисполнение родителями или иными законными представителями несовершеннолетних обязанностей по содержанию и воспитанию несовершеннолетних   ( гр.Куля Анна Петровна, гр.Олишевец Карина Юрьевна, гр.Васильева Раиса Владимировна, Васильева Юлия Николаевн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елам несовершеннолетних и защите их прав при администрации муниципального образования Щербиновский район поступило 3 постановления об отказе в возбуждении уголовного дела или прекращении уголовного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 2015  года на территории Ейскоукрепленского поселения Щербиновского района выявлена 1 несовершеннолетняя, нарушившая Закон Краснодарского края от 21 июля 2008 года № 1539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едупреждения преступлений и правонарушений на территории поселения создана определённая система работы по профилактике наркомании и пропаганде здорового образа жизни. Воплощением в жизнь этой работы занимается сельский  Дом культуры, сельская библиотека, средняя  общеобразовательная школа № 7, Ейскоукрепленская участковая больница,  инструктор по физической культуре и  спорту, органы ТОС, Совет профилактики правонарушений созданный при главе Ейскоукрепленского сельского поселения Щербиновск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15 года проведено 4 заседания Совета профилактики правонарушений, на которых были рассмотрены 17 граждан,  семь из которых находятся на учете ОМВД по Щербиновскому район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по которым работает Совет профилактики Ейскоукрепленского сельского поселения Щербиновского района:</w:t>
      </w:r>
    </w:p>
    <w:p>
      <w:pPr>
        <w:pStyle w:val="Normal"/>
        <w:widowControl w:val="false"/>
        <w:autoSpaceDE w:val="false"/>
        <w:jc w:val="both"/>
        <w:rPr>
          <w:rFonts w:eastAsia="+mn-ea"/>
          <w:shadow/>
          <w:sz w:val="28"/>
          <w:szCs w:val="28"/>
        </w:rPr>
      </w:pPr>
      <w:r>
        <w:rPr>
          <w:rFonts w:eastAsia="+mn-ea"/>
          <w:shadow/>
          <w:sz w:val="28"/>
          <w:szCs w:val="28"/>
        </w:rPr>
        <w:tab/>
        <w:t xml:space="preserve">- </w:t>
      </w:r>
      <w:r>
        <w:rPr>
          <w:sz w:val="28"/>
          <w:szCs w:val="28"/>
        </w:rPr>
        <w:t>индивидуальная профилактическая работа с подростками, состоящими на профилактическом учет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+mn-ea"/>
          <w:shadow/>
          <w:sz w:val="28"/>
          <w:szCs w:val="28"/>
        </w:rPr>
        <w:tab/>
        <w:t xml:space="preserve">- </w:t>
      </w:r>
      <w:r>
        <w:rPr>
          <w:sz w:val="28"/>
          <w:szCs w:val="28"/>
        </w:rPr>
        <w:t>профилактическая работа с семьями, находящимися в трудной жизненной ситуации и социально-опасном полож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, трудоустройства и оздоровления детей и подростк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+mn-ea"/>
          <w:shadow/>
          <w:sz w:val="28"/>
          <w:szCs w:val="28"/>
        </w:rPr>
        <w:t xml:space="preserve">-  </w:t>
      </w:r>
      <w:r>
        <w:rPr>
          <w:sz w:val="28"/>
          <w:szCs w:val="28"/>
        </w:rPr>
        <w:t>оказание содействия в организации создания и развития клубов по месту жи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+mn-ea"/>
          <w:shadow/>
          <w:sz w:val="28"/>
          <w:szCs w:val="28"/>
        </w:rPr>
      </w:pPr>
      <w:r>
        <w:rPr>
          <w:rFonts w:eastAsia="+mn-ea"/>
          <w:shadow/>
          <w:sz w:val="28"/>
          <w:szCs w:val="28"/>
        </w:rPr>
        <w:tab/>
        <w:t xml:space="preserve"> - </w:t>
      </w:r>
      <w:r>
        <w:rPr>
          <w:sz w:val="28"/>
          <w:szCs w:val="28"/>
        </w:rPr>
        <w:t>посещение неблагополучных сем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+mn-ea"/>
          <w:shadow/>
          <w:sz w:val="28"/>
          <w:szCs w:val="28"/>
        </w:rPr>
        <w:tab/>
        <w:t xml:space="preserve">-  </w:t>
      </w:r>
      <w:r>
        <w:rPr>
          <w:sz w:val="28"/>
          <w:szCs w:val="28"/>
        </w:rPr>
        <w:t>проведение профилактической работы с гражданами, нарушающими общественный поряд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с незаконной миграцией с целью предотвращения тера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злоупотреблению и распространению наркотических      средств и их незаконному обороту, профилактика нарком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гражданами, проживающими на территории Ейскоукрепленского сельского поселения ведущими антиобщественный образ жиз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гражданами, проживающими на территории Ейскоукрепленского сельского поселения Щербиновского района, занимающимися незаконной реализацией спиртосодержащих напитк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hadow/>
          <w:sz w:val="28"/>
          <w:szCs w:val="28"/>
        </w:rPr>
        <w:t xml:space="preserve"> </w:t>
      </w:r>
      <w:r>
        <w:rPr>
          <w:rFonts w:eastAsia="+mn-ea"/>
          <w:shadow/>
          <w:sz w:val="28"/>
          <w:szCs w:val="28"/>
        </w:rPr>
        <w:t xml:space="preserve">- </w:t>
      </w:r>
      <w:r>
        <w:rPr>
          <w:sz w:val="28"/>
          <w:szCs w:val="28"/>
        </w:rPr>
        <w:t>организация разъяснительной работы среди населения по вопросу выявления и уничтожения очагов дикорастущей конопли и другой наркосодержащей расти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ческом учете  в органах системы профилактике по Ейскоукрепленскому сельскому поселению Щербиновского района состоят три   семьи и трое несовершеннолетних. В соответствии с утвержденным графиком работниками администрации и участниками мобильных групп по реализации Закона Краснодарского края от 21 июля 2008 года № 1539 «О мерах по профилактике безнадзорности и правонарушений несовершеннолетних в Краснодарском крае» проводиться посещение семей и несовершеннолетних,  состоящих на профилактическом учете. Семьи находятся под шефством актива Совета профилактики. Несовершеннолетние, поставленные на учет, охвачены организованными формами досуга и полезной занят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Ейскоукрепленского сельского поселения Щербиновского района большое внимание уделяется организации работы среди детей, подростков и молодежи по формированию у них негативного отношения к наркотикам, предупреждению правонарушений, пропаганде здорового образа жизни, организации досугового пространства несовершеннолетних. Эта работа в Ейскоукрепленском сельском поселении Щербиновского района ведется  согласно утвержденного плана работы. Проводимые  мероприятия, направлены на пропаганду здорового образа жизни и профилактику потребления наркотических средств, алкоголя, табакокурения.</w:t>
      </w:r>
    </w:p>
    <w:p>
      <w:pPr>
        <w:pStyle w:val="Style16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уховного и физического оздоровления населения села работает библиотека. Организованы книжные выставки, проводятся занимательные викторины, часы общения, часы здоровья, презентации, оформлены информационные стенды направленные на пропаганду здорового образа жизни. </w:t>
      </w:r>
    </w:p>
    <w:p>
      <w:pPr>
        <w:pStyle w:val="Style16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ома культуры организована работа 15 творческих кружков, в которых занято 202 человека. Для детей до 18-лет организована работа 10 кружков, в которых занимаются 139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профилактическая работа с учащимися и их родителями проводится на базе средней образовательной школы № 7.  Администрацией, педагогическим коллективом школы ведется учет учащихся и семей, находящихся в социально опасном положении, анализ свободного времени учащихся. Проводится работа по подготовке и проведению анонимного добровольного тест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планом с января по июнь 2015 года в МБОУ СОШ № 7 проведены следующие мероприятия, направленные на профилактику вредных привычек и пропаганду здорового образа жизн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«Мы за здоровый образ жизни!» среди учащихся 1-4 клас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роки здоровья «Здоровая молодежь – здоровое будущее» среди учащихся 1-11 клас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ция «Спорт – как альтернатива пагубным привычкам» среди учащихся 1-11 клас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ция «Красная ленточка», приуроченная ко Дню борьбы со СПИ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асы здоровья с приглашением мед.работника, «Учись быть здоровым», которые проводились 8-11 класс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лонтерская акция «Я выбираю жизнь», в которой приняли участие учащиеся 5-11 клас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мках Всемирного Дня здоровья проведен спортивный праздник «Здоровое поколение – сильная Кубань!», в котором участвовало 156 ребят, в вышеуказанном мероприятии приняли участие учащиеся, состоящие на учете в органах системы профилак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рганизовываются встречи с медицинскими работниками. Интересно и содержательно проходят спортивно-игровые программы для детей и подро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елась планомерная работа по созданию условий для занятий физической культурой и спортом под руководством инструктора по спорту сельского поселения Э.В.Петренко. На территории сельского поселения проводились турниры по настольному теннису, мини-футболу, пионерболу, шахматам, шашкам, по дартсу. Детско-юношеские команды неоднократно занимают призовые места на соревнованиях разного уровня.</w:t>
      </w:r>
    </w:p>
    <w:p>
      <w:pPr>
        <w:pStyle w:val="Style16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15 года запланированы и проведены на  территории Ейскоукрепленского сельского поселения Щербиновского района следующие наиболее яркие и массовые мероприятия с привлечением и участием детей «группы риска»: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>- беседа-игра «Вредная привычка»;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>- игровая программа «Самый быстрый, самый смелый, самый ловкий и умелый!»;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час «Стартуем вмес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седа по пропаганде здорового образа жизни «Не отнимай у себя завт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 здоровья «Дружно, смело, с оптимизмом за здоровый образ жиз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праздник для детей «Кубань спортивна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марафон «Спортивный калейдоскоп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гровая программа «Смейся на здоровь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ая игровая программа ко Дню Защиты детей праздник детства «Счастье – жить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на территории Ейскоукрепленского сельского поселения Щербиновского района проведены мероприятия, приуроченные к  тематическим дням: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>1 марта 2015 года проведены мероприятия, приуроченные к Всемирному дню борьбы с наркотиками и наркобизнесом – спортивные соревнования по мини-футболу.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апреля 2015 года спортивно-массовое мероприятие, посвященное Всемирному Дню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мая 2015 года поведено мероприятие, приуроченное к Всемирному Дню без табака. Беседа о вреде курения в подростковом возрасте «Курить – здоровью вреди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июня 2015 года проведено мероприятие - тематическая дискотека, приуроченная к Международному Дню борьбы с наркоманией и незаконным оборотом наркотиков «Молодежь против наркот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антинаркотической направленности принимают участие члены актинаркотической комиссии муниципального образования Щербиновский района и представители других ведомств МО Щербин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работа в поселении проводится по борьбе с дикорастущей коноплей. С мая начинается работа по картированию мест произрастания дикорастущей конопли в границах населенного пункта. На территории Ейскоукрепленского сельского поселения Щербиновского района образована мобильная группа для организации и проведения работ по выявлению и уничтожению очагов произрастания дикорастущей конопли. В состав мобильной группы входят работники администрации сельского поселения, руководители ТОС, представитель каза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график проведения рейдов мобильной групп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го графика, еженедельно по четвергам, мобильная группа проводит рейды в границах территор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этом году мобильной группой совместно с казачеством </w:t>
      </w:r>
      <w:r>
        <w:rPr>
          <w:bCs/>
          <w:sz w:val="28"/>
          <w:szCs w:val="28"/>
        </w:rPr>
        <w:t xml:space="preserve">было выявлено и уничтожено дикорастущей конопли в количестве 142994 растений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ланерное совещание с руководителями учреждений и организаций, расположенных на территории поселения с целью разъяснения  необходимости выявления и очищения подведомственных территорий от наркосодержащей расти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и пресечению правонарушений на территории Ейскоукрепленского сельского поселения Щербиновского района проводится в тесном взаимодействии администрации сельского поселения, участкового уполномоченного полиции и руководителями Т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частковым уполномоченным полиции была проведена работа по стабилизации оперативной обстановки на территории Ейскоукрепленского сельского поселения, защите прав и интересов проживающего на территории населения, улучшению индивидуально- профилактической борьбы с преступностью, административными правонарушениями, профилактики безнадзорности и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эффект в охране общественного порядка  дает четкая организация работы своего рода треугольника: «участковый – общественность- администрация сельского поселения». Именно такая связка обеспечивает правопорядок и сдерживает рост преступ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ями ТОС Ейскоукрепленского сельского поселения Щербиновского района проводится разъяснительная работа среди населения сельского поселения об уголовной ответственности за выращивание конопли, мака с целью получения сырья для производства наркотических средств, за потребление, незаконное приобретение либо хранение наркотических или психотропных веществ, а также их незаконный обор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продолж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принимает участие в профилактической антинаркотической акции «Сообщи, где торгуют смертью», первый этап, которой проводился с 16 по 27 марта 2015 года. Для проведения акции выделен «телефон доверия» для направления оперативной информации. В рамках проводимой акции  изготавливаются и распространяются информационные листки, где дана полная информация о действующих «телефонах доверия» городов Краснодара, Ейска, станицы Старощербиновск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акции на «телефон доверия» поступил один звонок.</w:t>
      </w:r>
    </w:p>
    <w:p>
      <w:pPr>
        <w:pStyle w:val="Style16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объективная необходимость целенаправленного формирования у подростков и молодежи образа жизни, подчиненного принципам заботы о собственном здоровье и здоровье окружающих, отказа от вредных привычек и профилактики здорового образа жизни. Решить данную проблему возможно на основе комплексного подхода ориентированного на воспитание и развитие гармоничной лич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соревнований, конкурсов, выставок, олимпиад и привлечение участия в них широкого круга детей и молодежи в качестве не только участников, но и болельщиков, зрителей, организаторов, поможет удовлетворить потребность ребят в общении, организует их активность, значительно ограничивая риск приобщения к вредным привычк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0:00Z</dcterms:created>
  <dc:creator>Света</dc:creator>
  <dc:description/>
  <cp:keywords/>
  <dc:language>en-US</dc:language>
  <cp:lastModifiedBy>Света</cp:lastModifiedBy>
  <dcterms:modified xsi:type="dcterms:W3CDTF">2015-07-02T10:21:00Z</dcterms:modified>
  <cp:revision>3</cp:revision>
  <dc:subject/>
  <dc:title/>
</cp:coreProperties>
</file>