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6"/>
          <w:szCs w:val="36"/>
          <w:shd w:fill="F8F8F8" w:val="clear"/>
        </w:rPr>
        <w:t>Герб села Ейское Укрепление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/>
        <w:drawing>
          <wp:inline distT="0" distB="0" distL="0" distR="0">
            <wp:extent cx="165735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</w:p>
    <w:p>
      <w:pPr>
        <w:pStyle w:val="Style11"/>
        <w:shd w:fill="F8F8F8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6"/>
          <w:szCs w:val="16"/>
        </w:rPr>
        <w:t>Совет Ейскоукрепленского сельского поселения</w:t>
      </w:r>
    </w:p>
    <w:p>
      <w:pPr>
        <w:pStyle w:val="Style11"/>
        <w:shd w:fill="F8F8F8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6"/>
          <w:szCs w:val="16"/>
        </w:rPr>
        <w:t>Щербиновского района</w:t>
      </w:r>
    </w:p>
    <w:p>
      <w:pPr>
        <w:pStyle w:val="Style11"/>
        <w:shd w:fill="F8F8F8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6"/>
          <w:szCs w:val="16"/>
        </w:rPr>
        <w:t>восемнадцатая сессия</w:t>
      </w:r>
    </w:p>
    <w:p>
      <w:pPr>
        <w:pStyle w:val="Style11"/>
        <w:shd w:fill="F8F8F8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16"/>
          <w:szCs w:val="16"/>
        </w:rPr>
        <w:t>Р Е Ш Е Н И Е</w:t>
      </w:r>
    </w:p>
    <w:p>
      <w:pPr>
        <w:pStyle w:val="Style11"/>
        <w:shd w:fill="F8F8F8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1"/>
        <w:shd w:fill="F8F8F8" w:val="clea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16"/>
          <w:szCs w:val="16"/>
        </w:rPr>
        <w:t>от 05.03.2007 № 10</w:t>
      </w:r>
    </w:p>
    <w:p>
      <w:pPr>
        <w:pStyle w:val="Style11"/>
        <w:shd w:fill="F8F8F8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6"/>
          <w:szCs w:val="16"/>
        </w:rPr>
        <w:t>село Ейское Укрепление</w:t>
      </w:r>
    </w:p>
    <w:p>
      <w:pPr>
        <w:pStyle w:val="Heading5"/>
        <w:shd w:fill="F8F8F8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z w:val="24"/>
          <w:szCs w:val="24"/>
        </w:rPr>
        <w:t>О гербе Ейскоукрепленского сельского поселения</w:t>
      </w:r>
    </w:p>
    <w:p>
      <w:pPr>
        <w:pStyle w:val="Heading5"/>
        <w:shd w:fill="F8F8F8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FF0000"/>
          <w:sz w:val="24"/>
          <w:szCs w:val="24"/>
        </w:rPr>
        <w:t>Щербиновского района</w:t>
      </w:r>
    </w:p>
    <w:p>
      <w:pPr>
        <w:pStyle w:val="Western"/>
        <w:shd w:fill="F8F8F8" w:val="clear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В соответствии со статьей 9 Федерального закона от 06 октября 2003 года № 131 – ФЗ «Об общих принципах организации местного самоуправления в Российской Федерации», статьей 4 устава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Western"/>
        <w:shd w:fill="F8F8F8" w:val="clear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1. Утвердить Положение о гербе Ейскоукрепленского сельского поселения Щербиновского района (приложение № 1).</w:t>
      </w:r>
    </w:p>
    <w:p>
      <w:pPr>
        <w:pStyle w:val="Western"/>
        <w:shd w:fill="F8F8F8" w:val="clear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2. Утвердить рисунки герба Ейскоукрепленского сельского поселения Щербиновского района: многоцветный, одноцветный и одноцветный с условной штриховкой для обозначения цвета (приложения № 2, 3, 4).</w:t>
      </w:r>
    </w:p>
    <w:p>
      <w:pPr>
        <w:pStyle w:val="Western"/>
        <w:shd w:fill="F8F8F8" w:val="clear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3. Направить необходимый пакет документов по гербу Ейскоукрепленского сельского поселения Щербиновского района в Государственный геральдический совет при Президенте Российской Федерации на геральдическую экспертизу и последующее внесение герба Ейскоукрепленского сельского поселения Щербиновского района в Государственный геральдический регистр Российской Федерации.</w:t>
      </w:r>
    </w:p>
    <w:p>
      <w:pPr>
        <w:pStyle w:val="Western"/>
        <w:shd w:fill="F8F8F8" w:val="clear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4. Контроль за выполнением настоящего решения возложить на главу Ейскоукрепленского сельского поселения Щербиновского района А.А. Ткаченко.</w:t>
      </w:r>
    </w:p>
    <w:p>
      <w:pPr>
        <w:pStyle w:val="Style11"/>
        <w:shd w:fill="F8F8F8" w:val="clear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6"/>
          <w:szCs w:val="16"/>
        </w:rPr>
        <w:t>5. Настоящее решение вступает в силу со дня его официального опубликования.</w:t>
      </w:r>
    </w:p>
    <w:p>
      <w:pPr>
        <w:pStyle w:val="Style11"/>
        <w:shd w:fill="F8F8F8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6"/>
          <w:szCs w:val="16"/>
        </w:rPr>
        <w:t>Глава</w:t>
      </w:r>
    </w:p>
    <w:p>
      <w:pPr>
        <w:pStyle w:val="Style11"/>
        <w:shd w:fill="F8F8F8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6"/>
          <w:szCs w:val="16"/>
        </w:rPr>
        <w:t>Ейскоукрепленского сельского поселения</w:t>
      </w:r>
    </w:p>
    <w:p>
      <w:pPr>
        <w:pStyle w:val="Style11"/>
        <w:shd w:fill="F8F8F8" w:val="clea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6"/>
          <w:szCs w:val="16"/>
        </w:rPr>
        <w:t>Щербиновского района А.А. Ткаченко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shd w:fill="F8F8F8" w:val="clear"/>
        <w:spacing w:lineRule="atLeast" w:line="160"/>
        <w:ind w:left="5086" w:right="272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ПРИЛОЖЕНИЕ № 1</w:t>
      </w:r>
    </w:p>
    <w:p>
      <w:pPr>
        <w:pStyle w:val="Style11"/>
        <w:shd w:fill="F8F8F8" w:val="clear"/>
        <w:spacing w:lineRule="atLeast" w:line="160"/>
        <w:ind w:left="5086" w:right="272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УТВЕРЖДЕНО</w:t>
      </w:r>
    </w:p>
    <w:p>
      <w:pPr>
        <w:pStyle w:val="Style11"/>
        <w:shd w:fill="F8F8F8" w:val="clear"/>
        <w:spacing w:lineRule="atLeast" w:line="160"/>
        <w:ind w:left="5086" w:right="272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решением Совета</w:t>
      </w:r>
    </w:p>
    <w:p>
      <w:pPr>
        <w:pStyle w:val="Style11"/>
        <w:shd w:fill="F8F8F8" w:val="clear"/>
        <w:spacing w:lineRule="atLeast" w:line="160"/>
        <w:ind w:left="5086" w:right="272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Ейскоукрепленского сельского поселения Щербиновского района</w:t>
      </w:r>
    </w:p>
    <w:p>
      <w:pPr>
        <w:pStyle w:val="Style11"/>
        <w:shd w:fill="F8F8F8" w:val="clear"/>
        <w:spacing w:lineRule="atLeast" w:line="160"/>
        <w:ind w:left="5086" w:right="272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от 05.03.2007 № 10</w:t>
      </w:r>
    </w:p>
    <w:p>
      <w:pPr>
        <w:pStyle w:val="Style11"/>
        <w:shd w:fill="F8F8F8" w:val="clear"/>
        <w:spacing w:lineRule="atLeast" w:line="160"/>
        <w:ind w:left="363" w:right="278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ПОЛОЖЕНИЕ</w:t>
      </w:r>
    </w:p>
    <w:p>
      <w:pPr>
        <w:pStyle w:val="Heading2"/>
        <w:shd w:fill="F8F8F8" w:val="clear"/>
        <w:spacing w:before="0" w:after="0"/>
        <w:ind w:left="363" w:right="278" w:hanging="0"/>
        <w:jc w:val="center"/>
        <w:rPr>
          <w:rFonts w:ascii="Verdana" w:hAnsi="Verdana" w:cs="Verdana"/>
          <w:color w:val="000000"/>
        </w:rPr>
      </w:pPr>
      <w:r>
        <w:rPr>
          <w:color w:val="FF0000"/>
          <w:sz w:val="16"/>
          <w:szCs w:val="16"/>
        </w:rPr>
        <w:t>О ГЕРБЕ ЕЙСКОУКРЕПЛЕНСКОГО СЕЛЬСКОГО ПОСЕЛЕНИЯ</w:t>
      </w:r>
    </w:p>
    <w:p>
      <w:pPr>
        <w:pStyle w:val="Western"/>
        <w:shd w:fill="F8F8F8" w:val="clear"/>
        <w:ind w:left="363" w:right="278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ЩЕРБИНОВСКОГО РАЙОНА</w:t>
      </w:r>
    </w:p>
    <w:p>
      <w:pPr>
        <w:pStyle w:val="Style11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Настоящим Положением о гербе Ейскоукрепленского сельского поселения Щербиновского района (далее – Положение) устанавливается герб Ейскоукрепленского сельского поселения Щербиновского района, его описание и порядок официального использования.</w:t>
      </w:r>
    </w:p>
    <w:p>
      <w:pPr>
        <w:pStyle w:val="Style11"/>
        <w:shd w:fill="F8F8F8" w:val="clear"/>
        <w:ind w:left="363" w:right="278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  <w:t>1. Общие положения</w:t>
      </w:r>
    </w:p>
    <w:p>
      <w:pPr>
        <w:pStyle w:val="Style11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1.1. Герб Ейскоукрепленского сельского поселения Щербиновского района (далее –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Western"/>
        <w:shd w:fill="F8F8F8" w:val="clear"/>
        <w:ind w:left="363" w:right="278" w:firstLine="70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1.2. Положение и рисунки Герба в многоцветном, одноцветном и одноцветном, с использованием условной штриховки для обозначения цветов, вариантах, хранятся в администрации Ейскоукрепленского сельского поселения Щербиновского района и доступны для ознакомления всем заинтересованным лицам.</w:t>
      </w:r>
    </w:p>
    <w:p>
      <w:pPr>
        <w:pStyle w:val="Style11"/>
        <w:shd w:fill="F8F8F8" w:val="clear"/>
        <w:ind w:left="363" w:right="278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2. Статус Герба</w:t>
      </w:r>
    </w:p>
    <w:p>
      <w:pPr>
        <w:pStyle w:val="Style11"/>
        <w:shd w:fill="F8F8F8" w:val="clear"/>
        <w:ind w:left="363" w:right="278" w:firstLine="70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2.1. Герб является официальным символом Ейскоукрепленского сельского поселения Щербиновского района (далее – поселение).</w:t>
      </w:r>
    </w:p>
    <w:p>
      <w:pPr>
        <w:pStyle w:val="Style11"/>
        <w:shd w:fill="F8F8F8" w:val="clear"/>
        <w:ind w:left="363" w:right="278" w:firstLine="70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Style11"/>
        <w:shd w:fill="F8F8F8" w:val="clear"/>
        <w:ind w:left="363" w:right="278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  <w:t>3. Геральдическое описание и обоснование символики Герба</w:t>
      </w:r>
    </w:p>
    <w:p>
      <w:pPr>
        <w:pStyle w:val="Style11"/>
        <w:shd w:fill="F8F8F8" w:val="clear"/>
        <w:ind w:right="-79" w:firstLine="709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6"/>
          <w:szCs w:val="16"/>
        </w:rPr>
        <w:t>3.1. Геральдическое описание Герба гласит: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«В пурпурном поле, расположенное опрокинутое стропило золотое, заполненное зеленью, укрепление (видимое сверху) об одном полном и двух видимых наполовину бастионах, и поверх него два золотых копья накрест: одно со значком о двух косицах с кистями, обременённым червленым лапчатым крестом, другое с большой кистью у острия».</w:t>
      </w:r>
    </w:p>
    <w:p>
      <w:pPr>
        <w:pStyle w:val="Western"/>
        <w:shd w:fill="F8F8F8" w:val="clear"/>
        <w:ind w:right="-79" w:firstLine="70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3.2. Обоснование символики Герба.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Герб языком символов и аллегорий отражает историческое основание Ейского Укрепления – давшего название селу, а в настоящее время и всей территории поселения.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Ейское Укрепление построено русской армией как опорный пункт в борьбе с Османской империей, в устье реки Большая Ея, в июле 1774 года, после заключения Кючук-Кайнарджикского мира как форпост русской границы.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В 1778 году в Ейский укрепленный городок, будучи командующим кубанским корпусом, прибыл А.В.Суворов.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В 20-х числах октября 1792 года к Азовским воротам Ейского укреп</w:t>
        <w:softHyphen/>
        <w:t>ления по старинному Азово-Таманскому тракту подошел отряд каза</w:t>
        <w:softHyphen/>
        <w:t>ков-черноморцев, под предводительством атамана З.А.Чепеги, состоявший из трех полков конницы, двух полков пехоты и большого обоза с семья</w:t>
        <w:softHyphen/>
        <w:t>ми.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Золотое крепостное сооружение – символизирует укрепление, построенное русской армией.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Золотые бунчук и куренной значок – символизируют пришедших на Кубанские земли переселенцев – Запорожских казаков.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Золото – символ урожая, богатства, уважения, интеллекта, стабильности.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Серебро – символ мира, чистоты, простоты, совершенства, взаимопони</w:t>
        <w:softHyphen/>
        <w:t>мания.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Зеленое поле – символизирует богатую природу сельского поселения, его развитое сельское хозяйство.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Пурпурный (малиновый) цвет –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символ достоинства, славы, почета, а также определяющий цвет запорожских казаков.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3.3. Авторская группа: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К. Моченов (г. Химки), при участии М. Шарунова (Краснодар);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Художник: Р. Маланичев (г. Москва);</w:t>
      </w:r>
    </w:p>
    <w:p>
      <w:pPr>
        <w:pStyle w:val="Western"/>
        <w:shd w:fill="F8F8F8" w:val="clear"/>
        <w:ind w:right="-79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Обоснование символики: К. Переходенко (Конаково), М. Шарунов (Краснодар).</w:t>
      </w:r>
    </w:p>
    <w:p>
      <w:pPr>
        <w:pStyle w:val="Heading3"/>
        <w:shd w:fill="F8F8F8" w:val="clear"/>
        <w:spacing w:before="0" w:after="0"/>
        <w:ind w:right="278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CD"/>
          <w:sz w:val="16"/>
          <w:szCs w:val="16"/>
        </w:rPr>
        <w:t>4. Порядок воспроизведения Герба</w:t>
      </w:r>
    </w:p>
    <w:p>
      <w:pPr>
        <w:pStyle w:val="Style11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Western"/>
        <w:shd w:fill="F8F8F8" w:val="clear"/>
        <w:ind w:right="278" w:hanging="363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  <w:t>5. Порядок официального использования Герба</w:t>
      </w:r>
    </w:p>
    <w:p>
      <w:pPr>
        <w:pStyle w:val="Style11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5.1. Герб помещается: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- на фасадах зданий органов местного самоуправления поселения, предприятий, учреждений и организаций, находящихся в муниципальной собственности поселения;</w:t>
      </w:r>
    </w:p>
    <w:p>
      <w:pPr>
        <w:pStyle w:val="Style11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- в залах заседаний органов местного самоуправления, рабочих кабинетах выборных должностных лиц местного самоуправления поселения; предприятий, учреждений и организаций, находящихся в муниципальной собственности поселения;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- на указателях при въезде на территорию поселения;</w:t>
      </w:r>
    </w:p>
    <w:p>
      <w:pPr>
        <w:pStyle w:val="Style11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5.2. Герб помещается на бланках:</w:t>
      </w:r>
    </w:p>
    <w:p>
      <w:pPr>
        <w:pStyle w:val="Style11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- главы Ейскоукрепленского сельского поселения Щербиновского района (далее – Глава), иных выборных должностных лиц местного самоуправления поселения;</w:t>
      </w:r>
    </w:p>
    <w:p>
      <w:pPr>
        <w:pStyle w:val="Style11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- Совета Ейскоукрепленского сельского поселения Щербиновского района (далее – Совет) и иных органов местного самоуправления поселения;</w:t>
      </w:r>
    </w:p>
    <w:p>
      <w:pPr>
        <w:pStyle w:val="Style11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- руководителей предприятий, учреждений и организаций, находящихся в муниципальной собственности поселения;</w:t>
      </w:r>
    </w:p>
    <w:p>
      <w:pPr>
        <w:pStyle w:val="Style11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- нормативных правовых актов органов местного самоуправления и должностных лиц местного самоуправления поселения;</w:t>
      </w:r>
    </w:p>
    <w:p>
      <w:pPr>
        <w:pStyle w:val="Style11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- на официальных изданиях органов местного самоуправления поселения, предприятий, учреждений и организаций, находящихся в муниципальной собственности поселения.</w:t>
      </w:r>
    </w:p>
    <w:p>
      <w:pPr>
        <w:pStyle w:val="Style11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5.3. Герб воспроизводится на удостоверениях лиц, осуществляющих службу на должностях в органах местного самоуправления поселения, муниципальных служащих, депутатов Совета, членов иных органов местного самоуправления поселения, служащих (работников) предприятий, учреждений и организаций, находящихся в муниципальной собственности поселения;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Герб помещается на печатях органов местного самоуправления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оселения; предприятий, учреждений и организаций, находящихся в муниципальной собственности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оселения.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5.4. Герб может помещаться на: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- отличительных знаках, наградах Главы;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- отличительных знаках, наградах Совета;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- на транспортных средствах, находящихся в муниципальной собственности поселения.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Допускается размещение Герба на: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- изданиях печатных средств массовой информации, краеведческих изданиях поселения;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- грамотах, приглашениях, визитных карточках должностных лиц органов местного самоуправления посе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5.5. При одновременном размещении гербов Ейскоукрепленского сельского поселения Щербиновского района и муниципального образования Щербиновский район, герб Ейскоукрепленского сельского поселения Щербиновского района располагается правее герба муниципального образования Щербиновский район (если стоять к ним лицом).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При одновременном размещении Государственного герба Российской Федерации и герба Ейскоукрепленского сельского поселения Щербиновского района, Государственный герб Российской Федерации располагается слева (если стоять к ним лицом).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муниципального образования Щербиновский район; справа от герба Краснодарского края располагается герб Ейскоукрепленского сельского поселения Щербиновского района.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5.6. При одновременном размещении Государственного герба Российской Федерации, гербов Краснодарского края и Ейскоукрепленского сельского поселения Щербиновск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Ейскоукрепленского сельского поселения Щербиновского района (если стоять к ним лицом).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Style11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5.7. Размер герба Ейскоукрепленского сельского поселения Щербиновского района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Ейскоукрепленского сельского поселения Щербиновского района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поселения.</w:t>
      </w:r>
    </w:p>
    <w:p>
      <w:pPr>
        <w:pStyle w:val="Western"/>
        <w:shd w:fill="F8F8F8" w:val="clear"/>
        <w:ind w:left="363" w:right="278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  <w:t>6. Порядок использования Герба предприятиями, учреждениями и организациями, не находящимися в муниципальной собственности поселения, а также физическими лицами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6.1. Порядок использования Герба предприятиями, учреждениями и организациями, не находящимися в муниципальной собственности поселения, а также физическими лицами, строятся на договорной основе.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6.2. Иные случаи использования Герба устанавливаются нормативными правовыми актами органов местного самоуправления и должностных лиц местного самоуправления поселения.</w:t>
      </w:r>
    </w:p>
    <w:p>
      <w:pPr>
        <w:pStyle w:val="Heading4"/>
        <w:shd w:fill="F8F8F8" w:val="clear"/>
        <w:spacing w:before="0" w:after="0"/>
        <w:ind w:left="363" w:right="278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CD"/>
          <w:sz w:val="16"/>
          <w:szCs w:val="16"/>
        </w:rPr>
        <w:t>7. Ответственность за нарушение настоящего Положения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Western"/>
        <w:shd w:fill="F8F8F8" w:val="clear"/>
        <w:ind w:left="363" w:right="278" w:firstLine="7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CD"/>
          <w:sz w:val="16"/>
          <w:szCs w:val="16"/>
        </w:rPr>
        <w:t>8. Заключительные положения</w:t>
      </w:r>
    </w:p>
    <w:p>
      <w:pPr>
        <w:pStyle w:val="Western"/>
        <w:shd w:fill="F8F8F8" w:val="clear"/>
        <w:ind w:left="363" w:right="278" w:firstLine="7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8.1. Внесение в состав (рисунок) Герба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8.2. Право использования Герба принадлежит органам местного самоуправления поселения.</w:t>
      </w:r>
    </w:p>
    <w:p>
      <w:pPr>
        <w:pStyle w:val="Western"/>
        <w:shd w:fill="F8F8F8" w:val="clear"/>
        <w:ind w:left="363" w:right="278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8.3. Герб с момента утверждения его Советом согласно закону Российской Федерации от 09 июля 1993 года № 5351-1 «Об авторском праве и смежных правах» авторским правом не охраняется.</w:t>
      </w:r>
    </w:p>
    <w:p>
      <w:pPr>
        <w:pStyle w:val="Style11"/>
        <w:shd w:fill="F8F8F8" w:val="clear"/>
        <w:ind w:left="363" w:right="278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Глава</w:t>
      </w:r>
    </w:p>
    <w:p>
      <w:pPr>
        <w:pStyle w:val="Style11"/>
        <w:shd w:fill="F8F8F8" w:val="clear"/>
        <w:ind w:left="363" w:right="278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Ейскоукрепленского сельского поселения</w:t>
      </w:r>
    </w:p>
    <w:p>
      <w:pPr>
        <w:pStyle w:val="Style11"/>
        <w:shd w:fill="F8F8F8" w:val="clear"/>
        <w:ind w:left="363" w:right="278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Щербиновского района А.А.Ткаченко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1:00Z</dcterms:created>
  <dc:creator>USER</dc:creator>
  <dc:description/>
  <cp:keywords/>
  <dc:language>en-US</dc:language>
  <cp:lastModifiedBy>USER</cp:lastModifiedBy>
  <dcterms:modified xsi:type="dcterms:W3CDTF">2014-11-19T13:31:00Z</dcterms:modified>
  <cp:revision>3</cp:revision>
  <dc:subject/>
  <dc:title/>
</cp:coreProperties>
</file>