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ктах, находящихся в муниципальной собственности Ейскоукрепленского сельск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Щербинов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52"/>
        <w:gridCol w:w="2465"/>
        <w:gridCol w:w="1261"/>
        <w:gridCol w:w="19"/>
        <w:gridCol w:w="52"/>
        <w:gridCol w:w="1791"/>
        <w:gridCol w:w="144"/>
        <w:gridCol w:w="31"/>
        <w:gridCol w:w="1384"/>
        <w:gridCol w:w="1262"/>
        <w:gridCol w:w="3418"/>
      </w:tblGrid>
      <w:tr>
        <w:trPr>
          <w:trHeight w:val="19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 адрес предприятия, место нахождение имущества,  основные характерист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тацию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балансовая стоимость основных фондов по состоянию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 январ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 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(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  обременения правами третьих лиц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сельского Дома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Советов,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712,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,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о в оперативное управление муниципальному бюджетному учреждению культуры «Ейскоукрепленский сельский Дом культуры» (основание свидетельство о государственной регистрации права оперативного управления от 26.12.2014       серия 23-АН № 363807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дминистративного здания, помещения № 4-7,10, 12-13 в литере А на 1 этаж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Суворова, 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8835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обслуживания сельского Дома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Советов,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886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5,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Передан в </w:t>
            </w:r>
            <w:r>
              <w:rPr>
                <w:bCs/>
                <w:kern w:val="2"/>
                <w:sz w:val="24"/>
                <w:szCs w:val="24"/>
              </w:rPr>
              <w:t>постоянное (бессрочное)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(основание постановление администрации от 21.11.2016 № 115 «</w:t>
            </w:r>
            <w:r>
              <w:rPr>
                <w:bCs/>
                <w:kern w:val="2"/>
                <w:sz w:val="24"/>
                <w:szCs w:val="24"/>
              </w:rPr>
              <w:t xml:space="preserve">О предоставлении в постоянное (бессрочное) пользование земельного  участка с кадастровым номером 23:36:0402003:252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положенного по адресу: Краснодарский кра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Щербиновский район, село Ейское Укреплени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лица Советов, 2»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сельской библиоте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Ленина, 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348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но в оперативное управление муниципальному бюджетному учреждению культуры «Ейскоукрепленская сельская библиотека» (основание свидетельство о государственной регистрации права оперативного управления от 29.12.2014        серия 23-АН № 363926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обслуживания административного здания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Ленина,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536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536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Передан в </w:t>
            </w:r>
            <w:r>
              <w:rPr>
                <w:bCs/>
                <w:kern w:val="2"/>
                <w:sz w:val="24"/>
                <w:szCs w:val="24"/>
              </w:rPr>
              <w:t>постоянное (бессрочное)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муниципальному бюджетному учреждению культуры «Ейскоукрепленский сельский Дом культуры» (основание постановление администрации от 21.11.2016 № 116 «</w:t>
            </w:r>
            <w:r>
              <w:rPr>
                <w:bCs/>
                <w:kern w:val="2"/>
                <w:sz w:val="24"/>
                <w:szCs w:val="24"/>
              </w:rPr>
              <w:t>О предоставлении в постоянное (бессрочное)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земельного участка с кадастровым номером 23:36:0402002:211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сположенного по адресу: Краснодарский кра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Щербиновский район, село Ейское Укреплени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лица Ленина, 70»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служивания кладбища традиционного захоро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сительно ориентира Россия, Краснодарский край, Щербиновский район, село Ейское Укрепление в северной части кадастрового квартала 23:36:04020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244281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и обслуживания парка культуры и отдых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Суворова, 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5715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спортив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Ейское Укрепление, улица Суворова, 14/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12574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ратская могила погибших за власть Советов в годы гражданской и Великой Отечест-венной войны 1941-1945 год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-л юго-восточной части кадастрового квартала 23:36:0402003:24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эксплуатации и обслуживания </w:t>
            </w:r>
            <w:r>
              <w:rPr>
                <w:rFonts w:cs="Times New Roman" w:ascii="Times New Roman" w:hAnsi="Times New Roman"/>
                <w:sz w:val="24"/>
              </w:rPr>
              <w:t>Братской могилы погибших за власть Советов в годы гражданской и Великой Отечест-венной войны 1941-1945 год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юго-восточной части кадастрового квартала 23:36:04020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494,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494,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Степана Ра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00 </w:t>
            </w:r>
            <w:r>
              <w:rPr>
                <w:sz w:val="24"/>
              </w:rPr>
              <w:t>метр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Ле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4800 </w:t>
            </w:r>
            <w:r>
              <w:rPr>
                <w:sz w:val="24"/>
              </w:rPr>
              <w:t>метр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Сад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0 </w:t>
            </w:r>
            <w:r>
              <w:rPr>
                <w:sz w:val="24"/>
              </w:rPr>
              <w:t>метр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Сов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260 </w:t>
            </w:r>
            <w:r>
              <w:rPr>
                <w:sz w:val="24"/>
              </w:rPr>
              <w:t>метр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Ки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  <w:r>
              <w:rPr>
                <w:sz w:val="24"/>
              </w:rPr>
              <w:t>метр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2-я Пятиле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400 </w:t>
            </w:r>
            <w:r>
              <w:rPr>
                <w:sz w:val="24"/>
              </w:rPr>
              <w:t>метр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Суво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0 </w:t>
            </w:r>
            <w:r>
              <w:rPr>
                <w:sz w:val="24"/>
              </w:rPr>
              <w:t>метр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3-й Интернацион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200 </w:t>
            </w:r>
            <w:r>
              <w:rPr>
                <w:sz w:val="24"/>
              </w:rPr>
              <w:t>метр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угач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 </w:t>
            </w:r>
            <w:r>
              <w:rPr>
                <w:sz w:val="24"/>
              </w:rPr>
              <w:t>метр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Кали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sz w:val="24"/>
              </w:rPr>
              <w:t>метр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Первома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50 </w:t>
            </w:r>
            <w:r>
              <w:rPr>
                <w:sz w:val="24"/>
              </w:rPr>
              <w:t>метр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Делега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80 </w:t>
            </w:r>
            <w:r>
              <w:rPr>
                <w:sz w:val="24"/>
              </w:rPr>
              <w:t>метр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Лиман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700 </w:t>
            </w:r>
            <w:r>
              <w:rPr>
                <w:sz w:val="24"/>
              </w:rPr>
              <w:t>метр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</w:t>
            </w:r>
            <w:r>
              <w:rPr>
                <w:sz w:val="24"/>
                <w:szCs w:val="24"/>
              </w:rPr>
              <w:t xml:space="preserve"> Чка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950 </w:t>
            </w:r>
            <w:r>
              <w:rPr>
                <w:sz w:val="24"/>
              </w:rPr>
              <w:t>метр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йду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940 </w:t>
            </w:r>
            <w:r>
              <w:rPr>
                <w:sz w:val="24"/>
              </w:rPr>
              <w:t>метр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йское Укрепление, ул.Советов, 1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3:36:0402002:65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336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йское Укрепление, ул.Советов, 1, пом.1,3,4,5,6,7.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3:36:0402002:66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053,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7:00Z</dcterms:created>
  <dc:creator>Елена</dc:creator>
  <dc:description/>
  <dc:language>en-US</dc:language>
  <cp:lastModifiedBy>adm</cp:lastModifiedBy>
  <cp:lastPrinted>2017-10-30T19:36:00Z</cp:lastPrinted>
  <dcterms:modified xsi:type="dcterms:W3CDTF">2018-08-20T08:17:00Z</dcterms:modified>
  <cp:revision>3</cp:revision>
  <dc:subject/>
  <dc:title>ПРИЛОЖЕНИЕ</dc:title>
</cp:coreProperties>
</file>