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второй квартал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23 года осуществлялась согласно постановлению администрации Ейскоукрепленского сельского поселения Щербиновского района от 22 марта 2023 года № 12 «О плане работы Ейскоукрепленского сельского поселения Щербиновского района на второй квартал 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3 жителя поселения. Результаты рассмотрения: удовлетворено 1 обращения, по 2 обращениям -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Ейскоукрепленского сельского поселения Щербиновского района в отчетном квартале поступил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, поступившее на выездном приеме исполняющего полномочия главы муниципального образования Щербиновский район. Результат рассмотрения: приняты меры и даны разъяснения. Срок рассмотрения обращения граждан не нарушался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ня на территории сельского поселения проведен выездной прием граждан исполняющим полномочия главы муниципального образования Щербиновский район С.Ю. Дормидонтовым. На приеме побывало 4 человека по вопросам различ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отчетно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вались выписки из похозяйственных книг, общественные характеристики, копии правовых актов органов местного самоуправления, порубочные билеты и ордеры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</w:t>
      </w:r>
      <w:r>
        <w:rPr>
          <w:color w:val="000000"/>
          <w:sz w:val="28"/>
          <w:szCs w:val="28"/>
        </w:rPr>
        <w:t>2023 г</w:t>
      </w:r>
      <w:r>
        <w:rPr>
          <w:sz w:val="28"/>
          <w:szCs w:val="28"/>
        </w:rPr>
        <w:t>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вступлении в должность в должность главы Ейскоукрепленского сельского поселения Щербиновского района </w:t>
      </w:r>
    </w:p>
    <w:p>
      <w:pPr>
        <w:pStyle w:val="Normal"/>
        <w:suppressAutoHyphens w:val="false"/>
        <w:ind w:right="-1"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 утверждении отчета о поступлении и расходовании средств местного бюджета, выделенных территориальной комиссии Щербиновская на подготовку и проведение досрочных выборов главы Ейскоукрепленского сельского поселения Щербиновского района 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0"/>
          <w:lang w:eastAsia="ru-RU"/>
        </w:rPr>
        <w:t xml:space="preserve"> 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bCs/>
          <w:sz w:val="28"/>
          <w:szCs w:val="28"/>
          <w:lang w:eastAsia="ru-RU"/>
        </w:rPr>
        <w:t>4. 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 учете предложений граждан по проекту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О принятии Устава Ейскоукрепленского сельского поселения Щербиновского района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О внесении изменений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расположенных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3 июня 2023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</w:t>
      </w:r>
      <w:r>
        <w:rPr>
          <w:rFonts w:eastAsia="Lucida Sans Unicode" w:cs="Tahoma"/>
          <w:sz w:val="28"/>
          <w:szCs w:val="28"/>
          <w:lang w:eastAsia="en-US" w:bidi="en-US"/>
        </w:rPr>
        <w:t>решения Совета Ейскоукрепленского сельского поселения Щербиновского района от 31 августа 2022 года № 1 «Об определении Порядка назначения и проведения собрания граждан в Ейскоукрепленском сельском поселении Щербиновского района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 xml:space="preserve">Во втором квартале отделом по общим и юридическим вопросам организованы и проведены мероприятия по принятию Устава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новой редакции. 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Ейскоукрепленского сельского поселения Щербиновского района от 27 апреля 2023 года № 1 «</w:t>
      </w:r>
      <w:r>
        <w:rPr>
          <w:rFonts w:cs="Times New Roman" w:ascii="Times New Roman" w:hAnsi="Times New Roman"/>
          <w:sz w:val="28"/>
        </w:rPr>
        <w:t>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>». Проект Устава Ейскоукрепленского сельского поселения Щербиновского района опубликован с 27 апреля 2023 года в периодическом печатном издании «Информационный бюллетень администрации Ейскоукрепленского сельского поселения Щербиновского района» № 4(334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</w:t>
      </w:r>
      <w:r>
        <w:rPr>
          <w:kern w:val="2"/>
          <w:sz w:val="28"/>
          <w:szCs w:val="28"/>
        </w:rPr>
        <w:t>6 мая 2023 года № 34 (112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7 апреля 2023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. Проведены заседания оргкомитета, направлено объявление в районную газету «Щербиновский курьер», проект Устава Ейскоукрепленского сельского поселения Щербиновского района опубликован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63"/>
        <w:jc w:val="both"/>
        <w:rPr/>
      </w:pPr>
      <w:r>
        <w:rPr>
          <w:sz w:val="28"/>
          <w:szCs w:val="28"/>
        </w:rPr>
        <w:t xml:space="preserve">18 мая 2022 года проведены публичные слушания по проекту Устава Ейскоукрепленского сельского поселения Щербиновского района, результаты публичных слушаний опубликованы в информационном бюллетене администрации Ейскоукрепленского сельского поселения Щербиновского района </w:t>
      </w:r>
      <w:r>
        <w:rPr>
          <w:sz w:val="28"/>
          <w:szCs w:val="28"/>
          <w:lang w:eastAsia="ru-RU"/>
        </w:rPr>
        <w:t>от 19 мая 2023 года № 5(335)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27 апреля 2023 года № 1 с целью приема, обобщения и анализа предложений, поступающих в проект Устава Ейскоукрепленского сельского поселения Щербиновского района и начала свою работу с 27 апреля 2023 года, то есть со дня официального опубликования проекта</w:t>
      </w:r>
      <w:r>
        <w:rPr>
          <w:sz w:val="28"/>
        </w:rPr>
        <w:t xml:space="preserve">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июня 2023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. Отделом по общим и юридическим вопросам администрации Ейскоукрепленского сельского поселения Щербиновского района подготовлен пакет документов в Управление Министерства юстиции Российской Федерации по Краснодарскому краю для регистрации утвержденного Устава Ейскоукрепленского сельского поселения Щербиновского района в новой редакции в соответствии с </w:t>
      </w:r>
      <w:r>
        <w:rPr>
          <w:sz w:val="28"/>
          <w:szCs w:val="28"/>
          <w:lang w:eastAsia="ru-RU"/>
        </w:rPr>
        <w:t>Федеральном законом от 21 июля 2005 года № 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дготовлена дорожная карта </w:t>
      </w:r>
      <w:r>
        <w:rPr>
          <w:sz w:val="28"/>
          <w:szCs w:val="28"/>
          <w:lang w:eastAsia="ru-RU"/>
        </w:rPr>
        <w:t>по освоению средств, предоставленных из краевого бюджета местным бюджетам в форме дотаций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в рамках реализации государственной программы Краснодарского края «Региональная политика и развитие гражданского общества» в 2023 году. Ейскоукрепленское сельское поселение получило 340 900 рублей из краевого бюджета как победитель конкурса «Лучший орган территориального общественного самоуправления Краснодарского кра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Ейскоукрепленское сельское поселение участвует в государственной программе Краснодарского края «Развитие культуры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 мероприятия по обеспечению развития и укрепления материально-технической базы домов культуры в населенных пунктах с численностью населения до 50 тыс. человек, в сумме 731 586 рублей, из них 680 375 рублей из краевого бюджета ,51 211 рублей из местн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 капитальный ремонт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, расположенного по адресу: Краснодарский край, Щербиновский район, село Ейское Укрепления, улица Советов, 2 (мероприяти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а), в сумме 14 942 528 рублей, из них 13 000 000 рублей из краевого бюджета ,1 942 528 рублей из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втором квартале администрацией сельского поселения проводилась работа с мобилизованными, а также с </w:t>
      </w:r>
      <w:r>
        <w:rPr>
          <w:rFonts w:eastAsia="Calibri"/>
          <w:sz w:val="28"/>
          <w:szCs w:val="28"/>
          <w:lang w:eastAsia="en-US"/>
        </w:rPr>
        <w:t>семьями мобилизованных граждан, военнослужащих и добровольцев. Обновлены списки и паспорта семей мобилизованных граждан, военнослужащих и добровольцев, проживающих ан территории Ейскоукрепленского сельского поселения Щербиновского района, закреплены ответственные лица администрации за работу семьями. По мере поступления обращений указанных лиц, всем оказывалась помощь силами работников администрации и руководителей ТОС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ециалистами администрации поселения в течение всего квартала подготавливались статистические данные</w:t>
      </w:r>
      <w:r>
        <w:rPr>
          <w:sz w:val="28"/>
          <w:szCs w:val="28"/>
          <w:lang w:eastAsia="ru-RU"/>
        </w:rPr>
        <w:t>: Форма № 14 и приложение к ней, Форма № 12-ПУ, Форма № 3-ДГ (мо), Форма № 1-Т(МС), Форма № 3-информ, Форма № 2-ТП (отходы), Форма № 1-МБ, Форма № 3-ярмарка, которые размещались на портале Краснодарстат в личном кабине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России и Кубзан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проведены мероприятия по размещению нормативных правовых актов на портале Контрольно-надзорной деятельности (КНД), которые регламентируют контрольную деятельность администрации сельского поселения в рамках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Единого реестра видов контроля (ЕРВК) размещена официальная информация о видах муниципального контроля и органах местного самоуправления, уполномоченных на их осуществление, а также прикреплялись нормативные правовые акты администрации в сфере муниципального контроля.</w:t>
      </w:r>
    </w:p>
    <w:p>
      <w:pPr>
        <w:pStyle w:val="Normal"/>
        <w:tabs>
          <w:tab w:val="clear" w:pos="708"/>
          <w:tab w:val="left" w:pos="410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ом по общим и юридическим вопросам проводилась работа по подготовке описи </w:t>
      </w:r>
      <w:r>
        <w:rPr>
          <w:sz w:val="28"/>
          <w:szCs w:val="28"/>
          <w:lang w:eastAsia="ru-RU"/>
        </w:rPr>
        <w:t>№ 2 (продолжение) дел постоянного хранения за 2020 год Совета и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торого квартала администрацией сельского поселения организовывались и проводились мероприятия по проведению досрочных выборов главы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Участковой избирательной комиссии избирательного участка № 57-13 на территории сельского поселения. Подготовлены: паспорт избирательного участка № 57-13 и сам избирательный участок № 57-13 к проведению выборов в МКУК «Ейскоукрепленский сельский Дом культуры». Разработаны и приняты нормативные правовые акты администрации Ейскоукрепленского сельского поселения Щербиновского района к выбор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3 года проведены досрочные выборы главы Ейскоукрепленского сельского поселения Щербиновского района. 14 апреля проведена торжественная сессия Совета по </w:t>
      </w:r>
      <w:r>
        <w:rPr>
          <w:sz w:val="28"/>
          <w:szCs w:val="28"/>
          <w:lang w:eastAsia="ru-RU"/>
        </w:rPr>
        <w:t>вступлению в должность глав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го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ами администрации пополнялся документами и информацией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 на официальном сайте администрации сельского поселения и прокуратуре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ежемесячные, ежеквартальные и годовые формы Мониторинга государственных (муниципальных) услуг на портале ГАС «Управление» о выполнении муниципальных услуг и функций администрацией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я личных подсобных хозяйств на территории поселения, готовились пакеты документов для получения субсидий членами ЛПХ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0"/>
        </w:rPr>
        <w:t xml:space="preserve"> и руководители ТОС регулярно проводят с населением Ейскоукрепленского сельского поселения Щербиновского района информационно-разъяснительную и агитационную работу по различной направленности деятельности администрации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специалист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23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ГЛВ</dc:creator>
  <dc:description/>
  <cp:keywords/>
  <dc:language>en-US</dc:language>
  <cp:lastModifiedBy>adm</cp:lastModifiedBy>
  <cp:lastPrinted>2023-06-23T16:06:00Z</cp:lastPrinted>
  <dcterms:modified xsi:type="dcterms:W3CDTF">2023-06-23T13:10:00Z</dcterms:modified>
  <cp:revision>7</cp:revision>
  <dc:subject/>
  <dc:title>В организационный отдел</dc:title>
</cp:coreProperties>
</file>