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(350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1.01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545"/>
        <w:gridCol w:w="1275"/>
        <w:gridCol w:w="101"/>
      </w:tblGrid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1.01.2024 № 6 «</w:t>
            </w:r>
            <w:r>
              <w:rPr>
                <w:bCs/>
                <w:sz w:val="28"/>
                <w:szCs w:val="28"/>
              </w:rPr>
              <w:t xml:space="preserve">Об установлении Порядка финансирования мероприятий по улучшению условий и охране труда за счет средств бюджета Ейскоукрепленского </w:t>
            </w:r>
            <w:r>
              <w:rPr>
                <w:iCs/>
                <w:sz w:val="28"/>
                <w:szCs w:val="28"/>
                <w:lang w:eastAsia="en-US"/>
              </w:rPr>
              <w:t>сельского поселения Щербин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31.01.2024 № 7 «Об утверждении Положения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8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1.01.2024 № 8 «</w:t>
            </w:r>
            <w:r>
              <w:rPr>
                <w:sz w:val="28"/>
                <w:szCs w:val="28"/>
                <w:lang w:eastAsia="en-US"/>
              </w:rPr>
      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3</w:t>
            </w:r>
          </w:p>
        </w:tc>
      </w:tr>
      <w:tr>
        <w:trPr>
          <w:trHeight w:val="134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pacing w:val="-4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pacing w:val="-4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.01.2024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йское Укреп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орядка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улучшению усло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хране труда за счет средст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йскоукрепленского </w:t>
      </w:r>
      <w:r>
        <w:rPr>
          <w:b/>
          <w:iCs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Щербиновского района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/>
        <w:t xml:space="preserve">, </w:t>
      </w:r>
      <w:r>
        <w:rPr>
          <w:sz w:val="28"/>
          <w:szCs w:val="28"/>
        </w:rPr>
        <w:t>Законом Краснодарского края от 3 июня 1998 года                                    № 133-КЗ «Об охране труда»</w:t>
      </w:r>
      <w:r>
        <w:rPr/>
        <w:t xml:space="preserve"> </w:t>
      </w:r>
      <w:r>
        <w:rPr>
          <w:sz w:val="28"/>
          <w:szCs w:val="28"/>
        </w:rPr>
        <w:t xml:space="preserve">и Уставом Ейскоукрепленского сельского поселения Щербиновского района 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- Порядок)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мероприятий по улучш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en-US"/>
        </w:rPr>
        <w:t>Щербиновского района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- Порядок) разработан в соответствии со статьей 225 Трудового кодекса Российской Федерации и устанавливает порядок финансирования мероприятий по улучшению условий и охране труда за счет средств бюджета Ейскоукрепленского сельского поселения Щербиновского района (далее – поселение)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распространяется на муниципальные учреждения, финансируемые из средств бюджета поселения (далее - муниципальные учреж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поселения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дрение систем (устройств) автоматического и дистанционного управления и регулирования производственным (служебным) оборудованием, технологическими процессами, подъемными и транспортными устрой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обретение и монтаж средств сигнализации о нарушении штатного функционирования производственного (служебного)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устройство ограждений элементов производственного (служебного)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несение на производственное (служебное)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механизация уборки производственных (служебных) помещений, своевременное удаление и обезвреживание отходов производства (работы)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устройство новых и реконструкция имеющихся отопительных и вентиляционных систем в производственных (служебных)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 проведение обязательных предварительных и периодических медицинских осмотров (обследований), диспансеризация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организация и проведение производственн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) перепланировка размещения производственного (служебного) оборудования, организация рабочих мест с целью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ботникам оплаты занятий спортом в клубах и сек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, содержание и обновление спортивного инвентар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приобретение систем обеспечения безопасности работ на выс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ополнительные социальные гарантии и компенсации, установленные коллективными договорами муниципальных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ыплаты на компенсац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ботники учреждений не несут расходов на финансирование мероприятий по улучшен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 в казенных учреждениях - при составлении бюджетной сметы муниципа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Финансирование мероприятий по улучшению условий и охраны труда осуществляется: в казенных учреждениях - в пределах утвержденной бюджетной сметы муниципального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1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сво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ям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модельного акта, направленного прокуратурой Щербиновского района от 13 декабря 2023 года № 22-05-23, 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,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муниципаль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Ейскоукрепленского сельского поселения Щербинов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е учреждения – учреждения, предприятия, созданные муниципальным образованием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Ейскоукрепленского сельского поселения Щербиновского района или граждане, проживающие (проживавшие)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Ейскоукрепленским сельским поселением Щербиновского района (далее – по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инициативное пись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Ейскоукрепленским сельским поселением Щербиновского района перечень государственных наград (при наличии), указание, существуют ли на территории поселения организации, носящие то же и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 1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йскоукрепленского сельского поселения Щербиновского района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осле получения согласования орган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ходатайство о присвоении учреждению имени военнослужащего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>2.5. В течение 5 рабочих дней со дня поступления ходатайства либо</w:t>
      </w:r>
      <w:r>
        <w:rPr>
          <w:color w:val="000000"/>
          <w:sz w:val="28"/>
          <w:szCs w:val="28"/>
        </w:rPr>
        <w:t xml:space="preserve"> получения администрацией согласования орган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>проект постановления администрации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 принятия постановления администрации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1.0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4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латной основе, парковок (парковочных мест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автомобильных доро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  <w:bookmarkEnd w:id="4"/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станов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Ейскоукрепленского сельского поселения Щербиновского района от 1 февраля 2013 года № 2 «</w:t>
      </w:r>
      <w:r>
        <w:rPr>
          <w:bCs/>
          <w:spacing w:val="-2"/>
          <w:sz w:val="28"/>
          <w:szCs w:val="28"/>
          <w:lang w:eastAsia="ar-SA"/>
        </w:rPr>
        <w:t xml:space="preserve">О </w:t>
      </w:r>
      <w:r>
        <w:rPr>
          <w:spacing w:val="-2"/>
          <w:sz w:val="28"/>
          <w:szCs w:val="28"/>
          <w:lang w:eastAsia="ar-SA"/>
        </w:rPr>
        <w:t>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С.П. Рассоло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5" w:name="sub_1001"/>
      <w:bookmarkEnd w:id="5"/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е, парковок (парковочных мест), расположенных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мобильных дорогах общего пользования мест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чения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6" w:name="sub_1001"/>
      <w:bookmarkEnd w:id="6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bookmarkStart w:id="7" w:name="_Hlk152059189"/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bookmarkEnd w:id="7"/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      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              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Ейскоукрепленского сельского поселения Щербиновского района (далее – поселени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Для целей Порядка используются термины и понятия в том же значении, что и в федеральных законах, указанных в пункте 1.1 раздела 1 Порядка, а также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ератор парковки - муниципальные учреждения поселения, уполномоченные постановлением администрации Ейскоукрепленского сельского поселения Щербиновского района (далее – администрация)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арковочная карта - бесконтактный (контактный) электронный идентификатор, позволяющий получить доступ на парковки, оснащенные стойками въезда/выезда, а также осуществить оплату парковки, в том числе на парковках, не оснащенных стойками въезда/выез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Создание парковок, расположенных на автомобильных дорогах общего пользования местного значения поселения, осуществляется в соответствии с Градостроитель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Решение о создании и об использовании парковок на платной основе, о прекращении такого использования приним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Принятие решения о создании и об использовании парковок на платной основе осуществляется администрацией на основании проведенных обследований автомобильных дорог общего пользования местного значения посел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поселения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Администрация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администрации в информационно-телекоммуникационной сети Интернет (https://eu-sp.ru/)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по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Ведение реестра парковок общего пользования, расположенных на автомобильных дорогах общего пользования местного значения поселения, осуществляется администраци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информирования и учета мнения гражда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оздании парковок на платной основ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Решение о создании парковки на платной основе на территориях общего пользования в границах элемента планировочной структуры, застроенного многоквартирными домами, принимается администрацией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Выявление и учет мнения собственников помещений в многоквартирных домах, расположенных на земельных участках, прилегающих к таким территориям общего пользования, осуществляется администраци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средством размещения не позднее чем за 30 дней до начала пользования платными парковками информации на официальном сайте администрации, с указанием адреса электронной почты админист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осредством личного информирования сотрудниками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иложениями 1, 2 к Правилам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Оператор парковки не вправе заключать с пользователями парковок договоры хранения транспортных средств на парковках (парковочных местах) и договоры на бронирование парковок (парковочных мес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7.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, включающая сбор, хранение и использование данных о государственных регистрационных номерах транспортных средств, оставленных на парковке, времени и месте пользования парковк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Обработка персональных данных оператором парковки производится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9. При хранении и использовании оператором парковки данных о пользователе, предусмотренных пунктом 5.8 настоящего раздела, оператор парковки принимает все предусмотренные законодательством меры по защите указанной информации от доступа третьих лиц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Владелец парковки обеспечивает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4. 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5. Лицо, размещающее транспортное средство на парковочном месте платной парковки, обязано осуществить оплату за размещение транспортного средства на платной парковке, за исключением следующих случаев, установленных Порядк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Лицо, разместившее транспортное средство на парковочном месте платной парковки, обязано покинуть платную парковку в течение 15 минут по окончании оплаченного времени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7. Невыполнение требований, указанных в пунктах 6.5, 6.6 настоящего раздела,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8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 Размещение транспортных средств на парковочных местах платных парковок является платным с 08.00 до 20.00, за исключением случаев, установленных муниципальными правовыми актами органов местного самоуправления поселения, определяющими специальные условия использования платных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0.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, осуществляется администрацией на основа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Методика расчета и максимального размера платы за пользование парковками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2. Оплата за пользование платной парковкой осуществляется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3. Не допускается взимание с пользователей иных платежей, кроме платы за пользование платной парковк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4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бесплатного пользования платной парковкой, расположенной на земле, находящейся в муниципальной собственности поселения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5. Указанные в пункте 6.14 настоящего раздела льготы предоставляются на основании документов, подтверждающих специальный статус водителя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Содержание и уборка территорий парковок (бесплатных или платных) производится в порядке, предусмотренном Правилами благоустройства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Требования к эксплуатации парковок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Эксплуатация платных парковок может быть приостановлена или прекращена на основании соответствующего решения, принимаемого в форме постановления админист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изводства работ по ремонту (реконструкции) проезжей части автомобильной доро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зменения проекта (схемы)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нарушения оператором парковки порядка эксплуатации платных парковок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роведения общегородских и культурно-массов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лучае приостановления работы платных муниципальных парковок, путем отмены взимания платы издание постановления администрации не требуется. Информация о приостановлении работы платных муниципальных парковок размещается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6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31.01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yeisk-pp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9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4-23T08:53:00Z</dcterms:modified>
  <cp:revision>5</cp:revision>
  <dc:subject/>
  <dc:title/>
</cp:coreProperties>
</file>