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1(296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5.07.202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suppressAutoHyphens w:val="false"/>
              <w:ind w:left="142" w:right="98" w:hanging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5.07.2021 № 47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Ейскоукрепленского сельского поселения Щербиновского района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3.07.2021 № 49 «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 введении особого противопожарного режима на территории Ейскоукрепле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Щербиновского района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2563" w:leader="none"/>
              </w:tabs>
              <w:suppressAutoHyphens w:val="false"/>
              <w:ind w:left="142" w:right="-4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3.07.2021 № 51 «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 утверждении Порядка принятия решения о предоставлении из бюджета 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</w:t>
            </w:r>
            <w:r>
              <w:rPr>
                <w:rFonts w:eastAsia="Courier New"/>
                <w:bCs/>
                <w:color w:val="000000"/>
                <w:sz w:val="28"/>
                <w:szCs w:val="28"/>
                <w:lang w:eastAsia="ru-RU" w:bidi="ru-RU"/>
              </w:rPr>
              <w:t>указанных юридических лиц (их дочерних обществ), и (или) на приобретение ими объектов недвижимого имущества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6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05.07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540" w:right="98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40" w:right="98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40" w:right="98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пределении случаев осуществления банковского </w:t>
      </w:r>
    </w:p>
    <w:p>
      <w:pPr>
        <w:pStyle w:val="Normal"/>
        <w:widowControl/>
        <w:suppressAutoHyphens w:val="false"/>
        <w:ind w:left="540" w:right="98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провождения контрактов, предметом которых являются </w:t>
      </w:r>
    </w:p>
    <w:p>
      <w:pPr>
        <w:pStyle w:val="Normal"/>
        <w:widowControl/>
        <w:suppressAutoHyphens w:val="false"/>
        <w:ind w:left="540" w:right="98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ставки товаров, выполнение работ, оказание услуг для </w:t>
      </w:r>
    </w:p>
    <w:p>
      <w:pPr>
        <w:pStyle w:val="Normal"/>
        <w:widowControl/>
        <w:suppressAutoHyphens w:val="false"/>
        <w:ind w:left="540" w:right="98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еспечения муниципальных нужд Ейскоукрепленского </w:t>
      </w:r>
    </w:p>
    <w:p>
      <w:pPr>
        <w:pStyle w:val="Normal"/>
        <w:widowControl/>
        <w:suppressAutoHyphens w:val="false"/>
        <w:ind w:left="540" w:right="98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исполнение требований части 2 статьи 35 Федерального закона от                 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остановлением главы администрации (губернатора) Краснодарского края от 11 ноября 2014 года № 124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Краснодарского края» п о с т а н о в л я 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казчикам Ейскоукрепленского сельского поселения Щербиновского района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№ 44-ФЗ, если начальная (максимальная) цена контракта (цена контракта, заключаемого с единственным поставщиком (подрядчиком, исполнителем) соста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менее 5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менее 500 млн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администрации Ейскоукрепленского сельского поселения Щербиновский района от 29 мая 2015 года № 5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от 13.07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ведении особого противопожарного режим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территории Ейскоукрепленского сельского поселения </w:t>
      </w:r>
    </w:p>
    <w:p>
      <w:pPr>
        <w:pStyle w:val="Normal"/>
        <w:widowControl/>
        <w:suppressAutoHyphens w:val="false"/>
        <w:ind w:left="851" w:right="56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наступлением летнего пожароопасного сезона, в целях обеспечения пожарной безопасности и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вести с 13 июля 2021 года на территории Ейскоукреплен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претить сжигание на территории Ейскоукреплен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ого места), разведение костров в населенном пункте, проведение сельскохозяйственных палов на территор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Администрации Ейскоукрепленского сельского поселения Щербиновского района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ткорректировать план привлечения сил и средств для тушения пожаров на территории Ейскоукрепленского сельского поселения Щербиновск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активизировать работу по пропаганде пожарно-технических знаний, обучению населения Ейскоукрепленского сельского поселения Щербиновского района мерам пожарной безопас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стоянно проводить наблюдение за противопожарным состоянием территор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Руководителям территориального общественного самоуправления Ейскоукреплен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Рекомендовать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емлепользователям всех форм собственност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инять меры по поддержании в исправном состоянии источников противопожарного водоснабж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ям организаций и учреждений всех форм собственност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"/>
                <w:lang w:eastAsia="ru-RU" w:bidi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3.07.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5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9"/>
          <w:tab w:val="left" w:pos="2563" w:leader="none"/>
        </w:tabs>
        <w:suppressAutoHyphens w:val="false"/>
        <w:ind w:right="-4"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563" w:leader="none"/>
        </w:tabs>
        <w:suppressAutoHyphens w:val="false"/>
        <w:ind w:right="-4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Об утверждении Порядка принятия решения о предоставлении из бюджета 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/>
          <w:b/>
          <w:bCs/>
          <w:color w:val="000000"/>
          <w:sz w:val="28"/>
          <w:szCs w:val="28"/>
          <w:lang w:eastAsia="ru-RU" w:bidi="ru-RU"/>
        </w:rPr>
        <w:t>указанных юридических лиц (их дочерних обществ), и (или) на приобретение ими объектов недвижимого имущества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В соответствии с абзацем 2 пункта 1 статьи 80 Бюджетного кодекса Российской Федерации, на основании Устава Ейскоукрепленского сельского поселения Щербиновского района п о с т а н о в л я ю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Утвердить Порядок принятия решения о предоставлении из бюджета 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а, согласно приложению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Глава</w:t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Щербиновского района                                                                  Н.Н. Шевченко</w:t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left="5245" w:hanging="0"/>
        <w:jc w:val="center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suppressAutoHyphens w:val="false"/>
        <w:ind w:left="5245" w:hanging="0"/>
        <w:jc w:val="center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left="5245" w:hanging="0"/>
        <w:jc w:val="center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УТВЕРЖДЕН</w:t>
      </w:r>
    </w:p>
    <w:p>
      <w:pPr>
        <w:pStyle w:val="Normal"/>
        <w:suppressAutoHyphens w:val="false"/>
        <w:ind w:left="5245" w:hanging="0"/>
        <w:jc w:val="center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Ейскоукрепленского сельского</w:t>
      </w:r>
    </w:p>
    <w:p>
      <w:pPr>
        <w:pStyle w:val="Normal"/>
        <w:suppressAutoHyphens w:val="false"/>
        <w:ind w:left="5245" w:hanging="0"/>
        <w:jc w:val="center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поселения Щербиновс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от 23.07.2021 № 51</w:t>
      </w:r>
    </w:p>
    <w:p>
      <w:pPr>
        <w:pStyle w:val="Normal"/>
        <w:suppressAutoHyphens w:val="false"/>
        <w:ind w:left="5245" w:hanging="0"/>
        <w:jc w:val="center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left="5245" w:hanging="0"/>
        <w:jc w:val="center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2563" w:leader="none"/>
        </w:tabs>
        <w:suppressAutoHyphens w:val="false"/>
        <w:ind w:right="-4"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9"/>
          <w:tab w:val="left" w:pos="2563" w:leader="none"/>
        </w:tabs>
        <w:suppressAutoHyphens w:val="false"/>
        <w:ind w:right="-4"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принятия решения о предоставлении из бюджета </w:t>
      </w:r>
    </w:p>
    <w:p>
      <w:pPr>
        <w:pStyle w:val="Normal"/>
        <w:tabs>
          <w:tab w:val="clear" w:pos="709"/>
          <w:tab w:val="left" w:pos="2563" w:leader="none"/>
        </w:tabs>
        <w:suppressAutoHyphens w:val="false"/>
        <w:ind w:right="-4"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</w:t>
      </w:r>
    </w:p>
    <w:p>
      <w:pPr>
        <w:pStyle w:val="Normal"/>
        <w:tabs>
          <w:tab w:val="clear" w:pos="709"/>
          <w:tab w:val="left" w:pos="2563" w:leader="none"/>
        </w:tabs>
        <w:suppressAutoHyphens w:val="false"/>
        <w:ind w:right="-4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а цели, не связанные с осуществлением капитальных вложений в объекты капитального строительства, находящиеся в собственности,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/>
          <w:b/>
          <w:bCs/>
          <w:color w:val="000000"/>
          <w:sz w:val="28"/>
          <w:szCs w:val="28"/>
          <w:lang w:eastAsia="ru-RU" w:bidi="ru-RU"/>
        </w:rPr>
        <w:t>указанных юридических лиц (их дочерних обществ), и (или) на приобретение ими объектов недвижимого имущества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Настоящий Порядок устанавливает процедуру принятия решения о предоставлении из бюджета 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далее соответственно - Порядок, решение, юридические лиц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Решение принимается исходя из целей и задач, содержащихся в документах стратегического планирования Ейскоукрепленского сельского поселения Щербиновского района, поручений главы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Решение принимается в форме постановления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нициатором подготовки проекта решения выступает главный распорядитель средств бюджета Ейскоукрепленского сельского поселения Щербиновского район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5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проекте решения в том числе определяются:</w:t>
      </w:r>
    </w:p>
    <w:p>
      <w:pPr>
        <w:pStyle w:val="Normal"/>
        <w:tabs>
          <w:tab w:val="clear" w:pos="709"/>
          <w:tab w:val="left" w:pos="625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625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625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en-US" w:bidi="ru-RU"/>
        </w:rPr>
      </w:pPr>
      <w:r>
        <w:rPr>
          <w:rFonts w:eastAsia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9"/>
          <w:tab w:val="left" w:pos="625" w:leader="none"/>
        </w:tabs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а)</w:t>
        <w:tab/>
        <w:t>наименование главного распорядителя, до которого как получателя средств бюджета Ейскоукрепленского сельского поселения Щербиновского района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б)</w:t>
        <w:tab/>
        <w:t>наименование юридического лица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)</w:t>
        <w:tab/>
        <w:t>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tabs>
          <w:tab w:val="clear" w:pos="709"/>
          <w:tab w:val="left" w:pos="66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г)</w:t>
        <w:tab/>
        <w:t>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подпункте «в»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tabs>
          <w:tab w:val="clear" w:pos="709"/>
          <w:tab w:val="left" w:pos="73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д)</w:t>
        <w:tab/>
        <w:t>иные показатели, достижение которых должно быть обеспечено</w:t>
      </w:r>
    </w:p>
    <w:p>
      <w:pPr>
        <w:pStyle w:val="Normal"/>
        <w:tabs>
          <w:tab w:val="clear" w:pos="709"/>
          <w:tab w:val="left" w:pos="5893" w:leader="none"/>
        </w:tabs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юридическим лицом (при необходимости);</w:t>
        <w:tab/>
      </w:r>
    </w:p>
    <w:p>
      <w:pPr>
        <w:pStyle w:val="Normal"/>
        <w:tabs>
          <w:tab w:val="clear" w:pos="709"/>
          <w:tab w:val="left" w:pos="66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е)</w:t>
        <w:tab/>
        <w:t>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tabs>
          <w:tab w:val="clear" w:pos="709"/>
          <w:tab w:val="left" w:pos="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ж)</w:t>
        <w:tab/>
        <w:t>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з)</w:t>
        <w:tab/>
        <w:t>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tabs>
          <w:tab w:val="clear" w:pos="709"/>
          <w:tab w:val="left" w:pos="629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646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б) у юридического лица отсутствуют просроченная задолженность по</w:t>
      </w:r>
    </w:p>
    <w:p>
      <w:pPr>
        <w:pStyle w:val="Normal"/>
        <w:tabs>
          <w:tab w:val="clear" w:pos="709"/>
          <w:tab w:val="left" w:pos="2963" w:leader="underscore"/>
        </w:tabs>
        <w:suppressAutoHyphens w:val="false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озврату в бюджет</w:t>
      </w:r>
      <w:r>
        <w:rPr>
          <w:rFonts w:eastAsia="Times New Roman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Ейскоукрепленского сельского поселения Щербиновского района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Ейскоукрепленского сельского поселения Щербиновского района;</w:t>
      </w:r>
    </w:p>
    <w:p>
      <w:pPr>
        <w:pStyle w:val="Normal"/>
        <w:tabs>
          <w:tab w:val="clear" w:pos="709"/>
          <w:tab w:val="left" w:pos="73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73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нта при проведении финансовых операций (офшорные зоны), в совокупное не превышает 50 процентов;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д) юридическому лицу не предоставляются средства из бюджета Ейскоукрепленского сельского поселения Щербиновского района на основании иных нормативных правовых актов на цели, указанные в проекте реш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в соответствии с подпунктом «в» пункта 5 Порядка.</w:t>
      </w:r>
    </w:p>
    <w:p>
      <w:pPr>
        <w:pStyle w:val="Normal"/>
        <w:tabs>
          <w:tab w:val="clear" w:pos="709"/>
          <w:tab w:val="left" w:pos="573" w:leader="none"/>
        </w:tabs>
        <w:suppressAutoHyphens w:val="false"/>
        <w:ind w:right="14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7. Главный распорядитель обеспечивает получение от юридического лица следующих документов, подтверждающих соответствие его требованиям, указанным в пункте 6 Порядка:</w:t>
      </w:r>
    </w:p>
    <w:p>
      <w:pPr>
        <w:pStyle w:val="Normal"/>
        <w:tabs>
          <w:tab w:val="clear" w:pos="709"/>
          <w:tab w:val="left" w:pos="632" w:leader="none"/>
        </w:tabs>
        <w:suppressAutoHyphens w:val="false"/>
        <w:ind w:right="14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tabs>
          <w:tab w:val="clear" w:pos="709"/>
          <w:tab w:val="left" w:pos="616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tabs>
          <w:tab w:val="clear" w:pos="709"/>
          <w:tab w:val="left" w:pos="61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«б» пункта 6 Порядка;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tabs>
          <w:tab w:val="clear" w:pos="709"/>
          <w:tab w:val="left" w:pos="675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8. Проект решения подлежит согласованию с отделами администрации Ейскоукрепленского сельского поселения Щербиновского района в порядке и сроки, установленные Инструкцией по делопроизводству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675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675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9. Проект решения направляется главным распорядителем на согласование одновременно с пояснительной запиской, финансово - экономическим обоснованием и следующими документами:</w:t>
      </w:r>
    </w:p>
    <w:p>
      <w:pPr>
        <w:pStyle w:val="Normal"/>
        <w:suppressAutoHyphens w:val="false"/>
        <w:ind w:firstLine="38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а) документ, содержащий сведения о наличии в муниципальной собственности Ейскоукрепленского сельского поселения Щербиновского района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)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10. Проект решения, согласованный с отделами администрации Ейскоукрепленского сельского поселения Щербиновского района направляется на рассмотрение и подписание главе Ейскоукрепленского сельского поселения Щербиновского района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Ейскоукрепленского сельского поселения Щербиновского района о бюджете на очередной финансовый год, а в случае если бюджетные ассигнования на предоставление бюджетных инвестиций предусматриваются проектом решения Совета Ейскоукрепленского сельского поселения Щербиновского района о внесении изменений в бюджет на текущий финансовый год, - не позднее 10 рабочих дней после принятия указанного решения Совета Ейскоукрепленского сельского поселения Щербиновского района о внесении изменений в бюджет на текущий финансовый год.</w:t>
      </w:r>
    </w:p>
    <w:p>
      <w:pPr>
        <w:pStyle w:val="Normal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Глава</w:t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Щербиновского района                                                                  Н.Н. Шевченко</w:t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6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25.07.2021. Заказ № ____, тираж 50 экз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2">
    <w:name w:val="Название2"/>
    <w:basedOn w:val="Style18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1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9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30">
    <w:name w:val="ттт"/>
    <w:basedOn w:val="Style2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35">
    <w:name w:val="Текст таблицы"/>
    <w:basedOn w:val="Normal1"/>
    <w:qFormat/>
    <w:pPr/>
    <w:rPr/>
  </w:style>
  <w:style w:type="paragraph" w:styleId="Style3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Название подраздела"/>
    <w:basedOn w:val="19"/>
    <w:qFormat/>
    <w:pPr>
      <w:keepNext w:val="true"/>
      <w:spacing w:before="240" w:after="0"/>
      <w:jc w:val="center"/>
    </w:pPr>
    <w:rPr>
      <w:b/>
    </w:rPr>
  </w:style>
  <w:style w:type="paragraph" w:styleId="Style38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39">
    <w:name w:val="Автонумератор в таблице"/>
    <w:basedOn w:val="19"/>
    <w:qFormat/>
    <w:pPr>
      <w:numPr>
        <w:ilvl w:val="0"/>
        <w:numId w:val="4"/>
      </w:numPr>
      <w:snapToGrid w:val="false"/>
      <w:jc w:val="center"/>
    </w:pPr>
    <w:rPr/>
  </w:style>
  <w:style w:type="paragraph" w:styleId="Style40">
    <w:name w:val="Схема документа"/>
    <w:basedOn w:val="Normal"/>
    <w:qFormat/>
    <w:pPr>
      <w:widowControl/>
      <w:numPr>
        <w:ilvl w:val="0"/>
        <w:numId w:val="3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yeisk-pp2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7:00Z</dcterms:created>
  <dc:creator>bayker</dc:creator>
  <dc:description/>
  <dc:language>en-US</dc:language>
  <cp:lastModifiedBy>adm</cp:lastModifiedBy>
  <cp:lastPrinted>2020-07-17T11:41:00Z</cp:lastPrinted>
  <dcterms:modified xsi:type="dcterms:W3CDTF">2021-09-30T05:37:00Z</dcterms:modified>
  <cp:revision>2</cp:revision>
  <dc:subject/>
  <dc:title>ПРИНЯТ</dc:title>
</cp:coreProperties>
</file>