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8725" cy="151384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1(184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1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24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1.01.2016 № 1 «Об утверждении реестра муниципальных услуг (функций), предоставляемых (исполняемых) администрацией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1.01.2016 № 2 «</w:t>
            </w:r>
            <w:r>
              <w:rPr>
                <w:b w:val="false"/>
                <w:bCs/>
                <w:spacing w:val="-2"/>
                <w:sz w:val="28"/>
                <w:szCs w:val="28"/>
              </w:rPr>
              <w:t xml:space="preserve">Об утверждении перечня муниципальных услуг, </w:t>
            </w:r>
            <w:r>
              <w:rPr>
                <w:b w:val="false"/>
                <w:sz w:val="28"/>
                <w:szCs w:val="28"/>
              </w:rPr>
              <w:t>предоставление которых осуществляется по принципу «одного окна»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 Ейскоукрепленского сельского поселения Щербиновского района»</w:t>
            </w:r>
          </w:p>
          <w:p>
            <w:pPr>
              <w:pStyle w:val="Normal"/>
              <w:autoSpaceDE w:val="false"/>
              <w:ind w:right="-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1.01.2016 № 3 «</w:t>
            </w:r>
            <w:r>
              <w:rPr>
                <w:bCs/>
                <w:sz w:val="28"/>
                <w:szCs w:val="28"/>
              </w:rPr>
              <w:t>Об утверждении перечня муниципальных услуг с элементами межведомственного взаимодействия, предоставляемых администрацией Ейскоукрепленского сельского поселения Щербинов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9.01.2016 № 4 «О признании утратившими силу некоторых постановлений администрации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ТАНОВЛЕНИЕ администрации Ейскоукрепленского сельского поселения Щербиновского района от 27.01.2016 № 5 «</w:t>
            </w:r>
            <w:r>
              <w:rPr>
                <w:rFonts w:eastAsia="Times New Roman;Times New Roman" w:cs="Times New Roman;Times New Roman"/>
                <w:color w:val="000000"/>
                <w:sz w:val="28"/>
                <w:szCs w:val="28"/>
                <w:lang w:val="ru-RU"/>
              </w:rPr>
              <w:t>Об утверждении плана-графика перехода к предоставлению в электронном виде муниципальных услуг администрацией Ейскоукрепленского сельского поселения Щербиновского района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7.01.2016 № 6 «Об утверждении Порядка формирования и ведения реестра муниципальных услуг (функций)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1.0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;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функций), предоставляемых (исполняемых)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на территории муниципального образования Щербиновский район Федерального закона от 27 июля 2010 года № 210-ФЗ «Об организации предоставления государственных и муниципальных услуг», руководствуясь 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муниципальных услуг (функций), предоставляемых (исполняемых) администрацией Ейскоукрепленского сельского поселения Щербиновского район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10 августа 2015 года № 67 «Об утверждении реестра муниципальных услуг (функций), предоставляемых (исполняемых) администрацией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16 № 1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сполняемых) администрацией Ейскоукрепл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748"/>
      </w:tblGrid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 (функции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(исполнение) услуги (функци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Ейскоукрепленского сельского поселения Щербиновского района (далее – финансовый отдел)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вод земель или земельных участков в составе таких земель из одной категории в другую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294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rFonts w:eastAsia="Lucida Sans Unicode"/>
                <w:sz w:val="24"/>
              </w:rPr>
              <w:t>Социальное обслуживание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2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8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 в сфере контрольно-надзорной деятель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униципального земельного контроля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униципального контроля в области торговой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right="0" w:hanging="43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right="0" w:hanging="43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right="0" w:hanging="43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0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ConsPlusTitl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б утверждении перечня муниципальных услуг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которых осуществляется по принцип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дного окна» в муниципальном бюджетном учреждении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 Ейскоукрепленского сель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во исполнение постановления Правительства Российской Федерации                                  от 27 сентября 2011 года № 797 «О взаимодействии между многофункцио-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 п о с т а н о в л я ю:</w:t>
      </w:r>
    </w:p>
    <w:p>
      <w:pPr>
        <w:pStyle w:val="ConsPlusTitle"/>
        <w:ind w:firstLine="709"/>
        <w:jc w:val="both"/>
        <w:rPr>
          <w:b w:val="false"/>
          <w:b w:val="false"/>
          <w:bCs/>
          <w:spacing w:val="-2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Утвердить перечень муниципальных услуг, предоставление которых осуществляется по принципу «одного окна»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 Ейскоукрепленского сельского поселения Щербиновского района (прилагается</w:t>
      </w:r>
      <w:r>
        <w:rPr>
          <w:b w:val="false"/>
          <w:bCs/>
          <w:spacing w:val="-2"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Ейскоукрепленского сельского поселения Щербин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заключение соглашений о взаимодействии с государственным автономным учреждением Краснодарского края «Многофункциональный центр предоставления государственных и муниципальных услуг Краснодарского края», определенным распоряжением главы администрации (губернатора) Краснодарского края от 12 ноября 2013 года № 897-р «Об уполномоченном многофункциональном центре предоставления государственных и муниципальных услуг Краснодарского края» уполномоченным на заключение соглашений о взаимодействии с федеральными органами исполнительной власти, органами государственных внебюджетных фондов, исполнительными органами государственной власти Краснодарского края, органами местного самоуправления в Краснодарском кра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рганизации предоставления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муниципальных услуг, включенных в перечень, указанный в пункте 1 настоящего постановления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3. Признать утратившим силу постановление администрации Ейскоукрепленского сельского поселения Щербиновского района от 1 октября 2015 года № 91 «</w:t>
      </w:r>
      <w:r>
        <w:rPr>
          <w:b w:val="false"/>
          <w:bCs/>
          <w:spacing w:val="-2"/>
          <w:sz w:val="28"/>
          <w:szCs w:val="28"/>
        </w:rPr>
        <w:t xml:space="preserve">Об утверждении перечня муниципальных услуг, </w:t>
      </w:r>
      <w:r>
        <w:rPr>
          <w:b w:val="false"/>
          <w:sz w:val="28"/>
          <w:szCs w:val="28"/>
        </w:rPr>
        <w:t>предоставление которых осуществляется по принципу «одного окна»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 Ейскоукрепленского сельского поселения Щерби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остановление вступает в силу на следующий день после его официального опубликования.  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16 № 2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ение которых осуществляетс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нципу «одного окна» в муниципальном бюджетном </w:t>
      </w:r>
    </w:p>
    <w:p>
      <w:pPr>
        <w:pStyle w:val="ConsPlusTitle"/>
        <w:jc w:val="center"/>
        <w:rPr/>
      </w:pPr>
      <w:r>
        <w:rPr>
          <w:sz w:val="28"/>
          <w:szCs w:val="28"/>
        </w:rPr>
        <w:t>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748"/>
      </w:tblGrid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 (функции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(исполнение) услуги (функци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Ейскоукрепленского сельского поселения Щербиновского района (далее – финансовый отдел)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вод земель или земельных участков в составе таких земель из одной категории в другую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выписки из реестра муниципального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7"/>
                <w:rFonts w:eastAsia="Lucida Sans Unicode"/>
                <w:sz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rFonts w:eastAsia="Lucida Sans Unicode"/>
                <w:sz w:val="24"/>
              </w:rPr>
              <w:t>Социальное обслуживание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2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8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04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562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right="0" w:hanging="43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right="0" w:hanging="43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right="0" w:hanging="43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0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элементами межведомственного взаимодействия,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администрацией Ейскоукрепленского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keepNext w:val="true"/>
        <w:shd w:fill="FFFFFF" w:val="clear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на территории муниципального образования Щербиновский район Федерального закона от 27 июля 2010 года № 210-ФЗ «Об организации предоставления государственных и муниципальных услуг»                   п о с т а н о в л я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еречень муниципальных услуг с элементами межведомственного взаимодействия, предоставляемых администрацией Ейскоукрепленского сельского поселения Щербинов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1 октября 2015 года № 90 «Об утверждении перечня муниципальных услуг с элементами межведомственного взаимодействия, предоставляемых администрацией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16 № 3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ение которых осуществляетс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нципу «одного окна» в муниципальном бюджетном </w:t>
      </w:r>
    </w:p>
    <w:p>
      <w:pPr>
        <w:pStyle w:val="ConsPlusTitle"/>
        <w:jc w:val="center"/>
        <w:rPr/>
      </w:pPr>
      <w:r>
        <w:rPr>
          <w:sz w:val="28"/>
          <w:szCs w:val="28"/>
        </w:rPr>
        <w:t>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 (функци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вод земель или земельных участков в составе таких земель из одной категории в другую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22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транспорт и дороги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7"/>
                <w:rFonts w:eastAsia="Lucida Sans Unicode"/>
                <w:sz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81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"/>
                <w:rFonts w:eastAsia="Lucida Sans Unicode"/>
                <w:sz w:val="24"/>
              </w:rPr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>
          <w:trHeight w:val="37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rFonts w:eastAsia="Lucida Sans Unicode"/>
                <w:sz w:val="24"/>
              </w:rPr>
              <w:t>Социальное обслуживание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</w:tr>
      <w:tr>
        <w:trPr>
          <w:trHeight w:val="17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1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ее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right="0" w:hanging="432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right="0" w:hanging="432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right="0" w:hanging="43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0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2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5 ноября 2014 года № 3079-КЗ (с изменениями от 10 июня 2015 года № 3179-КЗ) «О закреплении за сельскими поселениями Краснодарского края вопросов местного значения»                          п о с т а н о в л я ю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1) от 29 июля 2008 года № 35 «</w:t>
      </w:r>
      <w:r>
        <w:rPr>
          <w:sz w:val="28"/>
          <w:szCs w:val="28"/>
        </w:rPr>
        <w:t>О межведомственной комиссии по использованию жилищного фонда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 7 августа 2009 года № 80 «О внесении изменений в постановление главы Ейскоукрепленского сельского поселения Щербиновского района                  от 29 июля 2008 года № 35 «О межведомственной комиссии по использованию жилищного фонда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3 ноября 2011 года № 50 «О внесении изменений в постановление главы Ейскоукрепленского сельского поселения Щербиновского района                  от 29 июля 2008 года № 35 «О межведомственной комиссии по использованию жилищного фонда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 10 марта 2011 года № 12 «</w:t>
      </w:r>
      <w:r>
        <w:rPr>
          <w:rFonts w:eastAsia="Times New Roman CYR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5) от 10 марта 2011 года № 14 «Об утверждении административного регламента </w:t>
      </w:r>
      <w:r>
        <w:rPr>
          <w:rFonts w:eastAsia="Times New Roman CYR"/>
          <w:sz w:val="28"/>
          <w:szCs w:val="28"/>
        </w:rPr>
        <w:t>предоставления муниципальной услуги «Прием запросов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т 30 января 2015 года № 4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разрешений на строительство, реконструкцию объектов капитального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 10 апреля 2015 года № 40 «О внесении изменений в постановление администрации Ейскоукрепленского сельского поселения Щербиновского района от 30 января 2015 года № 4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разрешений на строительство, реконструкцию объектов капиталь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т 30 января 2015 года № 5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еревод жилого помещения в нежилое помещение или нежилого помещения в жилое помещ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 30 января 2015 года № 6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Согласование переустройства и (или) перепланировки нежилого помещения в многоквартирном дом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т 30 января 2015 года № 7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Согласование переустройства и (или) перепланировки жилого поме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т 30 января 2015 года № 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знание граждан малоимущими в целях принятия их на учет в качестве нуждающихся в жилых помещениях»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12) от 30 января 2015 года № 9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нятие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от 30 января 2015 года № 10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несение изменений в учетные данные граждан, состоящих на учете в качестве нуждающихся в жилых помещ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от 3 апреля 2015 года № 36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разрешений на ввод в эксплуатацию построенных, реконструированных объектов капиталь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от 3 апреля 2015 года № 38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градостроительного плана земельного участ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от 19 июня 2015 года № 54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жилищного контроля на территории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от 7 сентября 2015 года № 80 «О внесении изменений в постановление администрации Ейскоукрепленского сельского поселения Щербиновского района от 19 июня 2015 года № 54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жилищного контроля на территор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3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                                                                                     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jc w:val="center"/>
        <w:rPr>
          <w:rFonts w:eastAsia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val="ru-RU"/>
        </w:rPr>
        <w:t xml:space="preserve">Об утверждении плана-графика перехода </w:t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val="ru-RU"/>
        </w:rPr>
        <w:t xml:space="preserve">к предоставлению в электронном виде муниципальных услуг </w:t>
      </w:r>
    </w:p>
    <w:p>
      <w:pPr>
        <w:pStyle w:val="Standard"/>
        <w:jc w:val="center"/>
        <w:rPr/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val="ru-RU"/>
        </w:rPr>
        <w:t xml:space="preserve">администрацией Ейскоукрепленского сельского поселения </w:t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val="ru-RU"/>
        </w:rPr>
        <w:t>Щербиновского района</w:t>
      </w:r>
    </w:p>
    <w:p>
      <w:pPr>
        <w:pStyle w:val="Standard"/>
        <w:jc w:val="center"/>
        <w:rPr>
          <w:rFonts w:eastAsia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val="ru-RU"/>
        </w:rPr>
        <w:t>В целях реализации распоряжения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и приказа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Standard"/>
        <w:ind w:firstLine="709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/>
        </w:rPr>
        <w:t>1. Утвердить план-график перехода к предоставлению в электронном виде муниципальных услуг администрацией Ейскоукрепленского сельского поселения Щербиновского района (прилагается).</w:t>
      </w:r>
    </w:p>
    <w:p>
      <w:pPr>
        <w:pStyle w:val="Standard"/>
        <w:ind w:firstLine="709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/>
        </w:rPr>
        <w:t>2. Признать утратившим силу постановление администрации Ейскоукрепленского сельского поселения Щербиновского района от 8 сентября 2010 года № 93 «О переходе к предоставлению в электронном виде муниципальных услуг администрацией Ейскоукрепленского сельского поселения Щербиновского района и муниципальными учреждениям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на следующий день после его официального опубликования.  </w:t>
      </w:r>
    </w:p>
    <w:p>
      <w:pPr>
        <w:pStyle w:val="Standard"/>
        <w:autoSpaceDE w:val="false"/>
        <w:ind w:right="-82" w:firstLine="709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right="-82" w:firstLine="709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right="-82" w:firstLine="709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/>
        </w:rPr>
        <w:t>Исполняющий обязанности главы</w:t>
      </w:r>
    </w:p>
    <w:p>
      <w:pPr>
        <w:pStyle w:val="Standard"/>
        <w:autoSpaceDE w:val="false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val="ru-RU"/>
        </w:rPr>
        <w:t>Ейскоукрепленского сельского поселения</w:t>
      </w:r>
    </w:p>
    <w:p>
      <w:pPr>
        <w:pStyle w:val="Standard"/>
        <w:autoSpaceDE w:val="false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rFonts w:eastAsia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963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                                                            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;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и ведения реест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(функций) Ейскоукрепл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статьи 11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администрации (губернатора) Краснодарского края от 18 июня 2012 года № 680 «О регион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color w:val="111111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Утвердить Порядок формирования и ведения реестра муниципальных услуг (функций) Ейскоукреплен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3.</w:t>
      </w:r>
      <w:r>
        <w:rPr>
          <w:sz w:val="28"/>
          <w:szCs w:val="28"/>
        </w:rPr>
        <w:t xml:space="preserve"> Официально опубликовать настоящее постановление в периодическом печатном издании «Информационный бюллетень администрации Ейскоукрепле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Щербиновского района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73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16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;Times New Roman"/>
          <w:b/>
          <w:color w:val="111111"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/>
      </w:pPr>
      <w:r>
        <w:rPr>
          <w:rFonts w:eastAsia="Times New Roman;Times New Roman"/>
          <w:b/>
          <w:color w:val="111111"/>
          <w:sz w:val="28"/>
          <w:szCs w:val="28"/>
          <w:lang w:eastAsia="ru-RU"/>
        </w:rPr>
        <w:t>формирования и ведения реестра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color w:val="111111"/>
          <w:sz w:val="28"/>
          <w:szCs w:val="28"/>
          <w:lang w:eastAsia="ru-RU"/>
        </w:rPr>
        <w:t xml:space="preserve">услуг (функций) </w:t>
      </w:r>
      <w:r>
        <w:rPr>
          <w:b/>
          <w:sz w:val="28"/>
          <w:szCs w:val="28"/>
        </w:rPr>
        <w:t xml:space="preserve">Ейскоукрепл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spacing w:lineRule="atLeast" w:line="301"/>
        <w:jc w:val="center"/>
        <w:rPr>
          <w:rFonts w:eastAsia="Times New Roman;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;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1" w:before="0" w:after="84"/>
        <w:jc w:val="center"/>
        <w:rPr>
          <w:rFonts w:eastAsia="Times New Roman;Times New Roman"/>
          <w:color w:val="111111"/>
          <w:sz w:val="28"/>
          <w:szCs w:val="28"/>
          <w:lang w:eastAsia="ru-RU"/>
        </w:rPr>
      </w:pPr>
      <w:r>
        <w:rPr>
          <w:rFonts w:eastAsia="Times New Roman;Times New Roman"/>
          <w:color w:val="111111"/>
          <w:sz w:val="28"/>
          <w:szCs w:val="28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tLeast" w:line="301"/>
        <w:rPr>
          <w:rFonts w:eastAsia="Times New Roman;Times New Roman"/>
          <w:color w:val="111111"/>
          <w:sz w:val="28"/>
          <w:szCs w:val="28"/>
          <w:lang w:eastAsia="ru-RU"/>
        </w:rPr>
      </w:pPr>
      <w:r>
        <w:rPr>
          <w:rFonts w:eastAsia="Times New Roman;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;Times New Roman"/>
          <w:color w:val="111111"/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>Порядок формирования и ведения реестра муниципальных услуг (функций) Ейскоукрепленского сельского поселения Щербиновского района (далее – Порядок)</w:t>
      </w:r>
      <w:r>
        <w:rPr>
          <w:rFonts w:eastAsia="Times New Roman;Times New Roman"/>
          <w:color w:val="11111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станавливает порядок формирования и ведения реестра муниципальных услуг (функций), предоставляемых (исполняемых)</w:t>
      </w:r>
      <w:r>
        <w:rPr>
          <w:rFonts w:eastAsia="Times New Roman;Times New Roman"/>
          <w:color w:val="111111"/>
          <w:sz w:val="28"/>
          <w:szCs w:val="28"/>
          <w:lang w:eastAsia="ru-RU"/>
        </w:rPr>
        <w:t xml:space="preserve"> администрацией </w:t>
      </w:r>
      <w:r>
        <w:rPr>
          <w:sz w:val="28"/>
          <w:szCs w:val="28"/>
        </w:rPr>
        <w:t>Ейскоукрепленского сельского поселения Щербиновского района (далее – администрация),</w:t>
      </w:r>
      <w:r>
        <w:rPr>
          <w:rFonts w:eastAsia="Times New Roman;Times New Roman"/>
          <w:color w:val="11111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муниципальными учреждениями Ейскоукрепленского сельского поселения Щербиновского района, в которых размещается муниципальное задание (заказ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Реестр муниципальных услуг (функций) Ейскоукрепленского сельского поселения Щербиновского района (далее - Реестр), является официальным документом, который содержит регулярно обновляемые сведения обо всех муниципальных услугах и муниципальных функциях, осуществляемых во взаимодействии с гражданами и организациями, которые, соответственно, предоставляются и выполняются администрацией, муниципальными учреждениями Ейскоукрепленского сельского поселения Щербиновского района (далее - исполнители услуг (функций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естр утверждается постановление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Сведения о муниципальных услугах (функциях), размещаемые в Реестре и представляемые уполномоченному лицу по ведению реестра муниципальных услуг (функций) Ейскоукрепленского сельского поселения Щербиновского района (далее - уполномоченное лицо), должны быть полными и достовер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Реестр содержит сведения:</w:t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color w:val="111111"/>
          <w:sz w:val="28"/>
          <w:szCs w:val="28"/>
          <w:lang w:eastAsia="ru-RU"/>
        </w:rPr>
      </w:pPr>
      <w:r>
        <w:rPr>
          <w:rFonts w:eastAsia="Times New Roman;Times New Roman"/>
          <w:color w:val="111111"/>
          <w:sz w:val="28"/>
          <w:szCs w:val="28"/>
          <w:lang w:eastAsia="ru-RU"/>
        </w:rPr>
        <w:t>- о муниципальных услугах, предоставляемых администраци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;Times New Roman"/>
          <w:color w:val="111111"/>
          <w:sz w:val="28"/>
          <w:szCs w:val="28"/>
          <w:lang w:eastAsia="ru-RU"/>
        </w:rPr>
        <w:t>- об услугах, которые являются необходимыми и обязательными для предоставления муниципальных услуг и включены в перечень, утвержденный решением Совета Ейскоукрепленского сельского поселения Щербин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;Times New Roman"/>
          <w:color w:val="111111"/>
          <w:sz w:val="28"/>
          <w:szCs w:val="28"/>
          <w:lang w:eastAsia="ru-RU"/>
        </w:rPr>
        <w:t>- об услугах, предоставляемых муниципальными учреждениями Ейскоукрепленского сельского поселения Щербиновского района, в которых размещается муниципальное задание (заказ), и предоставляемых в электронной форме, включенных в перечни, утвержденные Прави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color w:val="111111"/>
          <w:sz w:val="28"/>
          <w:szCs w:val="28"/>
          <w:lang w:eastAsia="ru-RU"/>
        </w:rPr>
      </w:pPr>
      <w:r>
        <w:rPr>
          <w:rFonts w:eastAsia="Times New Roman;Times New Roman"/>
          <w:color w:val="111111"/>
          <w:sz w:val="28"/>
          <w:szCs w:val="28"/>
          <w:lang w:eastAsia="ru-RU"/>
        </w:rPr>
        <w:t>- муниципальных функциях, исполняемых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Содержащиеся в Реестре сведения являются открытыми и общедоступными и предоставляются уполномоченным лицом по запросу заинтересованного лица или организации в течение пяти дней со дня регистрации обращения в виде справки, в которой указана информация о юридически значимом действии в соответствии с содержанием Реестра, или справки об отсутствии запрашиваемой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и ведение Реестр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Формирование и ведение Реестра осуществляется на основании административных регламентов предоставления муниципальных услуг (исполнения муниципальных функци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сведений о муниципальных услугах (функциях) для размещения в Реестре осуществляют исполнители услуг (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ое лицо ведет Реестр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Юридически значимые действия исполнителя услуг (функций) могут быть внесены в Реестр только в случаях, когда их выполнение прямо предусмотрено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Российской Федерации, Краснодарского края 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Электронная копия Реестра размещается на официальном сайте администрации (далее - сайт) и является открытой для общего доступа через сеть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полномоченное лицо по мере внесения изменений в Реестр обязано обновлять информацию о составе Реес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Исполнители услуг (функций) выполняю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определяют лиц, ответственных за предоставление сведений об услугах (функциях) для размещения в Реестре (далее – ответственные лиц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существляют согласование представленных сведений о муниципальных услугах (функциях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Уполномоченное лицо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рганизует ведение Реестра в электронном виде и на бумажном носите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существляет ведение Реестра в форме формально-логической проверки содержания сведений об услугах (функциях) на предмет соответствия этих сведений, предъявляемым к ним требованиям, размещение, изменение в Реестре и исключение сведений об услугах (функциях) в установленных случаях из Реестра, формирование и ведение справоч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оводит мониторинг и анализ сведений об услугах (функциях), размещенных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размещает сведения об услугах (функциях) на сайте, Портале государственных и муниципальных услуг (функций) Краснодарского края (далее – Портал),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беспечивает синхронизацию сведений, содержащихся в Реестре, с Федеральным реестром и осуществляет передачу сведений на Портале государственных и муниципальных услуг (функций) Краснодарского края в Федеральный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беспечивает защиту информации, размещаемой в Реестре, от несанкционированного доступ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организует регламентированный доступ ответственных лиц к Реестру для размещения сведений об услугах (функциях) и обеспечивает их методической и организационной поддержк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) обеспечивает надлежащее функционирование Реес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) обеспечивает доступ граждан и организаций к Реестру с использованием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 В течение одного календарного месяца со дня вступления в силу муниципального правового акта, устанавливающего порядок предоставления (исполнения) муниципальной услуги (функции), отменяющего или изменяющего условия предоставления (исполнения) услуги (функции), сведения о которой включены в Реестр, устанавливающего полномочия исполнителя по предоставлению муниципальной услуги (функции), исполнитель направляет уполномоченному лицу сведения о новой услуге (функции) или изменении сведений об услуге (функции), включенных в Реест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Сведения об услугах (функциях) формируются исполнителем муниципальных услуг (функций) на бумажном носителе и в электронном виде путем заполнения форм Реестра с использованием его программно-технических средств, подписываются ответственным лицом и направляются уполномочен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0. Уполномоченное лицо в течение десяти дней проводит формально-логическую проверку размещенных в Реестре сведений об услугах (функциях) на предмет соответствия административным регламентам предоставления услуг (исполнения функ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1. В случае если по результатам проверки, указанной в </w:t>
      </w:r>
      <w:hyperlink r:id="rId10">
        <w:r>
          <w:rPr>
            <w:rStyle w:val="InternetLink"/>
            <w:sz w:val="28"/>
            <w:szCs w:val="28"/>
          </w:rPr>
          <w:t xml:space="preserve">пункте 2.10 раздела </w:t>
        </w:r>
      </w:hyperlink>
      <w:r>
        <w:rPr>
          <w:sz w:val="28"/>
          <w:szCs w:val="28"/>
        </w:rPr>
        <w:t xml:space="preserve">2 настоящего Порядка, выявлены нарушения, уполномоченное лицо направляет представившему ненадлежащие сведения исполнителю услуг (функций) письменное уведомление об их устран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ранение нарушений должно быть осуществлено исполнителем услуг (функций), представившим ненадлежащие сведения, в течение трех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2. Если по результатам проверки, указанной в </w:t>
      </w:r>
      <w:hyperlink r:id="rId11">
        <w:r>
          <w:rPr>
            <w:rStyle w:val="InternetLink"/>
            <w:sz w:val="28"/>
            <w:szCs w:val="28"/>
          </w:rPr>
          <w:t>пункте 2.10 раздел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2 настоящего Порядка, нарушений не выявлено, уполномоченное лицо в срок, не превышающий одного дня после истечения срока проверки, указанного в пункте 2.10 раздела 2 настоящего Порядка, размещает их на сайте и направляет их уполномоченному органу исполнительной власти Краснодарского края, наделенному полномочиями по формированию, проверке и размещению в федеральной государственной информационной системе «Единый портал государственных и  муниципальных услуг (функций)», для размещения в Федеральном реестре и на Портал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 Уполномоченное лицо 1 раз в год (с 1 по 15 декабря) проводит мониторинг и анализ сведений, размещенных в Реестре, и в течение 5 рабочих дней со дня обнаружения сведений, подлежащих исключению из Реестра, направляет соответствующему исполнителю услуг (функций) письменное уведомление о необходимости исключения сведений об услугах (функциях) из Реес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 Основаниями для исключения сведений об услугах (функциях)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вступление в силу Федеральных законов и иных нормативных правовых актов Российской Федерации, законов и иных нормативных правовых актов Краснодарского края, муниципальных правовых актов Ейскоукрепленского сельского поселения Щербиновского района, которыми упразднено предоставление муниципальной услуги (исполнение муниципальной функ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соответствие сведений об услугах (функциях), размещенных в Реестре, требованиям, установленным пунктом 2.1 раздела 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 Внесение изменений в сведения о муниципальных услугах (функциях), размещенные в Реестре, и исключение сведений о муниципальных услугах (функциях) из Реестра осуществляются в порядке, предусмотренном для их раз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6. Уполномоченное лицо формирует сведения о муниципальных услугах (функциях) для размещения на Портале и в Федеральном реестре на основании информации, представленной исполнителями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7. Размещение сведений об услугах (функциях) на Портале осуществляется уполномоченным лицом в соответствии с постановлением главы администрации (губернатора) Краснодарского края от 18 июня 2012 года № 680 «О регион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в Федеральном реестре осуществляется уполномоченным лицом в соответствии с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8. Размещаемые сведения о муниципальных услугах (функциях) подписываются электронной подписью уполномочен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9. Если при размещении сведений об услугах (функциях) на Портале, в Федеральном реестре от уполномоченного органа по ведению Портала, Федерального реестра получено уведомление о допущенных нарушениях, уполномоченное лицо направляет исполнителю услуг (функций), представившему сведения об услуге (функции), сообщение о допущенных нарушениях с предложением по их устранению и о повторном представлении сведений об услугах (функциях) для раз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0. Уполномоченное лицо обеспечивает сводную систематизацию сведений об услугах (функциях), содержащихся в Реестре,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о классификатору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 категории услуги (муниципальная услуга, услуга муниципального учреждения, предоставляемая на основании муниципального задания, услуга, необходимая и обязательная для предоставления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 сферам обществен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о алфавиту на основе кратких наименований муниципальных услуг (функций), услуг и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о ключевым слов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1. Ответственные лица, представившие в Реестр сведения об услугах (функциях), несут ответственность за полноту и достоверность сведений об услугах (функциях), предоставляемых для размещения в Реестре, а также за соблюдением порядка и сроков их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2. Уполномоченное лицо несет ответственность за соблюдение сроков и порядка размещения сведений в Реестре об услугах (функциях), представленных исполнителями услуг (функ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12">
        <w:r>
          <w:rPr>
            <w:rStyle w:val="InternetLink"/>
            <w:sz w:val="20"/>
            <w:szCs w:val="20"/>
            <w:lang w:val="en-US"/>
          </w:rPr>
          <w:t>yeis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p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 27.01.2016. Заказ № ____, тираж 50 экз.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;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2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6"/>
    <w:qFormat/>
    <w:rPr>
      <w:sz w:val="27"/>
      <w:szCs w:val="27"/>
      <w:lang w:bidi="ar-SA"/>
    </w:rPr>
  </w:style>
  <w:style w:type="character" w:styleId="FontStyle12">
    <w:name w:val="Font Style12"/>
    <w:basedOn w:val="Style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7">
    <w:name w:val="Основной текст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Style16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;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;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;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;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;Times New Roman" w:cs="Tahoma"/>
      <w:i/>
      <w:iCs/>
    </w:rPr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;Times New Roman"/>
      <w:kern w:val="2"/>
    </w:rPr>
  </w:style>
  <w:style w:type="paragraph" w:styleId="Style24">
    <w:name w:val="Обычный (веб)"/>
    <w:basedOn w:val="Normal"/>
    <w:qFormat/>
    <w:pPr>
      <w:widowControl/>
      <w:spacing w:before="280" w:after="119"/>
    </w:pPr>
    <w:rPr>
      <w:rFonts w:eastAsia="Times New Roman;Times New Roman"/>
      <w:kern w:val="2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;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;Times New Roman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1320" w:after="60"/>
      <w:jc w:val="center"/>
    </w:pPr>
    <w:rPr>
      <w:rFonts w:eastAsia="Times New Roman;Times New Roman"/>
      <w:sz w:val="27"/>
      <w:szCs w:val="27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;Times New Roman" w:cs="Tahoma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;Times New Roman" w:cs="Courier New"/>
      <w:kern w:val="2"/>
      <w:sz w:val="20"/>
      <w:szCs w:val="2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C60EE6B856EFD13078035E68065346755D257A585C5EBE98CFA3D0j0D3E" TargetMode="External"/><Relationship Id="rId10" Type="http://schemas.openxmlformats.org/officeDocument/2006/relationships/hyperlink" Target="consultantplus://offline/ref=C9403D6359AEDCDB27A1ED4F18FEA63F185A8FE3880B05C0B5901B38170611D983B7426337B1EE219C996407H4F" TargetMode="External"/><Relationship Id="rId11" Type="http://schemas.openxmlformats.org/officeDocument/2006/relationships/hyperlink" Target="consultantplus://offline/ref=C9403D6359AEDCDB27A1ED4F18FEA63F185A8FE3880B05C0B5901B38170611D983B7426337B1EE219C996407H4F" TargetMode="External"/><Relationship Id="rId12" Type="http://schemas.openxmlformats.org/officeDocument/2006/relationships/hyperlink" Target="mailto:yeisk-pp2@mail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3:00Z</dcterms:created>
  <dc:creator>bayker</dc:creator>
  <dc:description/>
  <dc:language>en-US</dc:language>
  <cp:lastModifiedBy>adm</cp:lastModifiedBy>
  <cp:lastPrinted>2016-02-04T10:09:00Z</cp:lastPrinted>
  <dcterms:modified xsi:type="dcterms:W3CDTF">2016-07-06T11:07:00Z</dcterms:modified>
  <cp:revision>4</cp:revision>
  <dc:subject/>
  <dc:title>ПРИНЯТ</dc:title>
</cp:coreProperties>
</file>