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1(194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7.06.2016 № 62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рядка и условий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ind w:left="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7.06.2016 № 64 «О внесении изменений в постановление главы Ейскоукрепленского сельского поселения Щербиновского района от 5 декабря 2007 года № 125 «О комиссии по установлению стажа муниципальной службы при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autoSpaceDE w:val="false"/>
              <w:ind w:left="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0.06.2016 № 66 «О внесении изменений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      </w:r>
          </w:p>
          <w:p>
            <w:pPr>
              <w:pStyle w:val="Normal"/>
              <w:ind w:left="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30.06.2016 № 67 «Об утверждении Положения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7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го дополнительного оплачиваемого отпус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ых казенных, бюджетны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с ненормированным рабочим днем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омственных администрации Ейскоукрепленск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0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в целях обеспечения социальных гарантий работников муниципальных казенных, бюджетных учреждений Ейскоукрепленского сельского поселения Щербиновского района с ненормированным рабочим                                  днем, п о с т а н о в л я 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работников муниципальных казенных, бюджетных учреждений Ейскоукрепленского сельского поселения Щербинов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уемых за счет средств  бюджет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6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17.06.2016 № 62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567" w:right="566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И УСЛОВИЯ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оплачиваемого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уска работникам муниципальных казенных, бюджетных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с ненормированным рабочим днем, </w:t>
      </w:r>
    </w:p>
    <w:p>
      <w:pPr>
        <w:pStyle w:val="ConsPlusNormal1"/>
        <w:ind w:left="567" w:righ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администрации Ейскоукрепленского </w:t>
      </w:r>
    </w:p>
    <w:p>
      <w:pPr>
        <w:pStyle w:val="ConsPlusNormal1"/>
        <w:ind w:left="567" w:right="56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 условия предоставления ежегодного дополнительного оплачиваемого отпуска работникам муниципальных казенных, бюджетных учреждений Ейскоукрепленского сельского поселения Щербиновского района с ненормированным рабочим днем, подведомственных администрации Ейскоукрепленского сельского поселения Щербиновского района распространяется на работников казенных, бюджетных учреждений Ейскоукрепленского сельского поселения Щербиновского района с ненормированным рабочим днем (далее - работники), финансируемых из бюджета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нормированный рабочий день -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нормированный рабочий день может устанавливаться для руководящих работников, технического и хозяйственного персонала, для работников, труд которых в течение рабочего дня не поддается точному учету, для работников, которые распределяют рабочее время по своему усмотрению, а также для работников, рабочее время которых по характеру работы делится на части неопределенной продолж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еское выполнение служебных заданий за пределами нормальной продолжительности рабочего времени работникам компенсируется предоставлением ежегодного дополнительного оплачиваемого отпу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ежегодный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категорий работников с ненормированным рабочим днем определяется руководителем муниципального казенного, бюджетного учреждения Ейскоукрепленского сельского поселения Щербиновского района с учетом мнения представительного органа работников и закрепляется в коллективном договоре, соглашении или правилах внутреннего трудового распорядка муниципального казенного, бюджетного учреждения Ейскоукрепленского сельского поселения Щербиновского района (далее – муниципальное учреж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олжительность ежегодного дополнительного оплачиваемого отпуска за ненормированный рабочий день устанавливается с учетом характера выполняемой работы, ее объема, сложности, необходимости выполнения служебных заданий за пределами нормальной продолжительности рабочего времени, возможности работника выполнять свои трудовые функции за пределами нормальной продолжительности рабочего времени и не может быть менее 3 и не более 14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устанавливается в коллективных договорах, соглашении или правилах внутреннего трудового распорядка муниципаль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ежегодного дополнительного оплачиваемого отпуска за ненормированный рабочий день руководителя муниципального учреждения, подведомственного администрации Ейскоукрепленского сельского поселения Щербиновского района устанавливается трудовым догово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Ежегодный дополнительный оплачиваемый отпуск за ненормированный рабочий день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влечение работника с ненормированным рабочим днем к работе сверх нормальной продолжительности рабочего времени, не обусловленной его трудовой функ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еревода работника на должность, которая включена в перечень категорий работников с ненормированным рабочим днем, ежегодный дополнительный оплачиваемый отпуск за ненормированный рабочий день предоставляется пропорционально отработанному времени в календарном году по указанной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существляется предоставление ежегодного дополнительного оплачиваемого отпуска за ненормированный рабочий день в случае перевода работника на другую должность с иной продолжительностью дополнительного отпу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ереноса либо неиспользования ежегодного дополнительного оплачиваемого отпуска за ненормированный рабочий день, а также увольнения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9. Финансирование расходов по предоставлению ежегодного дополнительного оплачиваемого отпуска за ненормированный рабочий день осуществляется в пределах фонда оплаты труда муниципального учреждения в текущем году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А. Колосов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17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5 декабря 2007 года № 125 «О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стажа муниципальной службы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Законом Краснодарского края от 8 июня 2007 года № 1244 – КЗ «О муниципальной службе в Краснодарском крае», Законом Краснодарского края от 27 сентября 2007 года № 1324 – КЗ «О порядке исчисления стажа муниципальной службы в Краснодарском крае» и в связи с кадровыми изменениями в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 постановл</w:t>
      </w:r>
      <w:r>
        <w:rPr>
          <w:sz w:val="28"/>
          <w:szCs w:val="28"/>
        </w:rPr>
        <w:t xml:space="preserve">я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Ейскоукрепленского сельского поселения Щербиновского района от 5 декабря 2007 года № 125 «О комиссии по установлению стажа муниципальной службы при администрации Ейскоукрепленского сельского поселения Щербиновского района» изменение, изложив приложение № 2 к постановлению в новой редакции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2 ноября 2015 года № 105 «О внесении изменений в постановление главы Ейскоукрепленского сельского поселения Щербиновского района от 5 декабря 2007 года № 125 «О комиссии по установлению стажа муниципальной службы при администрации Ейскоукрепленского сельского поселения Щербиновск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А.А. Колос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7.06.2016 № 64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05.12.2007 № 125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17.06.2016 № 6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стажа муниципальной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пр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-24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по общим и юридическим вопросам администрации Ейскоукрепленского сельского поселения Щербин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Ейскоукрепленского сельского поселения Щербиновского района, член комиссии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Style38"/>
        <w:spacing w:before="0" w:after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А.А. Колосов</w:t>
      </w:r>
    </w:p>
    <w:p>
      <w:pPr>
        <w:pStyle w:val="210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0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дарского края от 26 декабря 2014 года         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5 февраля 2016 года № 22 «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одпункты 5-7 пункта 2.6.1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одраздела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ля отказа в предоставлении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словиям, установленным пунктом 1.2. настоящего административного регламент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2) более поздняя постановка на учет заявителя на предоставление земельного участка в аренду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более поздняя подача заявления на предоставление земельного участка в аре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В течение не более 30 календарных дней с момента регистрации заявления работник финансового отдела проверяет заявителя на соответствие условиям, предусмотренным пунктом 1.2. настоящего административного регламента, и принимает реш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емельного участка в аренду с обоснованием отказа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принимается главой Ейскоукрепленского сельского поселения Щербиновского района, в котором должны быть указаны все основания отказа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 принятии такого решения специалист отдела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исьмо готовится в 2-х экземплярах с указанием оснований для отказа в предоставлении муниципальной услуги, 1 экземпляр выдается заявителю, 1 экземпляр хранится в ведомственном архиве администрации Ейскоукрепленского сельского поселения Щербин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ь,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, имеет право на повторную подачу заявления на другой земельный участок, включенный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на учет может быть оспорен заявителем в судебном порядк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39"/>
        <w:tabs>
          <w:tab w:val="clear" w:pos="709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</w:t>
        <w:tab/>
        <w:tab/>
        <w:tab/>
        <w:tab/>
        <w:tab/>
        <w:t xml:space="preserve">          А.А.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319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tabs>
                <w:tab w:val="clear" w:pos="709"/>
                <w:tab w:val="left" w:pos="432" w:leader="none"/>
              </w:tabs>
              <w:suppressAutoHyphens w:val="false"/>
              <w:spacing w:before="0" w:after="0"/>
              <w:ind w:left="432" w:hanging="43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6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становления главы администрации (губернатора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ind w:left="496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30.06.2016 № 6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567" w:right="566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с разреш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567"/>
        <w:jc w:val="both"/>
        <w:rPr/>
      </w:pPr>
      <w:bookmarkStart w:id="0" w:name="Par51"/>
      <w:bookmarkEnd w:id="0"/>
      <w:r>
        <w:rPr>
          <w:sz w:val="28"/>
          <w:szCs w:val="28"/>
        </w:rPr>
        <w:t>2. Разрешение главы Ейскоукрепленского сельского поселения Щербиновского района обязаны получить муниципальные служащие администрации Ейскоукрепленского сельского поселения Щербиновского района, замещающие должности муниципальной службы в администрации Ейскоукрепленского сельского поселения Щерби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3. Должностное лицо из числа лиц, указанных в пункте 2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религиозным объединением или другой организацией о предстоящем их получении, в течение трех рабочих дней представляет в отдел по общим и юридическим вопросам администрации Ейскоукрепленского сельского поселения Щербиновского района (далее - отдел по общим и юридическим вопросам) 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 (далее -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bookmarkStart w:id="2" w:name="Par53"/>
      <w:bookmarkEnd w:id="2"/>
      <w:r>
        <w:rPr>
          <w:sz w:val="28"/>
          <w:szCs w:val="28"/>
        </w:rPr>
        <w:t>4. Должностное лицо, отказавшееся от награды, звания, в течение трех рабочих дней представляет в отдел по общим и юридическим вопросам уведомление 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тдел по общим и юридическим вопросам в течение пяти рабочих дней регистрирует поступившее ходатайство (уведомление) и представляет его главе Ейскоукрепленского сельского поселения Щербиновского района для рассмотрения.</w:t>
      </w:r>
    </w:p>
    <w:p>
      <w:pPr>
        <w:pStyle w:val="Normal"/>
        <w:ind w:firstLine="567"/>
        <w:jc w:val="both"/>
        <w:rPr/>
      </w:pPr>
      <w:bookmarkStart w:id="3" w:name="Par55"/>
      <w:bookmarkEnd w:id="3"/>
      <w:r>
        <w:rPr>
          <w:sz w:val="28"/>
          <w:szCs w:val="28"/>
        </w:rPr>
        <w:t>6. Должностное лицо, получившее награду, звание до принятия главой Ейскоукрепленского сельского поселения Щербиновского района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отдел по общим и юридическим вопросам в течение трех рабочих дней со дня их получения по акту приема-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случае если во время служебной командировки должностное лицо получило награду, звание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рассмотрения главой Ейскоукрепленского сельского поселения Щербиновского района ходатайств, информирование должностного лица, представившего ходатайство, о решении, принятом главой Ейскоукрепленского сельского поселения Щербиновского района по результатам его рассмотрения, а также учет уведомлений осуществляются отделом по общим и юридически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случае удовлетворения главой Ейскоукрепленского сельского поселения Щербиновского района ходатайства должностного лица отдел по общим и юридическим вопросам в течение десяти рабочих дней со дня принятия главой Ейскоукрепленского сельского поселения Щербиновского района соответствующего решения передает такому должностному лицу награду и оригиналы документов к ней, оригиналы документов к з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случае отказа главы Ейскоукрепленского сельского поселения Щербиновского района в удовлетворении ходатайства должностного лица отдел по общим и юридическим вопросам в течение десяти рабочих дней со дня принятия главой Ейскоукрепленского сельского поселения Щербиновского района соответствующего решения сообщает так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иное общественное объединение, религиозное объединение или другую орган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А.А. К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-озных объединений, если в их должностные обязанности входит взаимодействие с указанными организациями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ъединения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92"/>
      <w:bookmarkEnd w:id="4"/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и место вручения документов к награде, почетному или специальному званию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да и документы к ней, документы к почетному или специальному званию (нужное подчеркнуть)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наименование документов к награде, почетному или специальному з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даны по акту приема-передачи № _________ от «___» ___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>в отдел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.      ______________     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муниципальными служащими администрации Ейскоукрепленского сельского поселения Щербиновс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-озных объединений, если в их должностные обязанности входит взаимодействие с указанными организациями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бъединениями</w:t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йскоукрепленского сель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55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за исключением научного) иностранного государства, международной организации, политической партии, иного общественного объединения, религиозного объединения или другой</w:t>
      </w:r>
      <w:r>
        <w:rPr>
          <w:b/>
          <w:sz w:val="28"/>
          <w:szCs w:val="28"/>
        </w:rPr>
        <w:t xml:space="preserve"> организ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грады, почетного или специального звания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за какие заслуги награжден(а) и кем, за какие заслуги присвоено и к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 20___ г.      ______________     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38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0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30.06.2016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0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2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2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3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7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0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7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59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0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4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2E337DDA4BB189527730D66189A68A1C55C6608B62F801DEAC188841BF3874A6EF885AF94B86D0817P5O" TargetMode="External"/><Relationship Id="rId5" Type="http://schemas.openxmlformats.org/officeDocument/2006/relationships/hyperlink" Target="consultantplus://offline/ref=F2E337DDA4BB189527730D66189A68A1C55C6608B62F801DEAC188841BF3874A6EF885AF94B8620A17P5O" TargetMode="External"/><Relationship Id="rId6" Type="http://schemas.openxmlformats.org/officeDocument/2006/relationships/hyperlink" Target="consultantplus://offline/ref=F2E337DDA4BB189527730D66189A68A1C55C6608B62F801DEAC188841BF3874A6EF885AF94B8620A17P6O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yeisk-pp2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3:00Z</dcterms:created>
  <dc:creator>bayker</dc:creator>
  <dc:description/>
  <cp:keywords/>
  <dc:language>en-US</dc:language>
  <cp:lastModifiedBy>adm</cp:lastModifiedBy>
  <cp:lastPrinted>2016-07-07T08:40:00Z</cp:lastPrinted>
  <dcterms:modified xsi:type="dcterms:W3CDTF">2016-07-07T05:40:00Z</dcterms:modified>
  <cp:revision>6</cp:revision>
  <dc:subject/>
  <dc:title>ПРИНЯТ</dc:title>
</cp:coreProperties>
</file>