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9(19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9.05.2016 № 54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»</w:t>
            </w:r>
          </w:p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9.05.2016 № 55 «</w:t>
            </w:r>
            <w:r>
              <w:rPr>
                <w:bCs/>
                <w:sz w:val="28"/>
                <w:szCs w:val="28"/>
              </w:rPr>
      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      </w:r>
          </w:p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9.05.2016 № 56 «О внесении изменений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Комплексное развитие жилищно–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>» на 2015-2017 годы»</w:t>
            </w:r>
          </w:p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9.05.2016 № 57 «О внесении изменений в постановление администрации Ейскоукрепленского сельского поселения Щербиновского района от 25 ноября 2014 года № 58 «Об утверждении муниципальной программы «Развитие дорожного хозяйства </w:t>
            </w:r>
          </w:p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йскоукрепленском сельском поселении Щербиновского района» на 2015-2017 годы»</w:t>
            </w:r>
          </w:p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9.05.2016 № 58 «О внесении изменений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spacing w:lineRule="auto" w:line="240"/>
              <w:ind w:left="142" w:right="9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администрации Ейскоукрепленского сельского поселения Щербиновского района от 25.05.2016 № 1 «О признании утратившим силу решения Совета Ейскоукрепленского сельского поселения Щербиновского района от 8 августа 2014 года № 1 «Об утверждении Правил землепользования и застройки </w:t>
            </w:r>
            <w:r>
              <w:rPr>
                <w:rStyle w:val="15"/>
                <w:b/>
                <w:sz w:val="28"/>
                <w:szCs w:val="28"/>
              </w:rPr>
              <w:t>Ейскоукрепл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Щербиновского района»</w:t>
            </w:r>
          </w:p>
          <w:p>
            <w:pPr>
              <w:pStyle w:val="Normal"/>
              <w:ind w:left="14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дминистрации Ейскоукрепленского сельского поселения Щербиновского района от 25.05.2016 № 2 «</w:t>
            </w:r>
            <w:r>
              <w:rPr>
                <w:bCs/>
                <w:sz w:val="28"/>
                <w:szCs w:val="28"/>
              </w:rPr>
              <w:t>Об исполнении бюджета Ейскоукрепленского сельского поселения Щербиновского района за 201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142" w:right="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sz w:val="28"/>
                <w:szCs w:val="28"/>
              </w:rPr>
              <w:t>РЕШЕНИЕ администрации Ейскоукрепленского сельского поселения Щербиновского района от 25.05.2016 № 3 «</w:t>
            </w:r>
            <w:r>
              <w:rPr>
                <w:bCs/>
                <w:sz w:val="28"/>
                <w:szCs w:val="28"/>
              </w:rPr>
              <w:t xml:space="preserve"> Об утверждении </w:t>
            </w:r>
            <w:r>
              <w:rPr>
                <w:sz w:val="28"/>
                <w:szCs w:val="28"/>
              </w:rPr>
              <w:t>отчета о выполнении годового индикативного плана социально-экономического развития Ейскоукрепленского сельского поселения Щербиновского района за 2015 год»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42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spacing w:lineRule="auto" w:line="240"/>
              <w:ind w:left="142" w:right="9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администрации Ейскоукрепленского сельского поселения Щербиновского района от 25.05.2016 № 4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</w:t>
            </w:r>
          </w:p>
          <w:p>
            <w:pPr>
              <w:pStyle w:val="Normal"/>
              <w:ind w:left="14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PlusNormal1"/>
              <w:widowControl/>
              <w:snapToGrid w:val="false"/>
              <w:ind w:left="142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й поставки товара (этапа выполнения работ, оказания услуг) для обеспечения муниципальных нужд Ейскоукреплен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                                                                             Ейскоукрепленского сельского поселения </w:t>
        <w:tab/>
        <w:tab/>
        <w:tab/>
        <w:tab/>
        <w:tab/>
        <w:tab/>
        <w:t xml:space="preserve">                   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14 марта 2016 года № 191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единицы товара, работы, услуги, и (или)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а товаров, объема работ, услуг, предусмотренных </w:t>
      </w:r>
    </w:p>
    <w:p>
      <w:pPr>
        <w:pStyle w:val="Normal"/>
        <w:ind w:left="540" w:right="98" w:hanging="0"/>
        <w:jc w:val="center"/>
        <w:rPr/>
      </w:pPr>
      <w:r>
        <w:rPr>
          <w:b/>
          <w:bCs/>
          <w:sz w:val="28"/>
          <w:szCs w:val="28"/>
        </w:rPr>
        <w:t xml:space="preserve">контрактами, срок исполнения которых завершается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Ейскоукрепленского сельского поселения Щербиновского района,     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6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– Перечень, постановление № 191)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7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17 апреля 2015 года № 44, 3 ноября 2015 года № 97, 17 декабря 2015 года № 122, 10 февраля 2016 года № 14) следующие изменения: </w:t>
      </w:r>
    </w:p>
    <w:p>
      <w:pPr>
        <w:pStyle w:val="Normal"/>
        <w:autoSpaceDE w:val="false"/>
        <w:ind w:right="-91" w:firstLine="709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5-2017 годы «объемы бюджетных ассигнований муниципальной программы»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</w:t>
            </w:r>
            <w:r>
              <w:rPr>
                <w:sz w:val="28"/>
                <w:szCs w:val="28"/>
              </w:rPr>
              <w:t>1608388,38 рублей</w:t>
            </w:r>
            <w:r>
              <w:rPr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364814,69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средства 200000,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63432,69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1013031,63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608388,38 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559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2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7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4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83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95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в Ейскоукрепленском сельском посел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3 ноября 2015 года № 98, 17 декабря 2015 года № 121, 10 февраля 2016 года № 12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842587,94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- 2342587,94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 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 -2296212,00 рублей средства бюджета Ейскоукрепленского сельского поселения Щербиновского района 79621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1023175,94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842587,9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200,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425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23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А.А.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(с изменениями от 3 февраля 2015 года № 14,                    17 апреля 2015 года № 41, 1 сентября 2015 года № 76, 17 декабря 2015 года № 119, 10 февраля 2016 года № 1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131159,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30936,35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904198,7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131159,09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850"/>
        <w:gridCol w:w="1560"/>
        <w:gridCol w:w="1417"/>
        <w:gridCol w:w="1418"/>
        <w:gridCol w:w="1417"/>
        <w:gridCol w:w="992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8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63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699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8731,3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2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4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4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486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</w:tr>
    </w:tbl>
    <w:p>
      <w:pPr>
        <w:pStyle w:val="62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 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 25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spacing w:lineRule="auto" w:line="240"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</w:t>
      </w:r>
    </w:p>
    <w:p>
      <w:pPr>
        <w:pStyle w:val="ConsTitle"/>
        <w:widowControl/>
        <w:spacing w:lineRule="auto" w:line="240"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spacing w:lineRule="auto" w:line="240"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8 августа 2014 года № 1 «Об утверждении Правил землепользования и застройки </w:t>
      </w:r>
      <w:r>
        <w:rPr>
          <w:rStyle w:val="15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Уставом </w:t>
      </w:r>
      <w:r>
        <w:rPr>
          <w:rStyle w:val="15"/>
          <w:b/>
          <w:sz w:val="28"/>
          <w:szCs w:val="28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5"/>
          <w:b/>
          <w:sz w:val="28"/>
          <w:szCs w:val="28"/>
        </w:rPr>
        <w:t xml:space="preserve">Совет Ейскоукрепленского сельского поселения Щербиновского района р </w:t>
      </w:r>
      <w:r>
        <w:rPr>
          <w:rFonts w:cs="Times New Roman" w:ascii="Times New Roman" w:hAnsi="Times New Roman"/>
          <w:b w:val="false"/>
          <w:sz w:val="28"/>
          <w:szCs w:val="28"/>
        </w:rPr>
        <w:t>е ш и л:</w:t>
      </w:r>
    </w:p>
    <w:p>
      <w:pPr>
        <w:pStyle w:val="28"/>
        <w:shd w:fill="auto" w:val="clear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</w:t>
      </w:r>
      <w:r>
        <w:rPr>
          <w:rStyle w:val="15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8 августа 2014 года № 1 «Об утверждении Правил землепользования и застройки </w:t>
      </w:r>
      <w:r>
        <w:rPr>
          <w:rStyle w:val="15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rStyle w:val="15"/>
          <w:rFonts w:eastAsia="Arial Unicode MS"/>
          <w:sz w:val="28"/>
          <w:szCs w:val="28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 25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Ейскоукрепленского сельского поселения Щербиновского района за 2015 год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езультате рассмотрения представленного администрацией Ейскоукрепленского сельского поселения Щербиновского района отчета об исполнении бюджета Ейскоукрепленского сельского поселения Щербиновского района за 2015 год, информации о расходовании средств резервного фонда Ейскоукрепленского сельского поселения Щербиновского района за 2015 год, Совет Ейскоукрепленского сельского поселения Щербиновского района             р е ш и 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2015 год по доходам в сумме 10442286,82 рублей, по расходам 10540862,04 рублей с превышением расходов над доходами (дефицит бюджета Ейскоукрепленского сельского поселения Щербиновского района) в сумме 98575,22 рублей и со следующими показателями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оходов бюджета Ейскоукреплен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Ейскоукрепленского сельского поселения Щербиновского района за 2015 год,</w:t>
      </w:r>
      <w:r>
        <w:rPr>
          <w:bCs/>
          <w:sz w:val="28"/>
          <w:szCs w:val="28"/>
        </w:rPr>
        <w:t xml:space="preserve"> согласно приложению № 1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оходов бюджета Ейскоукрепленского сельского поселения Щербиновского района по кодам классификации доходов бюджетов за 2015 год,</w:t>
      </w:r>
      <w:r>
        <w:rPr>
          <w:bCs/>
          <w:sz w:val="28"/>
          <w:szCs w:val="28"/>
        </w:rPr>
        <w:t xml:space="preserve"> согласно приложению № 2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расходов бюджета Ейскоукрепленского сельского поселения Щербиновского района по разделам, подразделам классификации расходов бюджетов за 2015 год,</w:t>
      </w:r>
      <w:r>
        <w:rPr>
          <w:bCs/>
          <w:sz w:val="28"/>
          <w:szCs w:val="28"/>
        </w:rPr>
        <w:t xml:space="preserve"> согласно приложению № 3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расходов бюджета Ейскоукрепленского сельского поселения Щербиновского района по ведомственной структуре, расходов бюджета Ейскоукрепленского сельского поселения Щербиновского района за 2015 год,</w:t>
      </w:r>
      <w:r>
        <w:rPr>
          <w:bCs/>
          <w:sz w:val="28"/>
          <w:szCs w:val="28"/>
        </w:rPr>
        <w:t xml:space="preserve"> согласно приложению № 4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5 год,</w:t>
      </w:r>
      <w:r>
        <w:rPr>
          <w:bCs/>
          <w:sz w:val="28"/>
          <w:szCs w:val="28"/>
        </w:rPr>
        <w:t xml:space="preserve"> согласно приложению № 5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Ейскоукрепленского сельского поселения Щербиновского район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, </w:t>
      </w:r>
      <w:r>
        <w:rPr>
          <w:bCs/>
          <w:sz w:val="28"/>
          <w:szCs w:val="28"/>
        </w:rPr>
        <w:t>согласно приложению № 6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расходов бюджета Ейскоукрепленского сельского поселения Щербиновского района на исполнение муниципальных программ за 2015 год, </w:t>
      </w:r>
      <w:r>
        <w:rPr>
          <w:bCs/>
          <w:sz w:val="28"/>
          <w:szCs w:val="28"/>
        </w:rPr>
        <w:t>согласно приложению №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А.А. Колосо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212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 25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отчета о выполнении годового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Ейскоукрепленского сельского поселения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15 год</w:t>
      </w:r>
    </w:p>
    <w:p>
      <w:pPr>
        <w:pStyle w:val="1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      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годового индикативного плана социально-экономического развития Ейскоукрепленского сельского поселения Щербиновского района за 2015 год, согласно приложению.</w:t>
      </w:r>
    </w:p>
    <w:p>
      <w:pPr>
        <w:pStyle w:val="Style39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</w:rPr>
        <w:t xml:space="preserve">от 25.05.2016 № 3 </w:t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годового индикативного плана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Ейскоукрепленского сельского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 за 2015 год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88"/>
        <w:gridCol w:w="1417"/>
        <w:gridCol w:w="1843"/>
      </w:tblGrid>
      <w:tr>
        <w:trPr>
          <w:trHeight w:val="270" w:hRule="atLeast"/>
        </w:trPr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план % к факту 2015 года</w:t>
            </w:r>
          </w:p>
        </w:tc>
      </w:tr>
      <w:tr>
        <w:trPr>
          <w:trHeight w:val="645" w:hRule="atLeast"/>
        </w:trPr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8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3 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ука 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ясо,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96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96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4                                             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159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9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объем предоставляемых услуг курортно-туристским комплексом – всего </w:t>
            </w:r>
          </w:p>
          <w:p>
            <w:pPr>
              <w:pStyle w:val="Normal"/>
              <w:rPr/>
            </w:pPr>
            <w:r>
              <w:rPr/>
              <w:t>(с учетом объемов малых организаций и физических лиц)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 25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5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6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6 года № 2, 14 апреля 2016 года № 5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6 год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9883307,09 рубл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1050618,17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7 года в сумме 312 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622874,61 рубля.»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7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9 изложить в следующей редакции (приложение № 5).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05.2016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16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  <w:gridCol w:w="232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3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00207,09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0700,00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2500,00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200,00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492,91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307,09»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05.2016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27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1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94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25.05.2016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05.2016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9"/>
        <w:gridCol w:w="1701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6181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04198,74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0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7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0 07 00199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22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«Противодействие коррупции на территории Ейскоукрепленского сельского поселения Щербиновского района» на 2015-2017 годы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дорожного хозяйства в Ейскоукрепленском сельском поселении Щербиновского района» на 2015-2017 годы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20583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20583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259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259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8222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) 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в целях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42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0 01 20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05.2016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5"/>
        <w:gridCol w:w="709"/>
        <w:gridCol w:w="567"/>
        <w:gridCol w:w="567"/>
        <w:gridCol w:w="1701"/>
        <w:gridCol w:w="708"/>
        <w:gridCol w:w="1558"/>
      </w:tblGrid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6181,7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Ейскоукрепленского сельского поселение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6181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1180,7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5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0486,0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86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(кредиторская задолженность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1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1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108" w:hanging="0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108" w:hanging="0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175,9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583,9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583,9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1 S2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59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1 S2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59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222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 – 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67,0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 ( кредиторская задолжен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2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bCs/>
                <w:color w:val="000000"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42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42202,3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8815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8815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2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3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05.2016 № 4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перечень статей и видов источников финансирования дефицитов бюджетов на 2016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40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8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280 8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10364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64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64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64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674,61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2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31.05.2016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2:00Z</dcterms:created>
  <dc:creator>bayker</dc:creator>
  <dc:description/>
  <cp:keywords/>
  <dc:language>en-US</dc:language>
  <cp:lastModifiedBy>adm</cp:lastModifiedBy>
  <cp:lastPrinted>2016-07-07T08:23:00Z</cp:lastPrinted>
  <dcterms:modified xsi:type="dcterms:W3CDTF">2016-07-07T05:24:00Z</dcterms:modified>
  <cp:revision>11</cp:revision>
  <dc:subject/>
  <dc:title>ПРИНЯТ</dc:title>
</cp:coreProperties>
</file>