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формация о борьбе с алкоголизмом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 пресечению незаконного оборота контрафактной алкогольной продукции 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рофилактическая работа с населением по вопросам борьбы с алкоголизмом и пресечением  незаконного оборота контрафактной алкогольной продукции на территории Ейскоукрепленского сельского поселения Щербиновского района проводится через руководителей Территориального общественного самоуправления Ейскоукрепленского сельского поселения Щербиновского района. Осуществляется распространение информационных листков и буклет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администрации Ейскоукрепленского сельского поселения Щербиновского района работает «телефон доверия», по которому жители села Ейское Укрепление могут сообщать о фактах изготовления, сбыта контрафактного алкоголя, спиртных напитков домашней выработки, а также других нарушениях законодательства, регулирующего оборот алкогольной  продукции и табачны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44"/>
          <w:szCs w:val="44"/>
        </w:rPr>
        <w:t xml:space="preserve">«телефон доверия» - </w:t>
      </w:r>
      <w:r>
        <w:rPr>
          <w:b/>
          <w:sz w:val="48"/>
          <w:szCs w:val="48"/>
        </w:rPr>
        <w:t>3-71-3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6:00Z</dcterms:created>
  <dc:creator>Света</dc:creator>
  <dc:description/>
  <cp:keywords/>
  <dc:language>en-US</dc:language>
  <cp:lastModifiedBy>Света</cp:lastModifiedBy>
  <dcterms:modified xsi:type="dcterms:W3CDTF">2015-06-18T08:37:00Z</dcterms:modified>
  <cp:revision>3</cp:revision>
  <dc:subject/>
  <dc:title/>
</cp:coreProperties>
</file>