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2(17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403"/>
        <w:gridCol w:w="1417"/>
        <w:gridCol w:w="106"/>
      </w:tblGrid>
      <w:tr>
        <w:trPr>
          <w:trHeight w:val="1591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7.2015 № 55 «Об утверждении отчета об исполнении бюджета Ейскоукрепленского сельского поселения Щербиновского района за первый квартал 201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</w:t>
            </w:r>
          </w:p>
        </w:tc>
      </w:tr>
      <w:tr>
        <w:trPr>
          <w:trHeight w:val="1489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7.2015 № 58 «О внесении изменений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2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7.2015 № 59 «О внесении изменений в постановление администрации Ейскоукрепленского сельского поселения Щербиновского района от 25 ноября 2014 года № 58 «Об утверждении муниципальной программы «Развитие дорожного хозяйства в Ейскоукрепленском сельском поселении Щербиновского района» на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4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9.07.2015 № 60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 избирательным объединениям, выдвинувшим зарегистрированные муниципальные списки кандидатов с избирател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37</w:t>
            </w:r>
          </w:p>
        </w:tc>
      </w:tr>
      <w:tr>
        <w:trPr>
          <w:trHeight w:val="1844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9.07.2015 № 61 «О выделении специальных мест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»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 40</w:t>
            </w:r>
          </w:p>
        </w:tc>
      </w:tr>
      <w:tr>
        <w:trPr>
          <w:trHeight w:val="141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07.2015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ый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5 года, предоставленный финансовым отделом администрации Ейскоукрепленского сельского поселения Щербиновского района и в соответствии со статьей 264.2 Бюджетного кодекса Российской Федерации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УТВЕРЖДЕН                           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5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первый квартал</w:t>
      </w:r>
      <w:r>
        <w:rPr/>
        <w:t xml:space="preserve"> 2015 года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8"/>
        <w:gridCol w:w="748"/>
        <w:gridCol w:w="22"/>
        <w:gridCol w:w="18"/>
        <w:gridCol w:w="3112"/>
        <w:gridCol w:w="67"/>
        <w:gridCol w:w="1922"/>
        <w:gridCol w:w="56"/>
        <w:gridCol w:w="1539"/>
        <w:gridCol w:w="63"/>
        <w:gridCol w:w="2154"/>
      </w:tblGrid>
      <w:tr>
        <w:trPr>
          <w:trHeight w:val="80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-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739,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69,4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2870,55</w:t>
            </w:r>
          </w:p>
        </w:tc>
      </w:tr>
      <w:tr>
        <w:trPr>
          <w:trHeight w:val="32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34400,0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474,3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925,62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74200,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368499,7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74200,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368499,77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74200,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1368499,77</w:t>
            </w:r>
          </w:p>
        </w:tc>
      </w:tr>
      <w:tr>
        <w:trPr>
          <w:trHeight w:val="84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24432,6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667,31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4432,6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45667,31</w:t>
            </w:r>
          </w:p>
        </w:tc>
      </w:tr>
      <w:tr>
        <w:trPr>
          <w:trHeight w:val="170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76,7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23,27</w:t>
            </w:r>
          </w:p>
        </w:tc>
      </w:tr>
      <w:tr>
        <w:trPr>
          <w:trHeight w:val="167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4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00,45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02,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1802,19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46,6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,6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257913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293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41227,9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1772,0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1,6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118,38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1,6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118,3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36346,3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3653,66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6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84,00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6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84,00</w:t>
            </w:r>
          </w:p>
        </w:tc>
      </w:tr>
      <w:tr>
        <w:trPr>
          <w:trHeight w:val="84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0,3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669,66</w:t>
            </w:r>
          </w:p>
        </w:tc>
      </w:tr>
      <w:tr>
        <w:trPr>
          <w:trHeight w:val="109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0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0,3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669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8339,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622395,0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665944,93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6685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1002555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5944,93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5654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5654,00</w:t>
            </w:r>
          </w:p>
        </w:tc>
      </w:tr>
      <w:tr>
        <w:trPr>
          <w:trHeight w:val="50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9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246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5654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77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77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77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6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350,00</w:t>
            </w:r>
          </w:p>
        </w:tc>
      </w:tr>
      <w:tr>
        <w:trPr>
          <w:trHeight w:val="88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35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35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9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359,07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158" w:hRule="atLeast"/>
        </w:trPr>
        <w:tc>
          <w:tcPr>
            <w:tcW w:w="5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867613,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26844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640768,81</w:t>
            </w:r>
          </w:p>
        </w:tc>
      </w:tr>
      <w:tr>
        <w:trPr>
          <w:trHeight w:val="42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00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867613,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26844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640768,81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0965,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83807,08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7158,51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9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202,8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1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64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9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13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5,1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106,87</w:t>
            </w:r>
          </w:p>
        </w:tc>
      </w:tr>
      <w:tr>
        <w:trPr>
          <w:trHeight w:val="115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571,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554,9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2016,64</w:t>
            </w:r>
          </w:p>
        </w:tc>
      </w:tr>
      <w:tr>
        <w:trPr>
          <w:trHeight w:val="54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1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00</w:t>
            </w:r>
            <w:r>
              <w:rPr/>
              <w:t xml:space="preserve">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25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331,5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2190,4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8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05,3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460,6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 xml:space="preserve">0170019 </w:t>
            </w:r>
            <w:r>
              <w:rPr/>
              <w:t>121 21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8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05,3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460,6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1 21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2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77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618,0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1 21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7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72,6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1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1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4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96,4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47,5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74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96,4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47,5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2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8,4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2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8,4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2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08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8,4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2 22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8,4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1,5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6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38,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25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,0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7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,0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7,98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8,8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6,8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8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1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68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7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7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29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7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2,2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1 29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2 29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7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25</w:t>
            </w:r>
          </w:p>
        </w:tc>
      </w:tr>
      <w:tr>
        <w:trPr>
          <w:trHeight w:val="24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32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 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00 242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50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2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4 9990019 242 22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4 9990019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4 9990019 244 223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4 9990019 244 3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04 9990019 244 34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,50</w:t>
            </w:r>
          </w:p>
        </w:tc>
      </w:tr>
      <w:tr>
        <w:trPr>
          <w:trHeight w:val="91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72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9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0000 000 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 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11 711042 87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9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39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29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2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22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228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</w:tr>
      <w:tr>
        <w:trPr>
          <w:trHeight w:val="13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61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19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19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32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0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0000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191048 24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191048 244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9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1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91048 244 29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2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18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2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администрации муниципального образования Щербиновский район и Совета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13 9991002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3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713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0,9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29,0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4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36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3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6,9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93,06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19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7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205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5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6622059 540 25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00,00</w:t>
            </w:r>
          </w:p>
        </w:tc>
      </w:tr>
      <w:tr>
        <w:trPr>
          <w:trHeight w:val="46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500,00</w:t>
            </w:r>
          </w:p>
        </w:tc>
      </w:tr>
      <w:tr>
        <w:trPr>
          <w:trHeight w:val="115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244 3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20049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1051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1051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1051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1051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314 1941051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314 1941051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4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22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0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 xml:space="preserve"> 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9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412 21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65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26,1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839,3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65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26,1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839,33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00000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4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302,8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443,67</w:t>
            </w:r>
          </w:p>
        </w:tc>
      </w:tr>
      <w:tr>
        <w:trPr>
          <w:trHeight w:val="349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11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2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697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11055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22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43,8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56,12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9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41,00</w:t>
            </w:r>
          </w:p>
        </w:tc>
      </w:tr>
      <w:tr>
        <w:trPr>
          <w:trHeight w:val="27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9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41,00</w:t>
            </w:r>
          </w:p>
        </w:tc>
      </w:tr>
      <w:tr>
        <w:trPr>
          <w:trHeight w:val="60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2000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21056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21056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6,55</w:t>
            </w:r>
          </w:p>
        </w:tc>
      </w:tr>
      <w:tr>
        <w:trPr>
          <w:trHeight w:val="777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6,55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22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223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21056 244 34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6,55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8,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3,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5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8,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3,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5,6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3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34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2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6,5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2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22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22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6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6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9,16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0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14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14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99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999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9991033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9991033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00 0707 9991033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9991033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9991033 244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707 9991033 244 29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062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641,91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062,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641,91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bCs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12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39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121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747" w:hRule="atLeast"/>
        </w:trPr>
        <w:tc>
          <w:tcPr>
            <w:tcW w:w="5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1210059 6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354" w:hRule="atLeast"/>
        </w:trPr>
        <w:tc>
          <w:tcPr>
            <w:tcW w:w="5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1210059 61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765" w:hRule="atLeast"/>
        </w:trPr>
        <w:tc>
          <w:tcPr>
            <w:tcW w:w="5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00 0801 1210059 611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3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420,6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975,34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801 121102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801 1211020 6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99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801 1211020 61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801 1211020 611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5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9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28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00 0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0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12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0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126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61 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237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291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5516012 611 24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57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0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13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91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133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474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1331032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1331032 2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1331032 24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819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101 1331032 244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101 1331032 244 3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101 1331032 244 3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0 0000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0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174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00000 000 0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362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00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408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0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467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0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0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134" w:hRule="atLeast"/>
        </w:trPr>
        <w:tc>
          <w:tcPr>
            <w:tcW w:w="5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5221021 730 23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,00</w:t>
            </w:r>
          </w:p>
        </w:tc>
      </w:tr>
      <w:tr>
        <w:trPr>
          <w:trHeight w:val="375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. Источники финансирования дефицита бюджета</w:t>
            </w:r>
            <w:r>
              <w:rPr/>
              <w:t xml:space="preserve">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Щербиновского района</w:t>
            </w:r>
          </w:p>
        </w:tc>
      </w:tr>
      <w:tr>
        <w:trPr>
          <w:trHeight w:val="12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873,6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24,6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7898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,0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873,6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24,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7898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8729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9436,7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773,6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6412,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610" w:hRule="atLeast"/>
        </w:trPr>
        <w:tc>
          <w:tcPr>
            <w:tcW w:w="148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</w:tc>
      </w:tr>
    </w:tbl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1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первый квартал 2015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7"/>
        <w:gridCol w:w="1645"/>
        <w:gridCol w:w="4057"/>
        <w:gridCol w:w="300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 2015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2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перв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, работников муниципальных учреждений культуры Ейскоукрепленского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на их денежное содержание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5 года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,7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,3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от 3 февраля 2015года № 16, 17 апреля 2015 года № 44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605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605746,55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03746,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605746,55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 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в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от             3 февраля 2015года № 15, 17 апреля 2015 года № 43 ,26 мая 2015 года № 48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311700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811700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 2289000,00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589000,0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6995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3117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1"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3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ям, выдвинувш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е муниципальные с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  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на время, установленное </w:t>
      </w:r>
      <w:r>
        <w:rPr>
          <w:color w:val="000000"/>
          <w:spacing w:val="-2"/>
          <w:sz w:val="28"/>
        </w:rPr>
        <w:t>территориальной избирательной комиссией «Щербиновская»,</w:t>
      </w:r>
      <w:r>
        <w:rPr>
          <w:sz w:val="28"/>
          <w:szCs w:val="28"/>
        </w:rPr>
        <w:t xml:space="preserve"> зарегистрированным кандидатам, их доверенным лицам, избирательным объединениям, выдвинувшим зарегистрированные муниципальные списки кандидатов для встреч с избирателями при проведении выборов главы администрации (губернатора) Краснодарского края и депутатов Совета муниципального образования Щербиновский район третьего 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5 №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зая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, избир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м, выдвинувшим зарегистрированные муниципальные с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для встреч с избирателями при проведении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губернатора) Краснодарского края и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 третье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ыборных печатных агитационных материалов к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(губернатора) Краснодарского кра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образования Щербин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третьего созыва,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частью 9 статьи 38 Закона Краснодарского края             от 26 декабря 2005 года № 966-КЗ «О муниципальных выборах в Краснодарском крае»,</w:t>
      </w:r>
      <w:r>
        <w:rPr>
          <w:color w:val="000000"/>
          <w:spacing w:val="-2"/>
          <w:sz w:val="28"/>
          <w:szCs w:val="28"/>
          <w:lang w:bidi="zxx"/>
        </w:rPr>
        <w:t xml:space="preserve"> 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pacing w:val="-26"/>
          <w:sz w:val="28"/>
          <w:szCs w:val="28"/>
          <w:lang w:bidi="zxx"/>
        </w:rPr>
        <w:t xml:space="preserve">1. </w:t>
      </w:r>
      <w:r>
        <w:rPr>
          <w:color w:val="000000"/>
          <w:sz w:val="28"/>
          <w:szCs w:val="28"/>
          <w:lang w:bidi="zxx"/>
        </w:rPr>
        <w:t>Выделить специальные места для размещения предвыборных печатных агитационных материалов к выборам главы администрации (губернатора) Краснодарского края</w:t>
      </w:r>
      <w:r>
        <w:rPr>
          <w:sz w:val="28"/>
          <w:szCs w:val="28"/>
          <w:lang w:bidi="zxx"/>
        </w:rPr>
        <w:t xml:space="preserve"> и депутатов Совета муниципального образования Щербиновский район третьего созыва</w:t>
      </w:r>
      <w:r>
        <w:rPr>
          <w:color w:val="000000"/>
          <w:sz w:val="28"/>
          <w:szCs w:val="28"/>
          <w:lang w:bidi="zxx"/>
        </w:rPr>
        <w:t xml:space="preserve">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29.07.2015 № 61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bidi="zxx"/>
        </w:rPr>
        <w:t>главы администрации (губернатора) Краснодарского края и депутатов Совета муниципального образования Щербиновский район третьего созыва</w:t>
      </w:r>
      <w:r>
        <w:rPr>
          <w:b/>
          <w:sz w:val="28"/>
          <w:szCs w:val="28"/>
        </w:rPr>
        <w:t xml:space="preserve">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БУК «Ейскоукреплен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административного здания ОАО «Лиманское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садная часть здания  МБДО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ий сад № 4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уворова, 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адная часть здания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 образовательная школа № 7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ов, 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eastAsia="ru-RU"/>
              </w:rPr>
              <w:t>фасадная часть здания МУЗ ЦРБ Ейскоукрепленская участковая больниц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8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31.07.2015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yeisk-pp2@mail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8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8-14T04:46:00Z</dcterms:modified>
  <cp:revision>8</cp:revision>
  <dc:subject/>
  <dc:title>ПРИНЯТ</dc:title>
</cp:coreProperties>
</file>