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6(176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3403"/>
        <w:gridCol w:w="1417"/>
        <w:gridCol w:w="106"/>
      </w:tblGrid>
      <w:tr>
        <w:trPr>
          <w:trHeight w:val="1591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09.2015 № 75 «Об утверждении отчета об исполнении бюджета Ейскоукрепленского сельского поселения Щербиновского района за первое полугодие 2015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</w:t>
            </w:r>
          </w:p>
        </w:tc>
      </w:tr>
      <w:tr>
        <w:trPr>
          <w:trHeight w:val="1489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09.2015 № 76 «О внесении изменений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3</w:t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09.2015 № 77 «О внесении изменений в постановление администрации Ейскоукрепленского сельского поселения Щербиновского района от 25 ноября 2014 года № 55 «Об утверждении муниципальной программы «Управление муниципальным имуществом Ейскоукрепленского сельского поселения Щербиновского района» 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7</w:t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09.2015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ое полугоди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ое полугодие 2015 года и в соответствии со статьей 264.2 Бюджетного кодекса Российской Федерации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ое полугодие 201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ое полугодие 2015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15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0"/>
        <w:gridCol w:w="748"/>
        <w:gridCol w:w="22"/>
        <w:gridCol w:w="18"/>
        <w:gridCol w:w="3112"/>
        <w:gridCol w:w="67"/>
        <w:gridCol w:w="1922"/>
        <w:gridCol w:w="56"/>
        <w:gridCol w:w="8"/>
        <w:gridCol w:w="1531"/>
        <w:gridCol w:w="63"/>
        <w:gridCol w:w="2154"/>
        <w:gridCol w:w="2217"/>
      </w:tblGrid>
      <w:tr>
        <w:trPr>
          <w:trHeight w:val="8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До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рублей)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,  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839,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509,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5330,9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91700,00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579,9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9120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1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82,8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1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82,8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1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17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82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,9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1,9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12,2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712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09,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9,1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93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78,3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121,6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4,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75,3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4,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75,3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53,7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446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1,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48,8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1,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48,8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02,5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697,4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02,5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697,4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139,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2929,04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747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3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 9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 91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218 05010 10 0000 1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,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59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0160,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0160,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 Расходы бюджета</w:t>
            </w:r>
            <w:r>
              <w:rPr>
                <w:szCs w:val="28"/>
              </w:rPr>
              <w:t xml:space="preserve"> Ейскоукрепленского сельского поселения Щербиновского район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713,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534,9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5178,6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713,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534,9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5178,6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143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2075,58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67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7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70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7010019 12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7010019 12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7010019 120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9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202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7010019 120 211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22,8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37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7010019 120 21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1,0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50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449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148,6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300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170019 12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958,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937,8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0170019 121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708,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187,8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0170019 121 2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2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59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936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0170019 121 21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48,3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51,6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0170019 12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0170019 12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0170019 122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00 0104 0170019 122 212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17001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44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8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35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17001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44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8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35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2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2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2 22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2 221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4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6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67,6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96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4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7,9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28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4 22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7,9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28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4 22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1,0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8,9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4 225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6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170019 244 226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6,8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1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244 3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7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9,7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8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244 31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244 34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7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9,7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8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85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,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850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,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850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,0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851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852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9,0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26019 000 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2601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72601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72601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 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7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00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19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19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9990019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9990019 242 22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999001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1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1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2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2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1042 87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711042 87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711042 870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51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3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7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210002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210002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210002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0,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191048 244 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18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00 0113 999100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му обеспечению деятельности администрации Ейскоукрепленского сельского поселения Щербиновского района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13 999100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7185118 121 2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7185118 121 21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40,00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6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6205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1962059 5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196205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662205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662205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662205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1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192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192004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192004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192004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4 192004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192004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192004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194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194105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194105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194105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1941051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1941051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4 1941051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9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10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65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657" w:leader="none"/>
              </w:tabs>
              <w:rPr/>
            </w:pPr>
            <w:r>
              <w:rPr/>
              <w:tab/>
              <w:t>4186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2011046 2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244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11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1100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041100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412 2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87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34,4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53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87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34,4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53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развитие жилищно – 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220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6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84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2211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221105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1105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1105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221105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221105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221105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2211055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221105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96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3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2211055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221105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96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03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222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21056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21056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21056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21056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21056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21056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2221056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41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41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6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6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6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6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91056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9991056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1411033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1411033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7 999103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0 0707 999103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0 0707 999103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999103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999103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9991033 244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1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12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121005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1210059 6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1210059 61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1210059 611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1210059 611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0059 611 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0059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ых фон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102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1020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1020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1020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1020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1020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801 1211020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801 121601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1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1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1 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01 1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01 133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01 133103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133103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133103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133103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133103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133103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999103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999103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999103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999103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999103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9991032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23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23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 Источники финансирования дефицита бюджета</w:t>
            </w:r>
            <w:r>
              <w:rPr>
                <w:szCs w:val="28"/>
              </w:rPr>
              <w:t xml:space="preserve"> Ейскоукрепл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 всего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025,9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025,9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9847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5873,6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8410,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                                                                              М.Г. Найденко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к отчету об исполнении бюджета </w:t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оселения Щербиновского района                                                                  за первое полугодие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95"/>
        <w:gridCol w:w="1595"/>
        <w:gridCol w:w="1595"/>
        <w:gridCol w:w="4164"/>
        <w:gridCol w:w="31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точненная сводная бюджетная роспись на 2015г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первое полугодие 2015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к отчету об исполнении бюджета</w:t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оселения Щербиновского района                                                                  за первое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Ейскоукрепленского сельского поселения </w:t>
      </w:r>
    </w:p>
    <w:p>
      <w:pPr>
        <w:pStyle w:val="Normal"/>
        <w:tabs>
          <w:tab w:val="clear" w:pos="709"/>
          <w:tab w:val="left" w:pos="12960" w:leader="none"/>
        </w:tabs>
        <w:jc w:val="center"/>
        <w:rPr/>
      </w:pPr>
      <w:r>
        <w:rPr>
          <w:sz w:val="28"/>
          <w:szCs w:val="28"/>
        </w:rPr>
        <w:t xml:space="preserve">Щербиновского района, работников муниципальных учреждений культуры Ейскоукрепленского сельского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на их денежное содержание за первое полугодие 2015 года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 за отчетный период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rPr/>
            </w:pPr>
            <w:r>
              <w:rPr>
                <w:szCs w:val="28"/>
              </w:rPr>
              <w:t>Муниципальные служащие администрации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,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68,2 </w:t>
            </w:r>
          </w:p>
        </w:tc>
      </w:tr>
    </w:tbl>
    <w:p>
      <w:pPr>
        <w:pStyle w:val="Normal"/>
        <w:tabs>
          <w:tab w:val="clear" w:pos="709"/>
          <w:tab w:val="left" w:pos="1296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-2017 годы 7876745,09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684697,09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2596024,00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,00 рубле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7876745,09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994"/>
        <w:gridCol w:w="1557"/>
        <w:gridCol w:w="1418"/>
        <w:gridCol w:w="1417"/>
        <w:gridCol w:w="992"/>
        <w:gridCol w:w="1134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9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00 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446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8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7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6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5 «Об утвержд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Управление муниципаль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муществом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  <w:lang w:eastAsia="ru-RU"/>
        </w:rPr>
        <w:t xml:space="preserve">Щербиновского район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5 «Об утверждении 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sz w:val="28"/>
          <w:szCs w:val="28"/>
        </w:rPr>
        <w:t xml:space="preserve"> на 2015-2017 годы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в паспорте 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9626,91 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 год – 169626,91 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- 10 000 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10 000 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финансирования - средства бюджета Ейскоукрепле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Щербиновского райо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раздел 4. «Обоснование ресурсного обеспечения муниципальной программы» изложить в новой редакции: 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189626,91 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330"/>
        <w:gridCol w:w="1371"/>
        <w:gridCol w:w="1307"/>
        <w:gridCol w:w="1296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руб.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6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26,91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 Ейскоукрепленского сельского поселения Щербинов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6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26,91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4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 «Мероприятия по содержанию и обслуживанию казны Ейскоукрепленского сельского поселения  Щербиновского район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6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26,91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>«Управление муниципальным имуществом Ейскоукрепленского сельского поселения Щербиновского района»</w:t>
      </w:r>
      <w:r>
        <w:rPr>
          <w:sz w:val="28"/>
          <w:szCs w:val="28"/>
        </w:rPr>
        <w:t xml:space="preserve">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6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21.09.2015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yeisk-pp2@mail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5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10-30T05:11:00Z</dcterms:modified>
  <cp:revision>8</cp:revision>
  <dc:subject/>
  <dc:title>ПРИНЯТ</dc:title>
</cp:coreProperties>
</file>