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2(19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 администрации Ейскоукрепленского сельского поселения Щербиновского района от 01.07.2016 № 25-р «О мерах по обеспечению пожарной безопасности на территории Ейскоукрепленского сельского поселения Щербиновского района в летний период 2016 года»</w:t>
            </w:r>
          </w:p>
          <w:p>
            <w:pPr>
              <w:pStyle w:val="Normal"/>
              <w:ind w:left="142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7.07.2016 № 68 «О внесении изменений в постановление главы Ейскоукрепленского сельского поселения Щербиновского района от 27 мая 2008 года № 28 «О проведении аттестации муниципальных служащих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autoSpaceDE w:val="false"/>
              <w:ind w:left="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7.07.2016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</w:t>
            </w:r>
          </w:p>
          <w:p>
            <w:pPr>
              <w:pStyle w:val="Normal"/>
              <w:ind w:left="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19.07.2016 № 71 «О признании утратившим силу постановления администрации Ейскоукрепленского сельского поселения Щербиновского района </w:t>
            </w:r>
            <w:r>
              <w:rPr>
                <w:rFonts w:eastAsia="Times New Roman CYR"/>
                <w:sz w:val="28"/>
                <w:szCs w:val="28"/>
              </w:rPr>
              <w:t>от 10 февраля 2016 года № 9 «</w:t>
            </w:r>
            <w:r>
              <w:rPr>
                <w:sz w:val="28"/>
                <w:szCs w:val="28"/>
              </w:rPr>
              <w:t>Об утверждении Правил нормирования в сфере закупок товаров работ услуг для обеспечения муниципальных нужд Ейскоукрепленского сельского поселения Щербиновского района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1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-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летний период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решения к</w:t>
      </w:r>
      <w:r>
        <w:rPr>
          <w:color w:val="000000"/>
          <w:sz w:val="28"/>
          <w:szCs w:val="28"/>
        </w:rPr>
        <w:t>омиссии по предупреждению и ликвидации чрезвычайных ситуаций и обеспечению пожарной безопасности муниципального образования Щербиновский район от 6 июля 2016 года № 10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«О мерах по обеспечению пожарной безопасности на территории муниципального образования Щербиновский район в пожароопасный сезон 2016 года»</w:t>
      </w:r>
      <w:r>
        <w:rPr>
          <w:sz w:val="28"/>
          <w:szCs w:val="28"/>
        </w:rPr>
        <w:t xml:space="preserve">, в связи с наступлением летнего пожароопасного периода 2016 года и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чрезвычайных ситуаций, связанных с пожарами, повышения уровня противопожарной защиты на территории </w:t>
      </w:r>
      <w:r>
        <w:rPr>
          <w:sz w:val="28"/>
          <w:szCs w:val="28"/>
        </w:rPr>
        <w:t>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комиссию по пожарной безопасности и недопущению возгораний и пожаров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 1 июля 2016 года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ыжигание сухой травянистой растительности производить в соответствии с постановлением Правительства Российской Федерации от 25 апреля 2012 года № 390 «О противопожарном режиме».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встреч граждан с разъяснением на них мер и правил пожарной безопасности в весенне-летний пожароопасный период; 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населением Ейскоукрепленского сельского поселения Щербиновского района агитационно-пропагандистскую и разъяснительную работу, направленную на недопущение пожаров в весенне-летний пожароопасный период (инструктажи о мерах пожарной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 с 1 июля 2016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фициально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1.07.2016 № 25-р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жарной безопасности и недопу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гораний и пожаров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26"/>
        <w:gridCol w:w="5892"/>
        <w:gridCol w:w="61"/>
      </w:tblGrid>
      <w:tr>
        <w:trPr/>
        <w:tc>
          <w:tcPr>
            <w:tcW w:w="3383" w:type="dxa"/>
            <w:tcBorders/>
          </w:tcPr>
          <w:p>
            <w:pPr>
              <w:pStyle w:val="117"/>
              <w:tabs>
                <w:tab w:val="clear" w:pos="709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17"/>
              <w:tabs>
                <w:tab w:val="clear" w:pos="709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7"/>
              <w:tabs>
                <w:tab w:val="clear" w:pos="709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укрепл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, председатель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перт отдела по общим и юридическим вопроса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новского района, ответственный за пожарную безопасность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17"/>
              <w:tabs>
                <w:tab w:val="clear" w:pos="709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117"/>
              <w:tabs>
                <w:tab w:val="clear" w:pos="709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17"/>
              <w:tabs>
                <w:tab w:val="clear" w:pos="709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7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0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Ейскоукрепленского сельского поселения Щербиновского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7 мая 2008 года № 28 «О проведении аттестации муниципальных служащих в администрации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3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7 сентября 2007 года № 1323-КЗ «О Типовом положении о проведении аттестации муниципальных служащих», </w:t>
      </w:r>
      <w:r>
        <w:rPr>
          <w:color w:val="000000"/>
          <w:spacing w:val="5"/>
          <w:sz w:val="28"/>
          <w:szCs w:val="28"/>
        </w:rPr>
        <w:t xml:space="preserve">со статьей 18 Федерального закона от 2 марта 2007 года № 25-ФЗ «О муниципальной службе в Российской Федерации», </w:t>
      </w:r>
      <w:r>
        <w:rPr>
          <w:sz w:val="28"/>
          <w:szCs w:val="28"/>
        </w:rPr>
        <w:t>статьей 16 Закона Краснодарского края от 8 июня 2007 года № 1244-КЗ «О муниципальной службе в Краснодарском крае», с Уставом Ейскоукрепленского сельского поселения Щербиновского района  п о с т а н о в л я ю:</w:t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главы Ейскоукрепленского сельского поселения Щербиновского района от 27 мая 2008 года № 28 (с изменениями от 6 июля 2010 года № 33, от 28 июня 2013 года № 26) «О проведении аттестации муниципальных служащих в администрации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«в» пункта 3.6 части 3 Положения о проведении аттестации муниципальных служащих администрации Ейскоукрепленского сельского поселения Щербиновского района (далее – Положение) изложить в следующей редакции: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соответствует замещаемой должности муниципальной службы при условии получения дополнительного профессионального образования;»;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в» пункта 3.12 части 3 Положения изложить в следующей редакции: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направляется для получения дополнительного профессионального образования;»;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3.13 части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глава Ейскоукрепленского сельского поселения Щербинов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, согласно приложению к настоящему постановлению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38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3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7.07.2016 № 68</w:t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sz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08 № 28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7.07.2016 № 68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0"/>
        <w:gridCol w:w="6452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председатель аттест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-специалист, главный специалист общего отдела администрации муниципального образования Щербиновский район, заместитель председателя аттест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аттестацио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210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7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 платежам в бюджет Ейскоукрепленского сельского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 также в целях приведения нормативных правовых актов Ейскоукрепленского сельского поселения Щербиновского района в соответствие с законодательством Российской Федерации,  п о с т а н о в л я 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Ейскоукрепленского сельского поселения Щербинов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6 № 69</w:t>
      </w:r>
    </w:p>
    <w:p>
      <w:pPr>
        <w:pStyle w:val="Normal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bookmarkStart w:id="1" w:name="Par34"/>
      <w:bookmarkEnd w:id="1"/>
      <w:r>
        <w:rPr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задолженности по платежам в бюджет Ейскоукрепленского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 Порядок принятия решений о признании безнадежной к взысканию задолженности по платежам в бюдже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pacing w:val="-4"/>
          <w:sz w:val="28"/>
          <w:szCs w:val="28"/>
        </w:rPr>
        <w:t xml:space="preserve">(далее - Порядок) устанавливает процедуру списания безнадежной к взысканию задолженности по денежным обязательствам юридических и физических лиц (далее - должники), являющейся доходом бюдж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(далее - задолженность).</w:t>
      </w:r>
      <w:bookmarkStart w:id="2" w:name="Par39"/>
      <w:bookmarkEnd w:id="2"/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Безнадежной к взысканию признается в установленном порядке задолженность в следующих случаях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 платежам  в  бюджет  прошло более пяти лет, в следующих случаях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) в случае прекращения обязательств перед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по другим основаниям, установленным федеральным законо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 Настоящий Порядок распространяется на задолженность по обязательствам, возникши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из договоров и иных сделок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з судебного реш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вследствие причинения вред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вследствие неосновательного обогащ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Инициатором признания безнадежной к взысканию и списания задолженности является администратор соответствующих налоговых и неналоговых доходов бюдж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- администрац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(далее - уполномоченный орган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 Основанием для инициирования признания безнадежной к взысканию задолженности могут являться обращения государственных органов, юридических и физических лиц, направленные уполномоченному органу, указывающие на обстоятельства, изложенные в </w:t>
      </w:r>
      <w:hyperlink w:anchor="Par39">
        <w:r>
          <w:rPr>
            <w:rStyle w:val="InternetLink"/>
            <w:spacing w:val="-4"/>
            <w:sz w:val="28"/>
            <w:szCs w:val="28"/>
          </w:rPr>
          <w:t>пункте 2</w:t>
        </w:r>
      </w:hyperlink>
      <w:r>
        <w:rPr>
          <w:spacing w:val="-4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7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Par39">
        <w:r>
          <w:rPr>
            <w:rStyle w:val="InternetLink"/>
            <w:spacing w:val="-4"/>
            <w:sz w:val="28"/>
            <w:szCs w:val="28"/>
          </w:rPr>
          <w:t>пункте 2</w:t>
        </w:r>
      </w:hyperlink>
      <w:r>
        <w:rPr>
          <w:spacing w:val="-4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8. Признание безнадежной к взысканию задолженности в случае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,</w:t>
      </w:r>
      <w:r>
        <w:rPr/>
        <w:t xml:space="preserve"> </w:t>
      </w:r>
      <w:r>
        <w:rPr>
          <w:spacing w:val="-4"/>
          <w:sz w:val="28"/>
          <w:szCs w:val="28"/>
        </w:rPr>
        <w:t>производится на основании следующих документ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/>
        <w:t xml:space="preserve"> </w:t>
      </w:r>
      <w:r>
        <w:rPr>
          <w:spacing w:val="-4"/>
          <w:sz w:val="28"/>
          <w:szCs w:val="28"/>
        </w:rPr>
        <w:t>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копии свидетельства о праве на наследство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 копии документов, удостоверяющих личность физических лиц, принимающих наследство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) справки о стоимости принятого наследственного имуществ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7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8) акта инвентар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9. Признание безнадежной к взысканию задолженности  в случае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,</w:t>
      </w:r>
      <w:r>
        <w:rPr/>
        <w:t xml:space="preserve"> </w:t>
      </w:r>
      <w:r>
        <w:rPr>
          <w:spacing w:val="-4"/>
          <w:sz w:val="28"/>
          <w:szCs w:val="28"/>
        </w:rPr>
        <w:t>производится на основании следующих документ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акта инвентар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0. Признание безнадежной к взысканию задолженности в случаи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,</w:t>
      </w:r>
      <w:r>
        <w:rPr/>
        <w:t xml:space="preserve"> </w:t>
      </w:r>
      <w:r>
        <w:rPr>
          <w:spacing w:val="-4"/>
          <w:sz w:val="28"/>
          <w:szCs w:val="28"/>
        </w:rPr>
        <w:t xml:space="preserve">производится на основании следующих документов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акта инвентар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 Признание безнадежной к взысканию задолженности в случаи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, производится на основании следующих документ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с указанием основания возникновения</w:t>
      </w:r>
      <w:r>
        <w:rPr>
          <w:color w:val="000000"/>
          <w:spacing w:val="-4"/>
          <w:sz w:val="28"/>
          <w:szCs w:val="28"/>
        </w:rPr>
        <w:t>, вида (основной долг, проценты, пени) и периода образова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акта инвентар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 о признании безнадежной к взысканию задолженности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 xml:space="preserve"> принимается в случае, если приняты все предусмотренные законодательством Российской Федерации меры по обжалованию указанного в подпункте 3 настоящего пункта судебного ак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Признание безнадежной к взысканию задолженности в случа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оизводится на основании следующих документ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акта инвентар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3. Признание безнадежной к взысканию задолженности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документов, свидетельствующих о прекращении обязательст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акта инвентар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4. Уполномоченный орган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формирует пакет документов, предусмотренных пунктами 8 - 13 настоящего Порядк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) направляет заключение с приложением документов, предусмотренных в пунктах 8 - 13 настоящего Порядка, для рассмотрения и принятия решения балансовой комисси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(далее - балансовая комиссия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ях, предусмотренных </w:t>
      </w:r>
      <w:hyperlink w:anchor="Par113">
        <w:r>
          <w:rPr>
            <w:rStyle w:val="InternetLink"/>
            <w:spacing w:val="-4"/>
            <w:sz w:val="28"/>
            <w:szCs w:val="28"/>
          </w:rPr>
          <w:t>пунктом 2</w:t>
        </w:r>
      </w:hyperlink>
      <w:r>
        <w:rPr>
          <w:spacing w:val="-4"/>
          <w:sz w:val="28"/>
          <w:szCs w:val="28"/>
        </w:rPr>
        <w:t xml:space="preserve">2 настоящего Порядка, к заключению уполномоченного органа помимо документов, предусмотренных в </w:t>
      </w:r>
      <w:hyperlink w:anchor="Par56">
        <w:r>
          <w:rPr>
            <w:rStyle w:val="InternetLink"/>
            <w:spacing w:val="-4"/>
            <w:sz w:val="28"/>
            <w:szCs w:val="28"/>
          </w:rPr>
          <w:t>8</w:t>
        </w:r>
      </w:hyperlink>
      <w:r>
        <w:rPr>
          <w:spacing w:val="-4"/>
          <w:sz w:val="28"/>
          <w:szCs w:val="28"/>
        </w:rPr>
        <w:t xml:space="preserve"> - 1</w:t>
      </w:r>
      <w:hyperlink w:anchor="Par86">
        <w:r>
          <w:rPr>
            <w:rStyle w:val="InternetLink"/>
            <w:spacing w:val="-4"/>
            <w:sz w:val="28"/>
            <w:szCs w:val="28"/>
          </w:rPr>
          <w:t>3</w:t>
        </w:r>
      </w:hyperlink>
      <w:r>
        <w:rPr>
          <w:spacing w:val="-4"/>
          <w:sz w:val="28"/>
          <w:szCs w:val="28"/>
        </w:rPr>
        <w:t xml:space="preserve">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дготовка и направление заключения уполномоченного органа не являются основаниями для прекращения принятия мер по взысканию (возврату) задолженност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3" w:name="Par98"/>
      <w:bookmarkEnd w:id="3"/>
      <w:r>
        <w:rPr>
          <w:spacing w:val="-4"/>
          <w:sz w:val="28"/>
          <w:szCs w:val="28"/>
        </w:rPr>
        <w:t>15. Заключение уполномоченного органа должно содержать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информацию об основании возникновения задолженн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6. Балансовая комиссия рассматривает документы, представленные уполномоченными органами в соответствии с пунктами 8 - 15 настоящего Порядка, и принимает решение о наличии или отсутствии оснований для признания безнадежной к взысканию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в срок, установленный порядком принятия решен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7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оформляется актом, содержащим следующую информаци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 идентификационный номер налогоплательщика, основной государствен-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) подписи членов комисс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8. По результатам принятия решения балансовой комиссии о наличии основания для признания безнадежной к взысканию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, уполномоченный орган  издается нормативно правовой акт о признании безнадежной к взысканию и списании с балансового учета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9. Уполномоченный орган на основании постановления о признании безнадежной к взысканию и списании с балансового учета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,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4" w:name="Par108"/>
      <w:bookmarkEnd w:id="4"/>
      <w:r>
        <w:rPr>
          <w:spacing w:val="-4"/>
          <w:sz w:val="28"/>
          <w:szCs w:val="28"/>
        </w:rPr>
        <w:t>20. Списанная задолженность числится на забалансовых счетах уполномоченного органа 5 лет, по истечении данного срока она может быть списана в порядке, предусмотренном пунктом 2</w:t>
      </w:r>
      <w:hyperlink w:anchor="Par118">
        <w:r>
          <w:rPr>
            <w:rStyle w:val="InternetLink"/>
            <w:color w:val="0000FF"/>
            <w:spacing w:val="-4"/>
            <w:sz w:val="28"/>
            <w:szCs w:val="28"/>
          </w:rPr>
          <w:t>3</w:t>
        </w:r>
      </w:hyperlink>
      <w:r>
        <w:rPr>
          <w:spacing w:val="-4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наличии оснований постановление о списании безнадежной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</w:t>
      </w:r>
      <w:hyperlink w:anchor="Par113">
        <w:r>
          <w:rPr>
            <w:rStyle w:val="InternetLink"/>
            <w:spacing w:val="-4"/>
            <w:sz w:val="28"/>
            <w:szCs w:val="28"/>
          </w:rPr>
          <w:t>пунктам 2</w:t>
        </w:r>
      </w:hyperlink>
      <w:r>
        <w:rPr>
          <w:spacing w:val="-4"/>
          <w:sz w:val="28"/>
          <w:szCs w:val="28"/>
        </w:rPr>
        <w:t xml:space="preserve">2 и </w:t>
      </w:r>
      <w:hyperlink w:anchor="Par118">
        <w:r>
          <w:rPr>
            <w:rStyle w:val="InternetLink"/>
            <w:spacing w:val="-4"/>
            <w:sz w:val="28"/>
            <w:szCs w:val="28"/>
          </w:rPr>
          <w:t>2</w:t>
        </w:r>
      </w:hyperlink>
      <w:r>
        <w:rPr>
          <w:spacing w:val="-4"/>
          <w:sz w:val="28"/>
          <w:szCs w:val="28"/>
        </w:rPr>
        <w:t xml:space="preserve">3 настоящего Порядка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1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Щербиновскому району, и имеется вступившее в силу решение суда, устанавливающее имущественную ответственность данных лиц перед район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районным бюджето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5" w:name="Par113"/>
      <w:bookmarkEnd w:id="5"/>
      <w:r>
        <w:rPr>
          <w:spacing w:val="-4"/>
          <w:sz w:val="28"/>
          <w:szCs w:val="28"/>
        </w:rPr>
        <w:t>22. Постановление о списании безнадежной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после издания постановления о списании безнадежной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о списании задолженности с балансового уче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нятие и реализация постановления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о восстановлении задолженности в балансовом учете осуществляются уполномоченным органо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учет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6" w:name="Par118"/>
      <w:bookmarkEnd w:id="6"/>
      <w:r>
        <w:rPr>
          <w:spacing w:val="-4"/>
          <w:sz w:val="28"/>
          <w:szCs w:val="28"/>
        </w:rPr>
        <w:t>23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квизиты постановления о списании безнадежной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олженность, в отношении которой при издании постановления о списании безнадежной задолженности с балансового учета были даны рекомендации, предусмотренные </w:t>
      </w:r>
      <w:hyperlink w:anchor="Par108">
        <w:r>
          <w:rPr>
            <w:rStyle w:val="InternetLink"/>
            <w:spacing w:val="-4"/>
            <w:sz w:val="28"/>
            <w:szCs w:val="28"/>
          </w:rPr>
          <w:t>пунктом 1</w:t>
        </w:r>
      </w:hyperlink>
      <w:r>
        <w:rPr>
          <w:spacing w:val="-4"/>
          <w:sz w:val="28"/>
          <w:szCs w:val="28"/>
        </w:rPr>
        <w:t>9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4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5. Сведения о списании задолженности размещаются на официальном сайте уполномоченного органа в течение 14 календарных дней с момента принятия соответствующего правового акта уполномоченного орган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Ейскоукрепленского сельского поселения Щербиновского района </w:t>
      </w:r>
      <w:r>
        <w:rPr>
          <w:rFonts w:eastAsia="Times New Roman CYR"/>
          <w:b/>
          <w:sz w:val="28"/>
          <w:szCs w:val="28"/>
        </w:rPr>
        <w:t>от 10 февраля 2016 года № 9 «</w:t>
      </w:r>
      <w:r>
        <w:rPr>
          <w:b/>
          <w:sz w:val="28"/>
          <w:szCs w:val="28"/>
        </w:rPr>
        <w:t xml:space="preserve">Об утверждении Правил нормирования в сфере закупок товаров работ услуг для обеспечения муниципальных нужд Ейскоукрепленского 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5 апреля 2013 года </w:t>
      </w:r>
      <w:r>
        <w:rPr>
          <w:rFonts w:eastAsia="Times New Roman CYR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                           п о с т а н о в л я 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Ейскоукрепленского сельского поселения Щербиновского района</w:t>
      </w:r>
      <w:r>
        <w:rPr>
          <w:rFonts w:eastAsia="Times New Roman CYR"/>
          <w:sz w:val="28"/>
          <w:szCs w:val="28"/>
        </w:rPr>
        <w:t xml:space="preserve"> от 10 февраля 2016 года № 9 «</w:t>
      </w:r>
      <w:r>
        <w:rPr>
          <w:sz w:val="28"/>
          <w:szCs w:val="28"/>
        </w:rPr>
        <w:t>Об утверждении Правил нормирования в сфере закупок товаров работ услуг для обеспечения муниципальных нужд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8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7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28.07.2016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yeisk-pp2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7:00Z</dcterms:created>
  <dc:creator>bayker</dc:creator>
  <dc:description/>
  <cp:keywords/>
  <dc:language>en-US</dc:language>
  <cp:lastModifiedBy>adm</cp:lastModifiedBy>
  <cp:lastPrinted>2016-07-07T08:40:00Z</cp:lastPrinted>
  <dcterms:modified xsi:type="dcterms:W3CDTF">2016-10-25T10:41:00Z</dcterms:modified>
  <cp:revision>3</cp:revision>
  <dc:subject/>
  <dc:title>ПРИНЯТ</dc:title>
</cp:coreProperties>
</file>