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ПО ПРОТИВОДЕЙСТВИЮ РАСПРОСТРАНЕНИЯ НАРКОТИЧЕСКИХ СРЕДСТВ И ИХ НЕЗАКОННОМУ ОБОРОТУ НА ТЕРРИТОРИИ 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йскоукрепленском сельском поселении Щербиновского района профилактическая работа антинаркотической направленности  осуществляется Советом профилактики Ейскоукрепленского сельского поселения Щербиновского района, МБОУ СОШ № 7, МБУК Ейскоукрепленским сельским Домом культуры, МБУК Ейскоукрепленской сельской библиотекой, школьной библиотекой, участковым уполномоченным полиции ОМВД России по Щербиновскому району, зональным школьным участковым, спортинструктором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ый квартал 2015 года во всех учреждениях разработаны планы проведения мероприятий  профилактической антинаркотической направленности на территор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вартале 2015 года, в соответствии с  утвержденными планами работы  профилактической антинаркотической направленности,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ведено два заседания Совета профилактики Ейскоукрепленского сельского поселения Щербиновского района, в повестке которых  рассматривались вопросы антинаркотической направленности. На проведенных заседаниях Совета профилактики заслушивались отчеты и информации всех подведомственных учреждений по профилактической работе среди населения по формированию негативного отношения к наркотикам, антитабачной пропаганде, пропаганде здорового и социально-активного образа жиз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на заседаниях Совета профилактики были рассмотрены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родителями, которые не надлежащим образом выполняют свои родительские обяза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семьями и несовершеннолетними состоящими на профилактическом учете в органах профилак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факту конфликтных ситуаций между жителями села Ейское Укрепление проживающих по соседст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гражданами, имеющими задолженность по уплате за детский са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учащимися МБОУ СОШ № 7 нарушающими требования Устава школ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филактическая работа с гражданами, нарушившими требования КоАП ст.20.20. «Распитие спиртных напитков в общественных местах», не достигшими совершеннолет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а зданиях учреждений МБУК Ейскоукрепленского сельского Дома культуры и МБОУ СОШ № 7 размещены баннеры антинаркотической направленно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 целях антинаркотической профилактики МБУК Ейскоукрепленский сельский Дом культуры, МБУК Ейскоукрепленская  сельская библиотека, СОШ № 7 изготовили стенды с информацией о вреде наркотиков и других пагубных привычках, пропаганде здорового и социально-активного образа жизн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На основании письма отдела по организационному обеспечению деятельности антинаркотической комиссии Краснодарского края администрации Краснодарского края, а так же в соответствии с планом ФСКН России на 2015 год и в целях максимального привлечения к участию в противодействии незаконному обороту наркотиков и профилактики их немедицинского потребления на территории Ейскоукрепленского сельского поселения Щербиновского района, в период с 16 по 27 марта 2015 года, проводился первый этап профилактической антинаркотической акции «Сообщи, где торгуют смертью».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Администрация Ейскоукрепленского сельского поселения Щербиновского района изготовила и разместила во всех организациях и учреждениях на территории сельского поселения информационные листки с указанием номера «телефона доверия», на который жители Ейскоукрепленского сельского поселения Щербиновского района могли сообщать об известных им фактах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незаконного потребления, хранения, изготовления, распространения, наркотических и психотропных веществ, культивировании растений, содержащих наркотические средства, организации, либо содержание притона для потребления наркотических веществ, также выявления очагов дикорастущей конопли. В рамках проводимой акции на сайте администрации Ейскоукрепленского сельского поселения Щербиновского района размещен список учреждений и организаций с номерами действующих телефонов, на которые жители Щербиновского района могут обратиться с различными вопросами и сообщениями. В период проведения акции на «телефон доверия» поступил </w:t>
      </w:r>
      <w:r>
        <w:rPr>
          <w:color w:val="000000"/>
          <w:sz w:val="28"/>
          <w:szCs w:val="28"/>
        </w:rPr>
        <w:t>один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ок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Администрацией Ейскоукрепленского сельского поселения Щербиновского района оказано содействие МБУК Ейскоукрепленскому сельскому Дому культуры, МБОУ СОШ № 7, МБУК Ейскоукрепленской сельской библиотеке в проведении мероприятий антинаркотической направленности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5 года проведены девять спортивных и культурно-массовых мероприятий: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-игра «Вредная привычка»; 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ая программа «Самый быстрый, самый смелый, самый ловкий и умелый»; 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час «Стартуем вместе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беседа по пропаганде здорового образа жизни «Не отнимай у себя завтра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час здоровья «Дружно, смело, с оптимизмом за здоровый образ жизни!»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Наше здоровье в наших руках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час здоровья с приглашением медицинского работника «Учись быть здоровым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ая акция «Я выбираю жизнь»;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>1 марта 2014 года проведены мероприятия, приуроченные к Всемирному дню борьбы с наркотиками и наркобизнесом – спортивные соревнования по мини-футболу.</w:t>
      </w:r>
    </w:p>
    <w:p>
      <w:pPr>
        <w:pStyle w:val="Normal"/>
        <w:ind w:left="75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участников проведенных мероприятий антинаркотической направленности за истекший период составило 264 человек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9:00Z</dcterms:created>
  <dc:creator>Света</dc:creator>
  <dc:description/>
  <cp:keywords/>
  <dc:language>en-US</dc:language>
  <cp:lastModifiedBy>Света</cp:lastModifiedBy>
  <dcterms:modified xsi:type="dcterms:W3CDTF">2015-06-18T10:24:00Z</dcterms:modified>
  <cp:revision>6</cp:revision>
  <dc:subject/>
  <dc:title/>
</cp:coreProperties>
</file>