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Штаба по взаимодействию в области организации участия граждан в охране общественного порядка и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первый квартал 201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ервый квартал 2015 года на территории Ейскоукрепленского сельского поселения Щербиновского района в соответствии с графиком дежурств общественных групп проводились рейдовые мероприятия по реализации Закона Краснодарского края от 21 июля 2008 года № 1539-КЗ «О мерах по профилактике безнадзорности правонарушений  несовершеннолетних в Краснодарском крае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 вышеуказанный период 2015 года на территории </w:t>
      </w:r>
      <w:r>
        <w:rPr>
          <w:sz w:val="28"/>
          <w:szCs w:val="28"/>
        </w:rPr>
        <w:t>населенного пункта</w:t>
      </w:r>
      <w:r>
        <w:rPr>
          <w:sz w:val="28"/>
          <w:szCs w:val="28"/>
          <w:lang w:eastAsia="ar-SA"/>
        </w:rPr>
        <w:t xml:space="preserve"> проведено 90 рейдовых мероприятий, в которых приняли участие девяносто рейдовых групп. 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став рейдовых групп, осуществляющих патрулирование территории населенного пункта, входят: сотрудники администрации </w:t>
      </w:r>
      <w:r>
        <w:rPr>
          <w:sz w:val="28"/>
          <w:szCs w:val="28"/>
        </w:rPr>
        <w:t>Ейскоукрепленского  сельского поселения Щербиновского района,</w:t>
      </w:r>
      <w:r>
        <w:rPr>
          <w:sz w:val="28"/>
          <w:szCs w:val="28"/>
          <w:lang w:eastAsia="ar-SA"/>
        </w:rPr>
        <w:t xml:space="preserve"> МБУК Ейскоукрепленский сельский Дом культуры, МБОУ СОШ № 7, МБДОУ Детский сад № 4, МБУК Ейскоукрепленская сельская библиотека, работники ЦСО «Веста», МУЗ ЦРБ Ейскоукрепленская участковая больница, отделения «Почта России» села  Ейское Укрепление, ООО «Лиманское», работник ООО «Щербиновский коммунальщик», специалист ОПС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, мобильной группой совместно с сотрудниками администрации сельского поселения, посещались семьи, находящие на учете в органах системы профилактики. По результатам посещения составлялись акты посещения. Нарушений при посещении семе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рафиком в рейдовых мероприятиях участвовали представители Ейскоукрепленского хуторского казачьего общества.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чернее время до 22.00 часов на территории Ейскоукрепленского сельского поселения Щербиновского района работают две торговые точки (магазин «Чайка», магазин «Звездочка»). За указанный период 2015 года нарушений в торговле вышеперечисленных магазинах не выявлено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ar-SA"/>
        </w:rPr>
        <w:t>В результате проводимых  рейдовых мероприятий за первый квартал 2015 года в ночное время на территории села Ейское Укрепление выявлена один несовершеннолетняя, допустившая нарушение «детского закона». Несовершеннолетняя доставлена домой. С ней и родителями проведена профилактическа беседа о выполнении</w:t>
      </w:r>
      <w:r>
        <w:rPr>
          <w:sz w:val="28"/>
          <w:szCs w:val="28"/>
        </w:rPr>
        <w:t xml:space="preserve"> Закона Краснодарского края от 21 июля 2008 года № 1539-КЗ «О мерах по профилактике безнадзорности правонарушений несовершеннолетних в Краснодарском крае».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в данном направлении продолж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7:00Z</dcterms:created>
  <dc:creator>Света</dc:creator>
  <dc:description/>
  <cp:keywords/>
  <dc:language>en-US</dc:language>
  <cp:lastModifiedBy>Света</cp:lastModifiedBy>
  <dcterms:modified xsi:type="dcterms:W3CDTF">2015-06-15T11:57:00Z</dcterms:modified>
  <cp:revision>3</cp:revision>
  <dc:subject/>
  <dc:title/>
</cp:coreProperties>
</file>