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>
          <w:b/>
        </w:rPr>
        <w:t>от 12 октябр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и условиях передач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ами приватизированных жилых помещений в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Ейскоукрепленского сельского поселения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оложения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ложения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» передан в уполномоченный органа 30 октябр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ложения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ложения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2:00Z</dcterms:created>
  <dc:creator>HOME</dc:creator>
  <dc:description/>
  <dc:language>en-US</dc:language>
  <cp:lastModifiedBy>adm</cp:lastModifiedBy>
  <cp:lastPrinted>2016-04-05T14:00:00Z</cp:lastPrinted>
  <dcterms:modified xsi:type="dcterms:W3CDTF">2019-11-01T07:02:00Z</dcterms:modified>
  <cp:revision>2</cp:revision>
  <dc:subject/>
  <dc:title>Главе Ейскоукрепленского</dc:title>
</cp:coreProperties>
</file>