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(14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67" w:hRule="atLeast"/>
        </w:trPr>
        <w:tc>
          <w:tcPr>
            <w:tcW w:w="833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01.2014 № 2 «Об утверждении Положения о контрактном управляющем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 </w:t>
            </w:r>
          </w:p>
        </w:tc>
      </w:tr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snapToGrid w:val="false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9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контрактном управляющем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5 апреля                       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м управляющем администрации Ейскоукрепленского сельского поселения Щербиновского района (прилагаетс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 с 1 января 201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14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контрактном управляющем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о контрактном управляющем администрации Ейскоукрепленского сельского поселения Щербиновского района (далее – Положение) устанавливает порядок назначения и функционирования контрактного управляющего администрации Ейскоукрепленского сельского поселения Щербиновского района (далее – контрактный управляющий) при осуществлении закупок товаров, работ, услуг для обеспечения муниципальных нужд администрации Ейскоукрепленского сельского поселения Щербиновского района (далее – Администрация), в том числе на этапе планирования закупок, заключения и исполнения контра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Контрактный управляющий назначается в целях обеспечения осуществления А</w:t>
      </w:r>
      <w:r>
        <w:rPr>
          <w:bCs/>
          <w:sz w:val="28"/>
          <w:szCs w:val="28"/>
        </w:rPr>
        <w:t xml:space="preserve">дминистрацией </w:t>
      </w:r>
      <w:r>
        <w:rPr>
          <w:sz w:val="28"/>
          <w:szCs w:val="28"/>
        </w:rPr>
        <w:t>закупок товаров, работ, услуг для обеспечения муниципальных нужд Администрации (далее – закуп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иными нормативными правовыми актами органов местного самоуправления Ейскоукрепленского сельского поселения Щербиновского района, в том числе настоящим Положением.</w:t>
      </w:r>
    </w:p>
    <w:p>
      <w:pPr>
        <w:pStyle w:val="Tekstob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1.4. Основными принципами назначения и функционирования деятельности контрактного управляющего при осуществлении закупк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- привлечение квалифицированного специалиста, обладающего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 Администрации, в том числе способах осуществления закупок и их результатах;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значение на должность и освобождение от должности контрактного управляющего допускается только по решению главы Ейскоукрепленского сельского поселения Щербиновского района или лица, исполняющего его обяза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Контрактным управляющим не может быть физическое лицо, лично заинтересованное в результатах определения поставщиков (подрядчиков, исполнителей), а также лицо контрольных органов в сфере закупок, непосредственно осуществляющие контроль в сфере закупок в соответствии с Законом № 44-ФЗ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главу Ейскоукрепленского сельского поселения Щербиновского района в письменной форме в целях исключения его из контрактного управляю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. В случае выявления обстоятельств, указанных в пункте 1.7 настоящего Положения, глава Ейскоукрепленского сельского поселения Щербиновского района своим решением освобождает контрактного управляющего от исполнения им обязанностей и возлагает их на другое должностное лицо, соответствующее требованиям Закона № 44-ФЗ и настоящего 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УНКЦИИ И ПОЛНОМОЧИЯ КОНТРАКТ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ункции контрактного управляющег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) направление в Уполномоченный орган на определение поставщиков (подрядчиков, исполнителей) для заказчиков Ейскоукрепленского сельского поселения Щербиновского района (далее - Уполномоченный орган) заявки и приложения к ним на проведения процедуры определения поставщика (подрядчика, исполни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зработка плана закупок, осуществление подготовки изменений для внесения в план закупок, размещение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размещение плана закупок на сайтах Заказчика в информационно-телекоммуникационной сети «Интернет» (при наличии), а также опубликование в любых печатных изданиях в соответствии с </w:t>
      </w:r>
      <w:hyperlink r:id="rId4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Закона  № 44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одготовки обоснования закупки при формировании плана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е в него измен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тверждения плана закупок,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до 1 февраля объемов закупок товаров, работ, услуг для обеспечения муниципальных нужд Ейскоукрепленского сельского поселения Щербиновского района на текущий год по форме, разработанной Минэкономразвит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едставление в Уполномоченный орган по запросу реестра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пределение и обоснование начальной (максимальной) цены муниципального контракта посредством методов установленных статьей 22 Закона № 44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рганизация подготовки описания объекта закупки в соответствии с требованиями статьи 33 Закона № 44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1) осуществление хранения документов по определению и обоснованию начальной (максимальной) цены муниципальных контрактов, документов по планированию закупок (планы закупок, планы графики), документов по обоснованию закупок, заключенных муниципальных контрактов и иных документов в течение срока, установленного действующим законодательством Российской Федерации в сфере контрактной систем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выбор способа определения поставщиков (подрядчиков, исполнителей) в соответствии с главой 3 Закона № 44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) уточнение в рамках обоснования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осуществления закупки у субъектов малого предпринимательства, социально ориентированных некоммерческих организаций, установление требований о привлечении к исполнению муниципального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обеспечение утверждения документации о закупках и изменений, внесенных в не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7) установление требований о необходимости и размере обеспечения заявки на участие в закупке, исполнения муниципального контракта в соответствии с Законом № 44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) принятие решения о повторном размещении закупк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9) включение в реестр недобросовестных поставщиков (подрядчиков, исполнителей) информации об участниках закупок, уклонившихся от заключения муниципальных контр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составление и размещение в единой информационной системе протокола об отказе от заключения контракта с победителем определения поставщика (подрядчика, исполнителя) в соответствии с Законом № 44-ФЗ. Указанный протокол в течение двух рабочих дней с даты его подписания направляется контрактным управляющим данному побед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1) обеспечение направления необходимых документов для заключения муниципального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5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Закона № 44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при исполнении, изменении, расторжении муниципального контрак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обеспечение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платы поставленного товара, выполненной работы (ее результатов), оказанной услуги, а также отдельных этапов исполнения муниципального контра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взаимодействие с поставщиком (подрядчиком, исполнителем) при изменении, расторжении муниципального контракта, применение мер ответственности, в том числе направление поставщику (подрядчику, исполнителю) требований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муниципальным контрактом, а также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совершение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рганизация проведения экспертизы поставленного товара, выполненной работы, оказанной услуги, привлечение экспертов, эксперт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ение создания приемочной комиссии не менее, чем из пяти человек для приемки поставленного товара, выполненной работы или оказанной услуги, результатов отдельного этапа исполнения муниципального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документа о приемке результатов отдельного этапа испол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) организация включения в реестр недобросовестных поставщиков (подрядчиков, исполнителей) информации о поставщике (подрядчике, исполнителе), с которым муниципальный контракт был расторгнут по решению суда или в связи с односторонним отказом Заказчика от исполнения муниципального контра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)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) обоснование в документально оформленном отчете о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муниципального контракта в случае осуществления закупки у единственного поставщика (подрядчика, исполнителя) для заключения муниципального контрак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24) обеспечение заключения муниципального контракта с поставщиком (исполнителем, подрядчиком), признанным победителем или единственным поставщиком (исполнителем, подрядчиком), в сроки, установленные Законом № 44-ФЗ, а также с учетом статьи 37 Закона № 44-ФЗ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осуществление контроля за исполнением муниципального контракта в том числе 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иемкой поставленного товара, выполненной работой (ее результатов), оказанной услугой, а также отдельными этапами поставки товара, выполнения работы, оказания услуги (далее - отдельный этап исполнения муниципального контракта), предусмотренных муниципальным контрактом, включая проведение в соответствии с Законом № 44-ФЗ экспертизы поставленного товара, результатов выполненной работы, оказанной услуги, а также отдельными этапами исполнения муниципальн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латой поставленного товара, выполненной работы (ее результатов), оказанной услуги, а также отдельных этапов исполнения муниципального контра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заимодействие с поставщиком (подрядчиком, исполнителем) при изменении, расторжении муниципального контрак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Закона № 44-ФЗ, применение мер ответственности и совершение иных действий в случае нарушения поставщиком (подрядчиком, исполнителем) или заказчиком условий муниципального контра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рганизацией проведения экспертизы поставленного товара, выполненной работы, оказанной услуги, привлечением экспертов, экспертные организ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) обеспечение, в случае необходимости, создания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муниципального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ой документа о приемке результатов отдельного этапа испол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6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 о заключении, изменении, исполнении, расторжении муниципального контракта, приемки поставленного товара, выполненной работы, оказанной услуги в сроки указанные в статье 103 Закона № 44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составление и размещение в единой информационной системе отчета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9) представление сведений в федеральный орган исполнительной власти, уполномоченный на осуществление контроля в сфере закупок, для включения участника закупок в реестр недобросовестных поставщиков (подрядчиков, исполнителей) в случаях, предусмотренных Законом № 44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) выполнение иных функций, связанных с заключением, изменением, расторжением, исполнением и контролем исполнения муниципальных контрактов в соответствии с Законом № 44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142"/>
      <w:bookmarkEnd w:id="0"/>
      <w:r>
        <w:rPr>
          <w:sz w:val="28"/>
          <w:szCs w:val="28"/>
        </w:rPr>
        <w:t>2.2. Полномочиями контрактного управляющего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рганизация в случае необходимости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рганизация обязательного общественного обсуждения закупки товара, работы или услуги, по результатам которого, в случае необходимости, осуществление подготовки изменений для внесения в планы закупок, планы-графики, документацию о закупках или обеспечении отмены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ринятие участия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ение их в единой информационной систе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ение подготовки материалов для осуществления претензионной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муниципальных контрактов, в том числе типовых муниципальных контрактов Заказчика, типовых условий муниципальных контрактов Заказ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осуществление проверки банковских гарантий, поступивших в качестве обеспечения исполнения муниципальных контрактов, на соответствие требованиям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ние в случае отказа Заказчика в принятии банковской гарантии об этом лица, предоставившего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) организация осуществления уплаты денежных сумм по банковской гарант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рганизация возврата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функций и полномочий, указанных в пунктах 2.1 и 2.2 настоящего Положения, контрактный управляющий обязан:</w:t>
      </w:r>
    </w:p>
    <w:p>
      <w:pPr>
        <w:pStyle w:val="Style3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38"/>
        <w:spacing w:before="0" w:after="0"/>
        <w:ind w:firstLine="851"/>
        <w:jc w:val="both"/>
        <w:rPr/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нормативными правовыми актами о контрактной системе в сфере закупок товаров, работ, услуг, для обеспечения муниципальных нужд, привлекать к своей работе экспертов, экспертны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КОНТРАК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9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31.01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Активная гипертекстовая ссылка"/>
    <w:basedOn w:val="Style13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color w:val="0058A9"/>
      <w:sz w:val="26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Заголовок своего сообщения"/>
    <w:basedOn w:val="Style16"/>
    <w:qFormat/>
    <w:rPr>
      <w:rFonts w:cs="Times New Roman"/>
      <w:color w:val="26282F"/>
      <w:sz w:val="26"/>
    </w:rPr>
  </w:style>
  <w:style w:type="character" w:styleId="Style21">
    <w:name w:val="Заголовок чужого сообщения"/>
    <w:basedOn w:val="Style16"/>
    <w:qFormat/>
    <w:rPr>
      <w:rFonts w:cs="Times New Roman"/>
      <w:color w:val="FF0000"/>
      <w:sz w:val="26"/>
    </w:rPr>
  </w:style>
  <w:style w:type="character" w:styleId="Style22">
    <w:name w:val="Найденные слова"/>
    <w:basedOn w:val="Style16"/>
    <w:qFormat/>
    <w:rPr>
      <w:rFonts w:cs="Times New Roman"/>
      <w:color w:val="26282F"/>
      <w:sz w:val="26"/>
      <w:shd w:fill="FFF580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basedOn w:val="Style13"/>
    <w:qFormat/>
    <w:rPr>
      <w:color w:val="106BBE"/>
      <w:sz w:val="26"/>
    </w:rPr>
  </w:style>
  <w:style w:type="character" w:styleId="Style25">
    <w:name w:val="Сравнение редакций"/>
    <w:basedOn w:val="Style16"/>
    <w:qFormat/>
    <w:rPr>
      <w:rFonts w:cs="Times New Roman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basedOn w:val="Style16"/>
    <w:qFormat/>
    <w:rPr>
      <w:rFonts w:cs="Times New Roman"/>
      <w:strike/>
      <w:color w:val="666600"/>
      <w:sz w:val="26"/>
    </w:rPr>
  </w:style>
  <w:style w:type="character" w:styleId="Msonormal">
    <w:name w:val="msonormal"/>
    <w:basedOn w:val="Style6"/>
    <w:qFormat/>
    <w:rPr/>
  </w:style>
  <w:style w:type="character" w:styleId="Msonospacing">
    <w:name w:val="msonospacing"/>
    <w:basedOn w:val="Style6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14pt">
    <w:name w:val="Основной текст + 14 pt"/>
    <w:basedOn w:val="Style11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Style29">
    <w:name w:val="Подпись к картинке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basedOn w:val="Style6"/>
    <w:qFormat/>
    <w:rPr>
      <w:b/>
      <w:bCs/>
      <w:sz w:val="27"/>
      <w:szCs w:val="27"/>
      <w:shd w:fill="FFFFFF" w:val="clear"/>
      <w:lang w:bidi="ar-SA"/>
    </w:rPr>
  </w:style>
  <w:style w:type="character" w:styleId="15">
    <w:name w:val="Заголовок №1 + Не полужирный"/>
    <w:basedOn w:val="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30"/>
    <w:next w:val="Subtitle"/>
    <w:qFormat/>
    <w:pPr/>
    <w:rPr/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7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1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тт"/>
    <w:basedOn w:val="110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1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2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3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44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46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1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3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4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Style55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eastAsia="Times New Roman" w:cs="Arial"/>
      <w:b w:val="false"/>
      <w:kern w:val="0"/>
      <w:sz w:val="20"/>
      <w:szCs w:val="20"/>
      <w:shd w:fill="FFFFFF" w:val="clear"/>
    </w:rPr>
  </w:style>
  <w:style w:type="paragraph" w:styleId="Style61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30"/>
    <w:next w:val="Normal"/>
    <w:qFormat/>
    <w:pPr>
      <w:tabs>
        <w:tab w:val="clear" w:pos="142"/>
      </w:tabs>
      <w:suppressAutoHyphens w:val="false"/>
      <w:autoSpaceDE w:val="false"/>
      <w:ind w:left="0" w:right="0" w:hanging="0"/>
      <w:jc w:val="both"/>
    </w:pPr>
    <w:rPr>
      <w:rFonts w:ascii="Arial" w:hAnsi="Arial" w:eastAsia="Times New Roman" w:cs="Arial"/>
      <w:sz w:val="24"/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sz w:val="26"/>
      <w:szCs w:val="26"/>
    </w:rPr>
  </w:style>
  <w:style w:type="paragraph" w:styleId="Style78">
    <w:name w:val="Оглавление"/>
    <w:basedOn w:val="Style4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eastAsia="Times New Roman" w:cs="Arial"/>
      <w:b w:val="false"/>
      <w:kern w:val="0"/>
      <w:sz w:val="20"/>
      <w:szCs w:val="20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9"/>
    <w:next w:val="Normal"/>
    <w:qFormat/>
    <w:pPr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cs="Arial"/>
    </w:rPr>
  </w:style>
  <w:style w:type="paragraph" w:styleId="Style94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95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6E8B45E57C594A990E8B53FCCBBAC304108BF5A04DAC9F4CBF743282437E7656A04C600BF97C06FK3wEK" TargetMode="External"/><Relationship Id="rId5" Type="http://schemas.openxmlformats.org/officeDocument/2006/relationships/hyperlink" Target="consultantplus://offline/ref=F6E8B45E57C594A990E8B53FCCBBAC304108BF5A04DAC9F4CBF743282437E7656A04C600BF96C361K3wEK" TargetMode="External"/><Relationship Id="rId6" Type="http://schemas.openxmlformats.org/officeDocument/2006/relationships/hyperlink" Target="consultantplus://offline/ref=0F199BCAB312651375C91FEF43EFDFC407E13E98CC068DDC58A84516AEAB34FAF66CF928A5B85505w1b4K" TargetMode="External"/><Relationship Id="rId7" Type="http://schemas.openxmlformats.org/officeDocument/2006/relationships/hyperlink" Target="consultantplus://offline/ref=F6E8B45E57C594A990E8B53FCCBBAC304108BF5A04DAC9F4CBF7432824K3w7K" TargetMode="External"/><Relationship Id="rId8" Type="http://schemas.openxmlformats.org/officeDocument/2006/relationships/hyperlink" Target="consultantplus://offline/ref=F6E8B45E57C594A990E8B53FCCBBAC304108BF5A04DAC9F4CBF7432824K3w7K" TargetMode="External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6-03T06:17:00Z</dcterms:modified>
  <cp:revision>6</cp:revision>
  <dc:subject/>
  <dc:title>ПРИНЯТ</dc:title>
</cp:coreProperties>
</file>