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2(152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591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8.08.2014 № 33 «Об утверждении порядка проведения мониторинга правоприменения муниципальных нормативных правовых актов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</w:t>
            </w:r>
          </w:p>
        </w:tc>
      </w:tr>
      <w:tr>
        <w:trPr>
          <w:trHeight w:val="1489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8.08.2014 № 34 «Об утверждении отчета об исполнении бюджета Ейскоукрепленского сельского поселения Щербиновского района за первое полугодие 2014 год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7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08.08.2014 № 2 «О внесении изменений в решение Совета Ейскоукрепленского сельского поселения Щербиновского района от 25 декабря 2013 года № 3 «О бюджете Ейскоукрепленского сельского поселения Щербиновского района на 2014 год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27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.08.2014 № 35 «О выделении специальных мест для размещения предвыборных печатных агитационных материалов к выборам главы Ейскоукрепленского сельского поселения Щербиновского района и депутатов Совета Ейскоукрепленского сельского поселения Щербиновского района третьего созыва,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60</w:t>
            </w:r>
          </w:p>
        </w:tc>
      </w:tr>
      <w:tr>
        <w:trPr>
          <w:trHeight w:val="1112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.08.2014 № 36 «О предоставлении помещений участковой избирательной комиссии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62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08.08.2014 № 34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политических партий, выдвинувшим зарегистрированных кандидатов для проведения встреч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избирателям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63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8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18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рименения муниципальных нормативных правовых </w:t>
      </w:r>
    </w:p>
    <w:p>
      <w:pPr>
        <w:pStyle w:val="18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в администрации Ейскоукрепленского сельского </w:t>
      </w:r>
    </w:p>
    <w:p>
      <w:pPr>
        <w:pStyle w:val="18"/>
        <w:ind w:left="748" w:right="4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</w:t>
      </w:r>
    </w:p>
    <w:p>
      <w:pPr>
        <w:pStyle w:val="18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8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» п о с т а н о в л я ю:</w:t>
      </w:r>
    </w:p>
    <w:p>
      <w:pPr>
        <w:pStyle w:val="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правоприменения муниципальных нормативных правовых актов в администрации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30"/>
        <w:widowControl w:val="false"/>
        <w:numPr>
          <w:ilvl w:val="0"/>
          <w:numId w:val="0"/>
        </w:numPr>
        <w:ind w:left="5664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numPr>
          <w:ilvl w:val="0"/>
          <w:numId w:val="0"/>
        </w:numPr>
        <w:ind w:left="51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0"/>
        <w:widowControl w:val="false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0"/>
        <w:widowControl w:val="false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Style30"/>
        <w:widowControl w:val="false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Style30"/>
        <w:widowControl w:val="false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08.2014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firstLine="72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142" w:right="282" w:hanging="0"/>
        <w:jc w:val="center"/>
        <w:rPr/>
      </w:pPr>
      <w:r>
        <w:rPr>
          <w:b/>
          <w:sz w:val="28"/>
          <w:szCs w:val="28"/>
        </w:rPr>
        <w:t>проведения мониторинга правоприменения муниципальных нормативных правовых актов в администрации Ейскоукрепленского сельского поселения Щербиновского район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мониторинга правоприменения муниципальных нормативных правовых актов в администрации Ейскоукрепленского сельского поселения Щербиновского района определяет порядок организации и проведения мониторинга правоприменения муниципальных нормативных правовых актов в администрации Ейскоукрепленского сельского поселения Щербиновского района (далее также по тексту - Порядок)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</w:rPr>
        <w:t>2. Мониторинг правоприменения муниципальных нормативных правовых актов в администрации Ейскоукрепленского сельского поселения Щербиновского района (далее также по тексту - мониторинг) представляет собой сбор, обобщение, анализ и оценку практики применения муниципальных нормативных правовых актов администрации Ейскоукрепленского сельского поселения Щербиновского района (далее также по тексту - муниципальные нормативные правовые акты)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целях контроля за соблюдением и исполнением муниципальных нормативных правовых актов, противодействия коррупции, совершенствования нормотворческой деятельности администрации Ейскоукрепленского сельского поселения Щербиновского район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ы администрации Ейскоукрепленского сельского поселения Щербиновского района ежегодно в срок до 1 октября представляют в отдел по общим и юридическим вопросам администрации Ейскоукрепленского сельского поселения Щербиновского района (далее также по тексту – отдел по общим и юридическим вопросам) на бумажном носителе и в электронном виде: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всех принятых муниципальных правовых актах, относящихся к их сферам деятельности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в проект плана мониторинга правоприменения муниципальных нормативных правовых актов (далее также по тексту – проект плана мониторинга)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едложений отделов администрации Ейскоукрепленского сельского поселения Щербиновского района ежегодно до 1 января отдел по общим и юридическим вопросам разрабатывает план мониторинга правоприменения муниципальных нормативных правовых актов (далее также по тексту – план мониторинга) на следующий год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мониторинга: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ий мониторинг, который осуществляется на регулярной основе в отношении группы муниципальных нормативных правовых актов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еративный мониторинг в течение первого года действия муниципальных нормативных правовых актов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ициаторами проведения мониторинга могут выступать: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путаты Совета Ейскоукрепленского сельского поселения Щербиновского района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Ейскоукрепленского сельского поселения Щербиновского района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чальники отделов администрации Ейскоукрепленского сельского поселения Щербиновского район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оведении мониторинга принимается главой Ейскоукрепленского сельского поселения Щербиновского района в отношении постановлений администрации Ейскоукрепленского сельского поселения Щербиновского район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оведении мониторинга оформляется в форме муниципального правового акта, в котором должны быть определены: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д мониторинга в соответствии с пунктом 4 настоящего Порядка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нители проведения мониторинга в соответствии с пунктом 8 настоящего Порядка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оведения мониторинг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ителем мониторинга в отношении нормативных правовых актов администрации Ейскоукрепленского сельского поселения Щербиновского района может быть отдел по общим и юридическим вопросам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существлении мониторинга используе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ктика судов общей юрисдикции и арбитражных суд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практика деятельности органов местного самоуправления муниципального образования Щербиновский район и Ейскоукрепленского сельского поселения Щербиновского района, муниципальных предприятий и учреждений муниципального образования Щербиновский район 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поступившая из общественных, научных, правозащитных организац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из средств массовой информ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, поступившая от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, поступившая из иных источни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0. При осуществлении мониторинга помимо видов информации, указанных в подпунктах 1-5 пункта 9 настоящего Порядка, могут быть использованы следующие виды информа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статистическая информация, получаемая на основе статистических показателей и дополняемая отраслевой статистикой органов местного самоуправления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социологическая информация, формируемая на основе социологических исследова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показател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ики осуществления мониторинга в Российской Федерации, утвержденной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 (далее - Методик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показателям, установле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Методи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противоречий между нормативными правов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показателям, установленным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Методики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оведения мониторинга исполнители проведения мониторинга готовят информацию о результатах мониторинга и направляют ее в отдел по общим и юридическим вопрос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информации о результатах мониторинга должны быть отражены показатели (при их наличии), установленные </w:t>
      </w:r>
      <w:r>
        <w:rPr>
          <w:color w:val="000000"/>
          <w:sz w:val="28"/>
          <w:szCs w:val="28"/>
        </w:rPr>
        <w:t>пунктом 11 настоящего Порядка,</w:t>
      </w:r>
      <w:r>
        <w:rPr>
          <w:sz w:val="28"/>
          <w:szCs w:val="28"/>
        </w:rPr>
        <w:t xml:space="preserve"> а также предложены меры по повышению эффективности реализации муниципального нормативного правового акта или обоснована необходимость его изменения, признания его утратившим силу, принятия нового муниципального нормативного правового а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Отдел по общим и юридическим вопросам обобщает поступившую информацию о результатах мониторин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 По результатам мониторинга правоприменения муниципальных нормативных правовых актов в срок – 30 календарных дней отделы администрации Ейскоукрепленского сельского поселения Щербиновского района, к сфере деятельности которых относится действие муниципального нормативного правового акта, готовят проект муниципального нормативного правового акта о признании его утратившим силу, принятии нового муниципального нормативного правового акта, либо о внесении в него измен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Информация о результатах мониторинга размещается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8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ое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ое полугодие 2014 года и в соответствии со статьей 264.2 Бюджетного кодекса Российской Федерации          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ое полугодие 2014 год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ое полугодие 2014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УТВЕРЖДЕН                           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Щербиновского района                                                                  за первое полугодие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08"/>
        <w:gridCol w:w="748"/>
        <w:gridCol w:w="22"/>
        <w:gridCol w:w="14"/>
        <w:gridCol w:w="3117"/>
        <w:gridCol w:w="63"/>
        <w:gridCol w:w="1923"/>
        <w:gridCol w:w="56"/>
        <w:gridCol w:w="1539"/>
        <w:gridCol w:w="63"/>
        <w:gridCol w:w="2155"/>
      </w:tblGrid>
      <w:tr>
        <w:trPr>
          <w:trHeight w:val="80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. До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09" w:hRule="atLeast"/>
        </w:trPr>
        <w:tc>
          <w:tcPr>
            <w:tcW w:w="5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-к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 по бюджетной классифик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бюджета,  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5174,8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6505,5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8669,2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41500,00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00602,71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40897,29 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729,1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270,8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74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729,1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270,87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1374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612702,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761297,78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3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91</w:t>
            </w:r>
          </w:p>
        </w:tc>
      </w:tr>
      <w:tr>
        <w:trPr>
          <w:trHeight w:val="986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91,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08,85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3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91,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08,85</w:t>
            </w:r>
          </w:p>
        </w:tc>
      </w:tr>
      <w:tr>
        <w:trPr>
          <w:trHeight w:val="170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21,8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78,15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,1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72,16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90,6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890,60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5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5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918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918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918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6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143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 894,4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20 105,5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6 01000 0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3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130,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69,9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3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130,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69,9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00 0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701 764,37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 298 235,63</w:t>
            </w:r>
          </w:p>
        </w:tc>
      </w:tr>
      <w:tr>
        <w:trPr>
          <w:trHeight w:val="84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0 0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89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 798,2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52 201,79</w:t>
            </w:r>
          </w:p>
        </w:tc>
      </w:tr>
      <w:tr>
        <w:trPr>
          <w:trHeight w:val="10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3 1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89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 798,2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52 201,79</w:t>
            </w:r>
          </w:p>
        </w:tc>
      </w:tr>
      <w:tr>
        <w:trPr>
          <w:trHeight w:val="94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2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 966,1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 033,84</w:t>
            </w:r>
          </w:p>
        </w:tc>
      </w:tr>
      <w:tr>
        <w:trPr>
          <w:trHeight w:val="10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23 1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 966,1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 033,84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7,9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292,04</w:t>
            </w:r>
          </w:p>
        </w:tc>
      </w:tr>
      <w:tr>
        <w:trPr>
          <w:trHeight w:val="55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00 00 0000 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7,9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292,04</w:t>
            </w:r>
          </w:p>
        </w:tc>
      </w:tr>
      <w:tr>
        <w:trPr>
          <w:trHeight w:val="153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сельских  населенных пунктов 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0 10 0023 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7,9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292,04</w:t>
            </w:r>
          </w:p>
        </w:tc>
      </w:tr>
      <w:tr>
        <w:trPr>
          <w:trHeight w:val="56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33000 10 0000 1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33050 10 0000 1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00 02 0000 1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 093 674,87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 545 902,8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 547 772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 099 600,00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 551 828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 547 772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0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97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98 678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98 52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97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98 678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98 522,00</w:t>
            </w:r>
          </w:p>
        </w:tc>
      </w:tr>
      <w:tr>
        <w:trPr>
          <w:trHeight w:val="50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97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98 678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98 522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000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 703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 6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51 6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 703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 6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51 6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 703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 6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51 6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00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 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10155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97 650,00</w:t>
            </w:r>
          </w:p>
        </w:tc>
      </w:tr>
      <w:tr>
        <w:trPr>
          <w:trHeight w:val="88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 3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65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 65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 3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65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 65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9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9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9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9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 925,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 925,1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5000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 925,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 925,1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. Рас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58" w:hRule="atLeast"/>
        </w:trPr>
        <w:tc>
          <w:tcPr>
            <w:tcW w:w="5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531197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86491,1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944706,8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531197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86491,1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944706,8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712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5652,9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5608,09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86,4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13,54</w:t>
            </w:r>
          </w:p>
        </w:tc>
      </w:tr>
      <w:tr>
        <w:trPr>
          <w:trHeight w:val="72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86,4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13,54</w:t>
            </w:r>
          </w:p>
        </w:tc>
      </w:tr>
      <w:tr>
        <w:trPr>
          <w:trHeight w:val="22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1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86,4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13,5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10019 000 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86,4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13,5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10019 12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86,4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13,5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10019 120 2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86,4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13,5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5010019 120 21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3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 02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 67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5010019 120 21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 858,4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 141,54</w:t>
            </w:r>
          </w:p>
        </w:tc>
      </w:tr>
      <w:tr>
        <w:trPr>
          <w:trHeight w:val="75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 исполнительной  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584 0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34 858,4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49 202,55</w:t>
            </w:r>
          </w:p>
        </w:tc>
      </w:tr>
      <w:tr>
        <w:trPr>
          <w:trHeight w:val="54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4 51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584 0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34 858,4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49 202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администрации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80 1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 958,4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9 202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12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0 94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 398,5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2 542,5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104 5110019 12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0 94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 398,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2 542,5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5110019 120 21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0 94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 398,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2 542,5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5110019 120 2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49 94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29,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 911,8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5110019 120 2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5110019 120 2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119,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 880,7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000 0104 5110019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2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 635,6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 584,3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2 17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562,67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607,3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2 17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562,67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607,3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7,4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52,5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0,5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9,4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6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94,67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25,3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05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77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240 3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5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7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85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4,2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5,7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85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4,2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5,7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850 29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,2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5,7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2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2019 5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5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2019 5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2019 540 25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2019 540 25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96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2601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26019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26019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26019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правление муниципальными финансами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6 521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25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25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5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5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540 25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540 25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5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5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540 25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540 25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8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8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,00</w:t>
            </w:r>
          </w:p>
        </w:tc>
      </w:tr>
      <w:tr>
        <w:trPr>
          <w:trHeight w:val="2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Выборы и референду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8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Проведение выборов в представительные органы муниципального образования  и главы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8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Специальны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8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,00</w:t>
            </w:r>
          </w:p>
        </w:tc>
      </w:tr>
      <w:tr>
        <w:trPr>
          <w:trHeight w:val="301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8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,00</w:t>
            </w:r>
          </w:p>
        </w:tc>
      </w:tr>
      <w:tr>
        <w:trPr>
          <w:trHeight w:val="12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29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8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51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513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513205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111 5132059 87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5132059 87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5132059 870 29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2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80,00</w:t>
            </w:r>
          </w:p>
        </w:tc>
      </w:tr>
      <w:tr>
        <w:trPr>
          <w:trHeight w:val="61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6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31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29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0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 прав и регулированием отношений по государственной и муниципальной собствен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011002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011002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6011002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6011002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6011002 240 226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62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201052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201052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201052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201052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5,0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84,9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5,0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84,92</w:t>
            </w:r>
          </w:p>
        </w:tc>
      </w:tr>
      <w:tr>
        <w:trPr>
          <w:trHeight w:val="71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5,0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84,9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5118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5,0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84,9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5118 12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5,0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84,9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5118 12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5,0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84,9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5118 120 2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5,0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84,9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5185118 120 21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52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54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989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5185118 120 21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77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75,0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695,9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2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64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7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4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iCs/>
              </w:rPr>
              <w:t>Обеспечение безопасности населения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09 66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7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40,00</w:t>
            </w:r>
          </w:p>
        </w:tc>
      </w:tr>
      <w:tr>
        <w:trPr>
          <w:trHeight w:val="77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1014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1014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1014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1014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09 66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98 2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5 6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2205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5 6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6622059 5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5 6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6622059 5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5 6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6622059 540 25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5 64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6622059 540 25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2 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5 640,00</w:t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500,00</w:t>
            </w:r>
          </w:p>
        </w:tc>
      </w:tr>
      <w:tr>
        <w:trPr>
          <w:trHeight w:val="64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31028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31028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31028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31028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1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8 99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69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690102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6901029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8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8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26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8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 753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 388,9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 365,0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 753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 388,9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 365,0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 753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 388,9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 365,01</w:t>
            </w:r>
          </w:p>
        </w:tc>
      </w:tr>
      <w:tr>
        <w:trPr>
          <w:trHeight w:val="349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2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 557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 870,53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 687,46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2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 557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 870,53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 687,46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7901032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 670,53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629,47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7901032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 670,53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629,47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7901032 240 22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 670,53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629,47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2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257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 20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057,99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2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257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 20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057,99</w:t>
            </w:r>
          </w:p>
        </w:tc>
      </w:tr>
      <w:tr>
        <w:trPr>
          <w:trHeight w:val="60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4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 1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 518,4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 677,55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4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 1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 518,4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 677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 1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637,4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558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 1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637,4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558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 1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637,4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558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881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119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3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55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 35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281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069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58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молодежной полит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58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5821025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5821025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99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5821025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5821025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олодежной политике в Щербиновском район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86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едомственная целевая программа «Молодежь Ейскоукрепленского сельского поселения Щербиновского района на 2014 год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8601066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707 8601066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707 8601066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707 8601066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874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867,0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875,9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87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867,0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875,9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801 55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87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867,0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875,92</w:t>
            </w:r>
          </w:p>
        </w:tc>
      </w:tr>
      <w:tr>
        <w:trPr>
          <w:trHeight w:val="163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/>
              <w:t xml:space="preserve">Развитие культуры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801 551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874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867,0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875,9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5510059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5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710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872,19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5510059 611 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5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710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872,1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5510059 611 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5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710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872,1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5510059 611 2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5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710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872,19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5510059 611 24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5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710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872,19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этапное повышение уровня средней заработной платы работникам муниципальным учреждений до средней заработной платы по Краснодарскому краю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000 0801 5516012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05,5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94,4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000 0801 5516012 611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05,5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94,42</w:t>
            </w:r>
          </w:p>
        </w:tc>
      </w:tr>
      <w:tr>
        <w:trPr>
          <w:trHeight w:val="232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05,5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94,4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2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05,5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94,4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4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2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05,5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94,4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этапное повышение уровня средней заработной платы работникам муниципальным учреждений до средней заработной платы по Краснодарскому краю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801 5516512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0,6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09,31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801 5516012 611 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50,6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09,31</w:t>
            </w:r>
          </w:p>
        </w:tc>
      </w:tr>
      <w:tr>
        <w:trPr>
          <w:trHeight w:val="311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0,6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09,31</w:t>
            </w:r>
          </w:p>
        </w:tc>
      </w:tr>
      <w:tr>
        <w:trPr>
          <w:trHeight w:val="287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0,6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09,31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4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0,6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09,3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6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6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0,00</w:t>
            </w:r>
          </w:p>
        </w:tc>
      </w:tr>
      <w:tr>
        <w:trPr>
          <w:trHeight w:val="58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Развитие физкультуры и спорта в муниципальном образован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7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6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Другие мероприятия в области физической культуры и спор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7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6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Реализация мероприятий в области физической культур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121024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6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121024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6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121024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6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3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3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3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4799,14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,86</w:t>
            </w:r>
          </w:p>
        </w:tc>
      </w:tr>
      <w:tr>
        <w:trPr>
          <w:trHeight w:val="375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2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,  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023,1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60014,3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037,51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000,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7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000,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97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97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97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970 000,00</w:t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023,1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60014,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037,51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605174,87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324716,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605174,87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324716,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605174,87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324716,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605174,87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324716,5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1197,9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4702,1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1197,9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4702,1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1197,9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4702,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1197,9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4702,1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610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                                                                                                                                                М.Г.Найд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РИЛОЖЕНИЕ № 1  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первое полугодие 201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об использовании бюджетных ассигнований резервного фонда администрации                                                                      Ейскоукрепленского сельского поселения Щерби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2"/>
        <w:gridCol w:w="1587"/>
        <w:gridCol w:w="1645"/>
        <w:gridCol w:w="4057"/>
        <w:gridCol w:w="300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роспись за 2014го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ое полугодие 2014 год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РИЛОЖЕНИЕ № 2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первое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Ейскоукрепленского сельского поселения Щербиновского района, работников муниципальных учреждений культуры Ейскоукрепленского сельского поселения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их денежное содержание за первое полугодие 2014 года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  М.Г.Найденк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9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ДЕВ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8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                   района от 25 декабря 2013 года № 3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4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р е ш и л:</w:t>
      </w:r>
    </w:p>
    <w:p>
      <w:pPr>
        <w:pStyle w:val="ConsTitle"/>
        <w:suppressAutoHyphens w:val="false"/>
        <w:ind w:righ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3 года № 3 «О бюджете Ейскоукрепленского сельского поселения Щербиновского района на 2014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2 февраля 2014 года № 4, 21 апреля 2014 года № 4, 28 мая 2014 года № 2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) общий объем доходов в сумме 10624174,87 руб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 общий объем расходов в сумме 11520197,99 руб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5 года в сумме 97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896023,12 рубля.»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2) приложение № 1изложить в следующе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3) приложение № 2 изложить в следующе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4) приложение № 3 изложить в следующей редакции (приложение № 3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5) приложение № 6 изложить в следующей редакции (приложение № 4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7 изложить в следующей редакции (приложение № 5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40"/>
        <w:jc w:val="both"/>
        <w:rPr/>
      </w:pPr>
      <w:r>
        <w:rPr>
          <w:sz w:val="28"/>
          <w:szCs w:val="28"/>
        </w:rPr>
        <w:t>7) приложение № 8 изложить в следующей редакции (приложение № 6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40"/>
        <w:jc w:val="both"/>
        <w:rPr/>
      </w:pPr>
      <w:r>
        <w:rPr>
          <w:sz w:val="28"/>
          <w:szCs w:val="28"/>
        </w:rPr>
        <w:t>8) приложение № 9 изложить в следующей редакции (приложение № 7).</w:t>
      </w:r>
    </w:p>
    <w:p>
      <w:pPr>
        <w:pStyle w:val="Style30"/>
        <w:tabs>
          <w:tab w:val="clear" w:pos="709"/>
          <w:tab w:val="left" w:pos="851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, закрепляемые за ними ви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виды) до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коды классификации источников финансирования дефицита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bCs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-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а доходов и источни-ков финан-сирования дефицита бюджета Ейскоукрепленского сельского поселения Щербин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и источников финансирования дефицит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Ейскоукрепленского сельского поселения Щербиновского района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бюджетного законода-тельства (в части бюджетов поселений)</w:t>
            </w:r>
          </w:p>
          <w:p>
            <w:pPr>
              <w:pStyle w:val="Normal"/>
              <w:ind w:left="1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о-бюджетного  надзора Краснодарского края</w:t>
            </w:r>
          </w:p>
          <w:p>
            <w:pPr>
              <w:pStyle w:val="Normal"/>
              <w:ind w:left="1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   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  <w:p>
            <w:pPr>
              <w:pStyle w:val="Normal"/>
              <w:ind w:left="1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21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 02 0000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        образования Щербиновский район</w:t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   поселений (за исключением земельных      участков муниципальных бюджетных     и автономных учреждений)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  <w:sz w:val="28"/>
                <w:szCs w:val="28"/>
              </w:rPr>
              <w:t>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поселений за выполнение определенных функ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 результате незаконного и или нецелевого использования бюджетных средств (в части бюджетов поселени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спользования (в части  бюджетов поселени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2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 поддержку мер по обеспечении сбалансированности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поселений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, зачисляемые в бюджеты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бюджетными учреждениями  остатков субсидий прошлых л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 прошлых лет из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0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7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2</w:t>
      </w:r>
    </w:p>
    <w:p>
      <w:pPr>
        <w:pStyle w:val="Normal"/>
        <w:ind w:left="50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от 08.08.2014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,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962"/>
        <w:gridCol w:w="1842"/>
        <w:gridCol w:w="81"/>
        <w:gridCol w:w="240"/>
      </w:tblGrid>
      <w:tr>
        <w:trPr>
          <w:tblHeader w:val="true"/>
          <w:cantSplit w:val="true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15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3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н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     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ы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2674,87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6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2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2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25,13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4174,87»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2</w:t>
      </w:r>
    </w:p>
    <w:p>
      <w:pPr>
        <w:pStyle w:val="Normal"/>
        <w:ind w:left="5085" w:hanging="0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от 08.08.2014 № 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4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8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46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6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92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692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99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0,0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Ейскоукрепленского сельского 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08.08.2014 № 2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бюджетов на 2014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425"/>
        <w:gridCol w:w="17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0197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126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577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206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8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2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20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81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53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53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91874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874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08.08.2014 № 2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ов на 2014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00"/>
        <w:gridCol w:w="1440"/>
        <w:gridCol w:w="760"/>
        <w:gridCol w:w="1660"/>
      </w:tblGrid>
      <w:tr>
        <w:trPr>
          <w:tblHeader w:val="true"/>
          <w:trHeight w:val="6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1520197,99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Ейскоукрепленского сельского поселение Щербин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1520197,99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371261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7770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0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777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0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777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0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7770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0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77700,00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82061,00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70661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70661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1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70661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50941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9622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5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тивные комисс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 900,00</w:t>
            </w:r>
          </w:p>
        </w:tc>
      </w:tr>
      <w:tr>
        <w:trPr>
          <w:trHeight w:val="10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2 6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 9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2 6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 9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1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1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3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3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3 1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3 1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3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3 2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3 2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188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188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боры и референду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6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188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6 10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188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ециаль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6 10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8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188,00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 00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3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 00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3 2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3 2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3 2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33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7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7 01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1 7 01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0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18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0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1812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вление государственным и муниципальным имуществом, связанное с оценкой недвижимости, признание прав и регулированием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0 1 1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18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0 1 1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181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2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2 0 10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2 0 10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1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1 8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1 8 51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1 8 51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24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9740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0,00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1 1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1 1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2 2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2 2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3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3 1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6 3 1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209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813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8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8 0 10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8 0 10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60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9 0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60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9 0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6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6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10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6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10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60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12753,99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53,99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53,99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79 0 10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79 0 10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79 0 10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79 0 10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619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79 0 10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619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лодежная политик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8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мероприятия в области молодеж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8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8 2 1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8 2 1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е в Щербиновском райо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rPr/>
            </w:pPr>
            <w:r>
              <w:rPr/>
              <w:t>«Молодежь Ейскоукрепленского сельского поселения Щербиновского района на 2014 год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10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10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5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5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5 1 0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91583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5 1 0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3091583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ам муниципальным учреждений до средней заработной платы по Краснодарскому кра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6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0320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6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0320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этапное повышение уровня средней заработной платы работникам муниципальным учреждений до средней заработной платы по Краснодарскому краю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65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396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65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23960,00 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5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физкультуры и спорта в муниципальном образова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7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мероприятия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7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ализация мероприятий в области физической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7 2 1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7 2 1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2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2 2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2 2 1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2 2 1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7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поселения Щербиновского района от 08.08.2014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4"/>
        <w:gridCol w:w="725"/>
        <w:gridCol w:w="567"/>
        <w:gridCol w:w="567"/>
        <w:gridCol w:w="1741"/>
        <w:gridCol w:w="720"/>
        <w:gridCol w:w="1620"/>
      </w:tblGrid>
      <w:tr>
        <w:trPr>
          <w:tblHeader w:val="true"/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11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1520197,99</w:t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1520197,99</w:t>
            </w:r>
          </w:p>
        </w:tc>
      </w:tr>
      <w:tr>
        <w:trPr>
          <w:trHeight w:val="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371261,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3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82061,00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570661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570661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70661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50941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9622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35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ые комисс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0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1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1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8188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/>
              <w:t>88188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Выборы и референдум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/>
              <w:t>88188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Проведение выборов в представительные органы муниципального образования  и глав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6 1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/>
              <w:t>88188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Специаль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6 1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8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8188,00</w:t>
            </w:r>
          </w:p>
        </w:tc>
      </w:tr>
      <w:tr>
        <w:trPr>
          <w:trHeight w:val="1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3312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1812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1812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 прав и регулированием отношений по государственной и муниципальной собствен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1812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1812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 0 1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 0 1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bCs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8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8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0240,0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99740,00</w:t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5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.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209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813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890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68 0 602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890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6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6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6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600,00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12753,99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53,99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753,99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личное освещ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6196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6196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лодежная политик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ругие мероприятия в области молодежной полит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витие молодежной политике в Щербиновском район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омственная целевая программа «Молодежь Ейскоукрепленского сельского поселения Щербиновского района на 2014 год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1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1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ультура, кинематография.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азвитие культур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1583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091583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этапное повышение уровня средней заработной платы работникам муниципальным учреждений до средней заработной платы по Краснодарскому краю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16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703200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16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703200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этапное повышение уровня средней заработной платы работникам муниципальным учреждений до средней заработной платы по Краснодарскому краю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23960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 xml:space="preserve">123960,00 </w:t>
            </w:r>
          </w:p>
        </w:tc>
      </w:tr>
      <w:tr>
        <w:trPr>
          <w:trHeight w:val="2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38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азвитие физкультуры и спорта в муниципальном образован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Другие мероприятия в области физической культуры и спор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еализация мероприятий в области физической культур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76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М.Г.Най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Ейскоукрепленского сельского 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от 08.08.2014 №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фицита бюджета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, перечень статей и видов источников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я дефицитов бюджетов на 2014 год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8960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</w:rPr>
              <w:t>8960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116001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001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001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001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61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61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61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6123,12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ых агитационных материалов к выборам главы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ов Совета Ейскоукрепл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третье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йскоукрепл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о статьей 38 Закона Краснодарского края от 26 декабря 2005 года № 966-КЗ «О муниципальных выборах в Краснодарском крае»,</w:t>
      </w:r>
      <w:r>
        <w:rPr>
          <w:color w:val="000000"/>
          <w:spacing w:val="-2"/>
          <w:sz w:val="28"/>
          <w:lang w:bidi="zxx"/>
        </w:rPr>
        <w:t xml:space="preserve"> рассмотрев предложения территориальной избирательной комиссии «Щербиновская»,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к выборам главы Ейскоукрепленского сельского поселения Щербиновского района и депутатов Совета Ейскоукрепленского сельского поселения Щербиновского района третьего созыва на территории Ейскоукрепленского сельского поселения Щербиновского район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11.08.2014 № 35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sz w:val="28"/>
          <w:lang w:bidi="zxx"/>
        </w:rPr>
      </w:pPr>
      <w:r>
        <w:rPr>
          <w:sz w:val="28"/>
          <w:lang w:bidi="zxx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гитационных материалов к выборам главы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депутатов Совета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на территории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ные стекла муниципального бюджетного учреждения культуры «Ейскоукрепленская сель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ные стекла административного здания ОАО «Лиманско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Витринные стекла МБДОУ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детский сад № 4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тринные стекла МБОУ средняя образовательная школа № 7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ов,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ные стекла</w:t>
            </w:r>
            <w:r>
              <w:rPr>
                <w:lang w:eastAsia="ar-SA"/>
              </w:rPr>
              <w:t xml:space="preserve"> муниципального бюджетного</w:t>
            </w:r>
            <w:r>
              <w:rPr/>
              <w:t xml:space="preserve"> МУЗ ЦРБ Ейскоукрепленская участковая больниц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7, 49 Закона Краснодарского края от 26 декабря 2005 года № 966-КЗ «О муниципальных выборах в Краснодарском крае»,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Щербиновский район от 20 декабря 2012 года № 520 «Об образовании избирательных участков»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 Предоставить безвозмездно на период подготовки и проведения выборов главы Ейскоукрепленского сельского поселения Щербиновского района и депутатов Совета Ейскоукрепленского сельского поселения Щербиновского района третьего созыва в распоряжение участковой избирательной комиссии:</w:t>
      </w:r>
    </w:p>
    <w:p>
      <w:pPr>
        <w:pStyle w:val="Normal"/>
        <w:suppressAutoHyphens w:val="false"/>
        <w:ind w:firstLine="879"/>
        <w:jc w:val="both"/>
        <w:rPr/>
      </w:pPr>
      <w:r>
        <w:rPr>
          <w:sz w:val="28"/>
          <w:szCs w:val="28"/>
        </w:rPr>
        <w:t>1) избирательного участка № 57-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suppressAutoHyphens w:val="false"/>
        <w:ind w:firstLine="87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в пункте 1 настоящего постановления, (далее - помещения) передать участковой избирательной комиссии избирательного участка № 57-13 для работы вышеуказанные помещения по акту приема-передачи.</w:t>
      </w:r>
    </w:p>
    <w:p>
      <w:pPr>
        <w:pStyle w:val="Con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политических партий, выдвину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х кандидатов для проведени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37 Закон Краснодарского края от    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политических партий, выдвинувшим зарегистрированных кандидатов,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еречень помещений, находящихся в муниципальной собственности Ейскоукрепленского сельского поселения Щербиновского района, подлежащих предоставлению на безвозмездной основе на время, установленное </w:t>
      </w:r>
      <w:r>
        <w:rPr>
          <w:color w:val="000000"/>
          <w:spacing w:val="-2"/>
          <w:sz w:val="28"/>
        </w:rPr>
        <w:t>территориальной избирательной комиссией «Щербиновская»,</w:t>
      </w:r>
      <w:r>
        <w:rPr>
          <w:sz w:val="28"/>
          <w:szCs w:val="28"/>
        </w:rPr>
        <w:t xml:space="preserve"> зарегистрированным кандидатам, их доверенным лицам для встреч с избирателями при проведении выборов депутатов Совета Ейскоукрепленского сельского поселения Щербиновского района третьего созыва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4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заяв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, их доверенным лицам, представ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итических партий, выдвинувшим зарегистрированных кандид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7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12.08.2014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21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9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1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0">
    <w:name w:val="Номер2"/>
    <w:basedOn w:val="29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2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2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C661E5EDC286FE9A64EA4E7BFB9EF54DF7131C786EC035A6333ECC6C58BFD62268769F8065D3E20O8O1H" TargetMode="External"/><Relationship Id="rId5" Type="http://schemas.openxmlformats.org/officeDocument/2006/relationships/hyperlink" Target="consultantplus://offline/ref=DC661E5EDC286FE9A64EA4E7BFB9EF54DF7131C786EC035A6333ECC6C58BFD62268769F8065D3E26O8O6H" TargetMode="External"/><Relationship Id="rId6" Type="http://schemas.openxmlformats.org/officeDocument/2006/relationships/hyperlink" Target="consultantplus://offline/ref=DC661E5EDC286FE9A64EA4E7BFB9EF54DF7131C786EC035A6333ECC6C58BFD62268769F8065D3E25O8O6H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mailto:yeisk-pp2@mail.ru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6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4-08-14T10:12:00Z</dcterms:modified>
  <cp:revision>5</cp:revision>
  <dc:subject/>
  <dc:title>ПРИНЯТ</dc:title>
</cp:coreProperties>
</file>