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9(159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3403"/>
        <w:gridCol w:w="1417"/>
        <w:gridCol w:w="106"/>
      </w:tblGrid>
      <w:tr>
        <w:trPr>
          <w:trHeight w:val="1591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19.12.2014 № 71 «О внесении изменений в постановление администрации Ейскоукрепленского сельского поселения Щербин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5 августа 2013 года № 36 «Об утверждении Правил создания, содержания и охраны зеленых насаждений, находящихся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</w:t>
            </w:r>
          </w:p>
        </w:tc>
      </w:tr>
      <w:tr>
        <w:trPr>
          <w:trHeight w:val="1489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2.12.2014 № 72 «О признании утратившими силу некоторых постановлений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4</w:t>
            </w:r>
          </w:p>
        </w:tc>
      </w:tr>
      <w:tr>
        <w:trPr>
          <w:trHeight w:val="1844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23.12.2014 № 74 «Об утверждении положения о комиссии по соблюдению требований к служебному поведению муниципальных служа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Ейскоукрепленского сельского поселения Щербиновского района и урегулированию конфликта интерес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5</w:t>
            </w:r>
          </w:p>
        </w:tc>
      </w:tr>
      <w:tr>
        <w:trPr>
          <w:trHeight w:val="1844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3.12.2014 № 75 «О внесении изменений в постановление администрации 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17</w:t>
            </w:r>
          </w:p>
        </w:tc>
      </w:tr>
      <w:tr>
        <w:trPr>
          <w:trHeight w:val="1112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3.12.2014 № 76 «О внесении изменений в постановление администрации 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21</w:t>
            </w:r>
          </w:p>
        </w:tc>
      </w:tr>
      <w:tr>
        <w:trPr>
          <w:trHeight w:val="141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 19.12.2014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августа 2013 года № 36 «Об утверждении Правил создания, содержания и охраны зеленых насаждений, находящихс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23 апреля 2013 года                    № 2695-КЗ «Об охране зеленых насаждений в Краснодарском крае», Уставом Ейскоукрепленского сельского поселения Щербиновского района и в целях приведения в соответствие с действующим законодательством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5 августа 2013 года № 36 «Об утверждении Правил создания, содержания и охраны зеленых насаждений, находящихся на территории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</w:t>
      </w:r>
      <w:bookmarkStart w:id="1" w:name="sub_1100"/>
      <w:r>
        <w:rPr>
          <w:sz w:val="28"/>
          <w:szCs w:val="28"/>
        </w:rPr>
        <w:t>10</w:t>
      </w:r>
      <w:bookmarkEnd w:id="1"/>
      <w:r>
        <w:rPr>
          <w:sz w:val="28"/>
          <w:szCs w:val="28"/>
        </w:rPr>
        <w:t xml:space="preserve"> приложения № 1 к Правилам создания, содержания и охраны зеленых насаждений, находящихся на территории Ейскоукрепленского сельского поселения Щербиновского района исключить.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2.</w:t>
      </w:r>
      <w:r>
        <w:rPr>
          <w:spacing w:val="-6"/>
          <w:kern w:val="2"/>
          <w:sz w:val="28"/>
          <w:szCs w:val="28"/>
        </w:rPr>
        <w:t xml:space="preserve"> 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spacing w:val="-6"/>
          <w:kern w:val="2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8"/>
          <w:szCs w:val="28"/>
          <w:lang w:eastAsia="ja-JP"/>
        </w:rPr>
        <w:t>3.</w:t>
      </w:r>
      <w:r>
        <w:rPr>
          <w:spacing w:val="-6"/>
          <w:kern w:val="2"/>
          <w:sz w:val="28"/>
          <w:szCs w:val="28"/>
        </w:rPr>
        <w:t xml:space="preserve">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</w:t>
      </w:r>
      <w:r>
        <w:rPr>
          <w:bCs/>
          <w:spacing w:val="-6"/>
          <w:kern w:val="2"/>
          <w:sz w:val="28"/>
          <w:szCs w:val="28"/>
        </w:rPr>
        <w:t xml:space="preserve"> сельского</w:t>
      </w:r>
      <w:r>
        <w:rPr>
          <w:spacing w:val="-6"/>
          <w:kern w:val="2"/>
          <w:sz w:val="28"/>
          <w:szCs w:val="28"/>
        </w:rPr>
        <w:t xml:space="preserve"> поселения Щербиновского района»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1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15 сентября 2011 года № 41 «Об установлении размера земельного участка для индивидуального жилищного строительства или ведения личного подсобного хозяйства (приусадебный земельный участок) гражданам, имеющим трех и более детей, на территории Ейскоукреплен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7 августа 2012 года № 42 «О внесении изменений в постановление Ейскоукрепленского сельского поселения Щербиновского района от 15 сентября 2011 года № 41 «Об установлении размера земельного участка для индивидуального жилищного строительства или ведения личного подсобного хозяйства (приусадебный земельный участок) гражданам, имеющим трех и более детей, на территории Ейскоукреплен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1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соблю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урегулированию конфликта интересов</w:t>
      </w:r>
    </w:p>
    <w:p>
      <w:pPr>
        <w:pStyle w:val="Style2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Указом Президента Российской Федерации от 1 июля 2010 года № 821 «О комиссиях по соблюдению требований к служенному поведению федеральных государственных служащих и урегулированию конфликта интересов», Федеральным законом от 25 декабря 2008 года № 273-ФЗ «О противодействии коррупции», со статьей 14.1 Федерального закона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прилагается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</w:t>
      </w:r>
      <w:r>
        <w:rPr>
          <w:spacing w:val="-2"/>
          <w:sz w:val="28"/>
          <w:szCs w:val="28"/>
        </w:rPr>
        <w:t xml:space="preserve">т 5 июля 2013 года № 28 «Об утверждении положения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 от 23.12.2014 № 74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урегулированию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Положением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урегулированию конфликта интересов (далее – Положение) в соответствии с Указом Президента Российской Федерации от 1 июля 2010 года № 821 </w:t>
      </w:r>
      <w:r>
        <w:rPr>
          <w:rFonts w:cs="Times New Roman" w:ascii="Times New Roman" w:hAnsi="Times New Roman"/>
          <w:spacing w:val="-2"/>
          <w:sz w:val="28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 статьей 14.1 Федерального закона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определяется порядок образ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и урегулированию конфликта интересов (далее –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Ейскоукрепленского сельского поселения Щербинов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Ейскоукрепленского сельского поселения Щербиновского района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законодательством о муниципальной службе (далее – требования к служебному поведению и (или) урегулированию конфликта интерес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существлении мер по предупреждению корруп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урегулированием конфликта интересов, в отношении муниципальных служащих, замещающих должности муниципальной службы в администрации Ейскоукрепленского сельского поселения Щербиновского района (далее - муниципальный служащий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зование комиссии, ее состав и порядок работы утверждаются постановлением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председатель комиссии, его заместитель, назначаемый главой Ейскоукрепленского сельского поселения Щербиновского района из числа членов комиссии, замещающих должности муниципальной службы в администрации Ейскоукрепленского сельского поселения Щербиновского района, секретарь и члены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униципальные служащие администрации Ейскоукрепленского сельского поселения Щербиновского района, определяемые главой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 решению главы Ейскоукрепленского сельского поселения Щербиновского района в состав комиссии включаются представители общественного совета, общественной организации ветеранов, профсоюзной организации, действующей в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й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едателем комиссии является начальник отдела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ы комиссии осуществляют свои полномочия непосредственно, то есть без права их передачи, в том числе и на время своего отсутствия, иным лица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8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й служащий, замещающий должность муниципальной службы, аналогичную должность, замещаемую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униципальные служащие, специалисты, компетентные в вопросах муниципальной службы и вопросах, рассматриваемых комиссией; должностные лица государственных органов, органов местного самоуправления,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Ейскоукрепленского сельского поселения Щербиновского района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Ейскоукрепленского сельского поселения Щербиновского района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Ейскоукрепленского сельского поселения Щербиновского района, и соблюдения муниципальными служащими требований к служебному поведению, утвержденного постановлением администрации Ейскоукрепленского сельского поселения Щербиновского района от 28 июня 2013 года № 25 материалов проверки, свидетельствующ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абзацем третьим пункта 1 выше названно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администрацию Ейскоукрепленского сельского поселения Щербиновского района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сьменное обращение гражданина, замещавшего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должность муниципальной службы, включенную в перечень должностей, утвержденный 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по вопросу, указанному в абзаце втором настоящего подпункта, рассматривается комиссией в течение семи календарных дней со дня поступления указанного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Ейскоукрепленского сельского поселения Щербин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Ейскоукрепленского сельского поселения Щербиновского района мер по предупреждению корруп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Ейскоукрепленского сельского поселения Щербин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первой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в администрацию Ейскоукрепленского сельского поселения Щерби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Ейскоукрепленского сельского поселения Щербинов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бращение, указанное в </w:t>
      </w:r>
      <w:hyperlink w:anchor="Par148">
        <w:r>
          <w:rPr>
            <w:rStyle w:val="InternetLink"/>
            <w:sz w:val="28"/>
            <w:szCs w:val="28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Ейскоукрепленского сельского поселения Щербиновского района, в администрацию Ейскоукрепленского сельского поселения Щерби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администрации Ейскоукрепленского сельского поселения Щербиновского района, ответственными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бращение, указанное в </w:t>
      </w:r>
      <w:hyperlink w:anchor="Par148">
        <w:r>
          <w:rPr>
            <w:rStyle w:val="InternetLink"/>
            <w:sz w:val="28"/>
            <w:szCs w:val="28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Уведомление, указанное в </w:t>
      </w:r>
      <w:hyperlink w:anchor="Par152">
        <w:r>
          <w:rPr>
            <w:rStyle w:val="InternetLink"/>
            <w:sz w:val="28"/>
            <w:szCs w:val="28"/>
          </w:rPr>
          <w:t>подпункте «д» пункта 3.1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администрации Ейскоукрепленского сельского поселения Щербиновского района, ответственным за профилактику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Ейскоукрепленского сельского поселения Щербиновского района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3 календарных дня назначает дату заседания комиссии. При этом дата заседания комиссии не может быть назначена позднее 7 календарных дней со дня поступления указан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Ейскоукрепленского сельского поселения Щербиновского района, и с результатами ее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Заседание комиссии по рассмотрению заявления, указанного в </w:t>
      </w:r>
      <w:hyperlink w:anchor="Par149">
        <w:r>
          <w:rPr>
            <w:rStyle w:val="InternetLink"/>
            <w:sz w:val="28"/>
            <w:szCs w:val="28"/>
          </w:rPr>
          <w:t>абзаце третьем подпункта «б» пункта 3.1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3" w:name="Par162"/>
      <w:bookmarkEnd w:id="3"/>
      <w:r>
        <w:rPr>
          <w:sz w:val="28"/>
          <w:szCs w:val="28"/>
        </w:rPr>
        <w:t xml:space="preserve">3.8. Уведомление, указанное в </w:t>
      </w:r>
      <w:hyperlink w:anchor="Par152">
        <w:r>
          <w:rPr>
            <w:rStyle w:val="InternetLink"/>
            <w:sz w:val="28"/>
            <w:szCs w:val="28"/>
          </w:rPr>
          <w:t>подпункте «д» пункта 3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Ейскоукрепленского сельского поселения Щербиновского района. При наличии письменной просьбы муниципального служащего или гражданина, замещавшего должность муниципальной службы в администрации Ейскоукрепленского сельского поселения Щербин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Ейскоукрепленского сельского поселения Щербинов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заседании комиссии заслушиваются пояснения муниципального служащего (с его согласия) и приглашенных на заседание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абзацем третьим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Ейскоукрепленского сельского поселения Щербиновского района, и соблюдения муниципальными служащими требований к служебному поведению, утвержденного постановлением администрации Ейскоукрепленского сельского поселения Щербиновского района от 28 июня 2013 года № 25, являются достоверными и полны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и служащим в соответствии с абзацем третьим пункта 1 Положения, названного в подпункте «а» настоящего пункта, являются недостоверными и (или) неполными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Ейскоукрепленского сельского поселения Щербин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 итогам рассмотрения вопроса, указанного в абзаце втором подпункта «б» пункта 3.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итогам рассмотрения вопроса, указанного в подпункте «г»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первой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первой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в результате осуществления контроля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 По итогам рассмотрения вопроса, предусмотренного подпунктами «а», «б» и «г» пункта 3.1. настоящего Положения, при наличии к тому оснований комиссия может принять иное, чем предусмотрено пунктами 3.12 – 3.1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 По итогам рассмотрения вопроса, указанного в </w:t>
      </w:r>
      <w:hyperlink w:anchor="Par152">
        <w:r>
          <w:rPr>
            <w:rStyle w:val="InternetLink"/>
            <w:sz w:val="28"/>
            <w:szCs w:val="28"/>
          </w:rPr>
          <w:t>подпункте «д» пункта 3.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Ейскоукрепленского сельского поселения Щербиновского район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Ейскоукрепленского сельского поселения Щербинов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Для исполнения решений комиссии могут быть подготовлены проекты муниципальных правовых актов, решений или поручений главы Ейскоукрепленского сельского поселения Щербиновского района, которые в установленном порядке представляются на рассмотрение главы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Решения комиссии по вопросам, указанным в пункте 3.1 настоящего Положения, принимаются тайным голосованием (если комиссия не примет иное решение о проведении открытого голосования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протоколе заседания комиссии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лиц, присутствующих на заседании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Копии протокола заседания комиссии в срок 3 календарных дня со дня заседания комиссии направляются главе Ейскоукрепленского сельского поселения Щербиновского района, полностью или в виде выписок из него - муниципальному служащем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Глава Ейскоукрепленского сельского поселения Щербиновского района обязан рассмотреть протокол заседания комиссии и принять решение о применении к муниципальному служащему мер ответственности, предусмотренных трудовым законодательством. О рассмотрении рекомендаций комиссии и принятом решении глава Ейскоукрепленского сельского поселения Щербиновского района в письменной форме уведомляет комиссию в срок 30 календарных дней со дня поступления к нему протокола заседания комиссии. Решение главы Ейскоукрепленского сельского поселения Щербиновского района оглашается на заседании комиссии и принимается к сведению без обсу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администрации для решения вопроса о применении к муниципальному служащему мер ответственности, предусмотренных трудов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и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срок 3 календарных дня, а при необходимости – немедл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0. Выписка из решения комиссии, заверенная подписью секретаря комиссии и печатью администрации Ейскоукрепленского сельского поселения Щербиновского района, вручается гражданину, замещавшему должность муниципальной службы в администрации Ейскоукрепленского сельского поселения Щербиновского района, в отношении которого рассматривался вопрос, указанный в </w:t>
      </w:r>
      <w:hyperlink w:anchor="Par148">
        <w:r>
          <w:rPr>
            <w:rStyle w:val="InternetLink"/>
            <w:sz w:val="28"/>
            <w:szCs w:val="28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 xml:space="preserve"> </w:t>
        <w:tab/>
        <w:t xml:space="preserve">     </w:t>
        <w:tab/>
        <w:t xml:space="preserve">           </w:t>
        <w:tab/>
        <w:t xml:space="preserve">          М.Г. Найденко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1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right="5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45" w:right="5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Законом Краснодарского края от 6 марта 2014 года                 № 2928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 п о с т а н о в л я ю:</w:t>
      </w:r>
    </w:p>
    <w:p>
      <w:pPr>
        <w:pStyle w:val="Normal"/>
        <w:suppressAutoHyphens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 следующее изменени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, согласно приложению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suppressAutoHyphens w:val="false"/>
        <w:ind w:firstLine="873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73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592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от 23.12.2014 № 75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592" w:hanging="0"/>
        <w:jc w:val="center"/>
        <w:rPr>
          <w:caps/>
          <w:sz w:val="28"/>
        </w:rPr>
      </w:pPr>
      <w:r>
        <w:rPr>
          <w:caps/>
          <w:sz w:val="28"/>
        </w:rPr>
        <w:t>«Приложение № 1</w:t>
      </w:r>
    </w:p>
    <w:p>
      <w:pPr>
        <w:pStyle w:val="Normal"/>
        <w:ind w:left="9592" w:hanging="0"/>
        <w:jc w:val="center"/>
        <w:rPr/>
      </w:pPr>
      <w:r>
        <w:rPr>
          <w:rFonts w:eastAsia="Times New Roman"/>
          <w:caps/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от 06.07.2012 № 32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от 23.12.2014 № 75)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правлению и квалификации профессионального образования, минимальному ст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(государственной службы) или стажу (опыту) работы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дущим и младшим должностям муниципальной службы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8"/>
        <w:gridCol w:w="2806"/>
        <w:gridCol w:w="2688"/>
        <w:gridCol w:w="2580"/>
        <w:gridCol w:w="3116"/>
      </w:tblGrid>
      <w:tr>
        <w:trPr>
          <w:trHeight w:val="1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(опыт) работы 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униципальная должность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а по общим 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проса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уманитарные и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на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юриспруденции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юриспруд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муниципальной службы (государственной службы) не менее одного года или стаж (опыт) работы по специальности не менее двух лет 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нансового отде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ий учет, анализ и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ет и анализ хозяйственной деятельности в сельском хозяй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вая эконом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 по бухгалтерскому учету в сельском хозяй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муниципальной службы (государственной службы) не менее одного года или стаж (опыт) работы по специальности не менее двух лет 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униципальная должность </w:t>
            </w:r>
          </w:p>
        </w:tc>
      </w:tr>
      <w:tr>
        <w:trPr>
          <w:trHeight w:val="10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по профилю замещаемой долж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ключения между ним и администрацией Ейскоукрепленского сельского поселения Щербиновского района </w:t>
      </w:r>
      <w:r>
        <w:rPr>
          <w:spacing w:val="-2"/>
          <w:sz w:val="28"/>
          <w:szCs w:val="28"/>
        </w:rPr>
        <w:t>договор о целевом обучении</w:t>
      </w:r>
      <w:r>
        <w:rPr>
          <w:sz w:val="28"/>
          <w:szCs w:val="28"/>
        </w:rPr>
        <w:t xml:space="preserve"> за счет средств бюджета Ейскоукрепленского сельского поселения Щербиновского района и при поступлении на муниципальную службу в срок, установленный </w:t>
      </w:r>
      <w:r>
        <w:rPr>
          <w:spacing w:val="-2"/>
          <w:sz w:val="28"/>
          <w:szCs w:val="28"/>
        </w:rPr>
        <w:t>договором о целевом обуч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договора между ним и администрацией Ейскоукрепленского сельского поселения Щербиновского района о прохождении практики (стажировки) в течение всего периода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, полномочий депутата представительного органа муниципального образования Щербиновский район или полномочий депутата Совета Ейскоукреплен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)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– не менее одного года стажа муниципальной службы  или стажа работы по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  М.Г.Найденк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1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ункций), предоставляемых (исполняемых)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управления информатизации и связи Краснодарского края от 5 ноября 2013 года №  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 (функций), предоставляемых (исполняемых) администрацией Ейскоукрепленского сельского поселения Щербинов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</w:t>
        <w:softHyphen/>
        <w:t>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М.Г.Найд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4 № 76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функций), предоставляемых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полняемых) администрацией Ейскоукрепленского сельского поселения Щербиновского район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94"/>
        <w:gridCol w:w="4111"/>
      </w:tblGrid>
      <w:tr>
        <w:trPr>
          <w:trHeight w:val="8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Наименование муницип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Ответственный отдел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за предоставление муниципальной услуги (функции)</w:t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администраци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рисвоение (подтверждение) адреса объекту недвижим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Предоставление копий правовых акт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Выдача порубочного бил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Прочие услу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Согласование проведения публичных мероприятий (собраний, митингов, демонстраций, шествий, пикетирований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Муниципальные функ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инансовый отдел администрации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9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8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26.12.2014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21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8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9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1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0">
    <w:name w:val="Номер2"/>
    <w:basedOn w:val="29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2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2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552C3854124C4ED6B637FC1BFCCFCBFE26DF9F587C37FD02225CB757AC02502585B2F73CmD6BI" TargetMode="External"/><Relationship Id="rId7" Type="http://schemas.openxmlformats.org/officeDocument/2006/relationships/hyperlink" Target="consultantplus://offline/ref=552C3854124C4ED6B637FC1BFCCFCBFE26DF9F587C37FD02225CB757AC02502585B2F73DmD60I" TargetMode="External"/><Relationship Id="rId8" Type="http://schemas.openxmlformats.org/officeDocument/2006/relationships/hyperlink" Target="consultantplus://offline/ref=552C3854124C4ED6B637FC1BFCCFCBFE26DF9F587C37FD02225CB757AC02502585B2F73DmD60I" TargetMode="External"/><Relationship Id="rId9" Type="http://schemas.openxmlformats.org/officeDocument/2006/relationships/hyperlink" Target="consultantplus://offline/ref=552C3854124C4ED6B637FC1BFCCFCBFE26DF9F587C37FD02225CB757AC02502585B2F73DmD60I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1.jpeg"/><Relationship Id="rId17" Type="http://schemas.openxmlformats.org/officeDocument/2006/relationships/hyperlink" Target="garantf1://36881676.0/" TargetMode="External"/><Relationship Id="rId18" Type="http://schemas.openxmlformats.org/officeDocument/2006/relationships/hyperlink" Target="mailto:yeisk-pp2@mail.ru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03-11T11:03:00Z</dcterms:modified>
  <cp:revision>11</cp:revision>
  <dc:subject/>
  <dc:title>ПРИНЯТ</dc:title>
</cp:coreProperties>
</file>