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5(14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Normal"/>
              <w:shd w:fill="FFFFFF" w:val="clear"/>
              <w:ind w:right="34" w:hanging="11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Ейскоукрепленского сельского поселения Щербиновского района от 21.03.2014 № 11 «Об утверждении ведомственной целевой программы «Культура Ейскоукрепленского сельского поселения Щербиновского </w:t>
            </w:r>
            <w:r>
              <w:rPr>
                <w:bCs/>
                <w:sz w:val="28"/>
                <w:szCs w:val="28"/>
              </w:rPr>
              <w:t xml:space="preserve">района на 2014 </w:t>
            </w:r>
            <w:r>
              <w:rPr>
                <w:sz w:val="28"/>
                <w:szCs w:val="28"/>
              </w:rPr>
              <w:t>год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Normal"/>
              <w:ind w:left="142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09 апреля 2014 год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168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результатах публичных слушаний по теме: «Рассмотрение проекта Устава Ейскоукрепленского сельского поселения Щербиновского района» от 09 апреля 2014 года</w:t>
            </w:r>
          </w:p>
          <w:p>
            <w:pPr>
              <w:pStyle w:val="Normal"/>
              <w:shd w:fill="FFFFFF" w:val="clear"/>
              <w:ind w:right="34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. 10</w:t>
            </w:r>
          </w:p>
        </w:tc>
      </w:tr>
    </w:tbl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38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hd w:fill="FFFFFF" w:val="clear"/>
        <w:ind w:left="85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Ейскоукрепленского сельского поселения                      Щербиновского </w:t>
      </w:r>
      <w:r>
        <w:rPr>
          <w:b/>
          <w:bCs/>
          <w:sz w:val="28"/>
          <w:szCs w:val="28"/>
        </w:rPr>
        <w:t xml:space="preserve">района на 2014 </w:t>
      </w:r>
      <w:r>
        <w:rPr>
          <w:b/>
          <w:sz w:val="28"/>
          <w:szCs w:val="28"/>
        </w:rPr>
        <w:t>год»</w:t>
      </w:r>
    </w:p>
    <w:p>
      <w:pPr>
        <w:pStyle w:val="Normal"/>
        <w:shd w:fill="FFFFFF" w:val="clear"/>
        <w:tabs>
          <w:tab w:val="clear" w:pos="709"/>
          <w:tab w:val="left" w:pos="7411" w:leader="none"/>
        </w:tabs>
        <w:rPr>
          <w:b/>
          <w:b/>
          <w:spacing w:val="27"/>
          <w:sz w:val="28"/>
          <w:szCs w:val="28"/>
        </w:rPr>
      </w:pPr>
      <w:r>
        <w:rPr>
          <w:b/>
          <w:spacing w:val="27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в рамках реализации 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 п о с т а н о в л я ю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Утвердить ведомственную целевую программу «Культура Ейскоукрепленского сельского поселения Щербиновского района на 2014 год» (прилагается).</w:t>
      </w:r>
    </w:p>
    <w:p>
      <w:pPr>
        <w:pStyle w:val="Normal"/>
        <w:shd w:fill="FFFFFF" w:val="clear"/>
        <w:ind w:firstLine="8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Ейскоукрепленского сельского поселения Щербиновского района от 6 июля 2012 года № 31 «Об утверждении муниципальной целевой программы «Культура Ейскоукрепленского сельского поселения Щербиновского </w:t>
      </w:r>
      <w:r>
        <w:rPr>
          <w:bCs/>
          <w:sz w:val="28"/>
          <w:szCs w:val="28"/>
        </w:rPr>
        <w:t xml:space="preserve">района» на 2012-2014 </w:t>
      </w:r>
      <w:r>
        <w:rPr>
          <w:sz w:val="28"/>
          <w:szCs w:val="28"/>
        </w:rPr>
        <w:t>годы»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040" w:hanging="0"/>
        <w:jc w:val="center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</w:t>
      </w:r>
    </w:p>
    <w:p>
      <w:pPr>
        <w:pStyle w:val="Normal"/>
        <w:shd w:fill="FFFFFF" w:val="clear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bCs/>
          <w:sz w:val="28"/>
          <w:szCs w:val="28"/>
        </w:rPr>
        <w:t>от 21.03.2014 № 9</w:t>
      </w:r>
    </w:p>
    <w:p>
      <w:pPr>
        <w:pStyle w:val="Normal"/>
        <w:shd w:fill="FFFFFF" w:val="clear"/>
        <w:ind w:left="1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ЕДОМСТВЕННАЯ </w:t>
      </w:r>
      <w:r>
        <w:rPr>
          <w:sz w:val="28"/>
          <w:szCs w:val="28"/>
        </w:rPr>
        <w:t>ЦЕЛЕВАЯ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УЛЬТУРА ЕЙСКОУКРЕПЛЕНСКОГО СЕЛЬСКОГО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 2014 ГОД»</w:t>
      </w:r>
    </w:p>
    <w:p>
      <w:pPr>
        <w:pStyle w:val="Normal"/>
        <w:shd w:fill="FFFFFF" w:val="clear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ведомственной </w:t>
      </w:r>
      <w:r>
        <w:rPr>
          <w:sz w:val="28"/>
          <w:szCs w:val="28"/>
        </w:rPr>
        <w:t xml:space="preserve">целевой программы </w:t>
      </w:r>
      <w:r>
        <w:rPr>
          <w:bCs/>
          <w:spacing w:val="-2"/>
          <w:sz w:val="28"/>
          <w:szCs w:val="28"/>
        </w:rPr>
        <w:t xml:space="preserve">«Культура Ейскоукрепленского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>сельского поселения Щербиновского района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2014 год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2546"/>
        <w:gridCol w:w="2490"/>
        <w:gridCol w:w="26"/>
      </w:tblGrid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рограммы (дале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) 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ультура Ейскоукрепленского сельского поселения Щербиновского района на 2014 год» (далее - Программ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планирования 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сфере культуры в Ейскоукрепленском сельском поселении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услуг, предоставляемых учреждениями культуры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адрового потенциала культуры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000 (шестьдесят пять тысяч) рублей из средств бюджета Ейскоукрепленского сельского поселения Щербиновского район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4 год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Д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ДО +Б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юджет Ейскоукреплен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льского поселения Щербиновского райо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5000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00,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Характеристика проблемы и цель Программ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условий для сохранения культурного наследия, обеспечения преемственности культурных традиций, роста уровня кадрового потенциала, повышения качества и эффективности муниципальных услуг, предоставляемых муниципальными бюджетными учреждениями культуры Ейскоукрепленского сельского поселения Щербиновского района необходимо проведение комплекса мероприятий, направленных на развитие культуры и сохранение культурного наследия в Ейскоукрепленском сельском поселении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шествующие годы в муниципальных бюджетных учреждениях культуры Ейскоукрепленского сельского поселения Щербиновского района сохранено число коллективов. Творческие коллективы Ейскоукрепленского сельского поселения Щербиновского района - постоянные участники не только  районных, но и краевых фестивалей и конк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тались нерешенные проблемы. Сохранение и пропаганда культурного наследия, проведение и участие в конкурсах, фестивалях невозможно без кадрового обеспечения муниципальных бюджетных учреждений культуры Ейскоукрепленского сельского поселения Щербиновского района квалифицированными специалист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остается низкий по сравнению с внебюджетным сектором экономики края уровень средней заработной платы работников в сфере культур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становлением администрации Ейскоукрепленского сельского поселения Щербиновского района от 25 ноября 2013 года № 54 «Об утверждении плана мероприятий (дорожная карта) «Изменения в отраслях социальной сферы Ейскоукрепленского сельского поселения Щербиновского района, направленные на повышение эффективности сферы культуры» в соответствии с которым предусмотрены мероприятия по доведению размеров заработной платы работников учреждений культуры до уровня средней по Краснодарскому краю, сохранению и развитию кадрового потенциала учреждений культуры, повышению престижности и привлекательности профессий в сфере культуры. В соответствии с планом мероприятий (дорожная карта) уровень удовлетворенности населения Ейскоукрепленского сельского поселения Щербиновского района качеством предоставления муниципальных услуг в сфере культуры и кинематографии в 2014 году должен составить 72 проц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реализации государственной программы Краснодарского края «Развитие Культуры», подпрограммы «Кадровое обеспечение сферы культуры и искусства» разработана ведомственная целевая программа «Культура Ейскоукрепленского сельского поселения Щербиновского района на 2014 год». Настоящей Программой предусматриваются основные направления деятельности по решению вышеуказанных задач, сохранению и развитию культуры в Ейскоукрепленском сельском поселении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цель и задачи настоящей Программы следующ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культурного наследия и потенциала в Ейскоукрепленском сельском поселении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 в сфере культуры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услуг, предоставляемых муниципальными бюджетными учреждениями культуры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кадрового потенциала культуры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культурных тради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всех граждан на гарантированный доступ к культурным благам Ейскоукрепленского сельского поселения Щербиновского района, получение определенного перечня культурно-досугов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ко-культурного наследия, развитие народного творчества и организация досуга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ое, нравственное и патриотическое воспитание детей и молодежи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творческого роста самодеятельных коллективов и развития библиотек необходимы соответствующие условия работы, возможность учиться современным направлениям в работе на примере ведущих коллективов края; укреплять кадровый состав муниципальных бюджетных учреждений культуры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3969"/>
        <w:gridCol w:w="1276"/>
        <w:gridCol w:w="1593"/>
      </w:tblGrid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отдельных категорий работников муниципальных бюджетных учреждений культуры Ейскоукрепленского сельского поселения Щербин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заработной платы работников муниципальных бюджетных учреждений культуры Ейскоукрепленского сельского поселения Щербиновского района согласно плану мероприятий (дорожная карта) «Изменения в отраслях социальной сферы Ейскоукрепленского сельского поселения Щербиновского района, направленные на повышение эффективности сферы культуры» в 2014 год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финансирование мероприятий государственной программы Краснодарского края «Развитие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,00</w:t>
            </w:r>
          </w:p>
        </w:tc>
      </w:tr>
    </w:tbl>
    <w:p>
      <w:pPr>
        <w:pStyle w:val="211"/>
        <w:ind w:firstLine="840"/>
        <w:rPr/>
      </w:pPr>
      <w:r>
        <w:rPr/>
      </w:r>
    </w:p>
    <w:p>
      <w:pPr>
        <w:pStyle w:val="211"/>
        <w:ind w:firstLine="840"/>
        <w:rPr/>
      </w:pPr>
      <w:r>
        <w:rPr/>
        <w:t>При определении расчетов финансирования мероприятий Программы за основу взяты:</w:t>
      </w:r>
    </w:p>
    <w:p>
      <w:pPr>
        <w:pStyle w:val="211"/>
        <w:ind w:firstLine="840"/>
        <w:rPr/>
      </w:pPr>
      <w:r>
        <w:rPr/>
        <w:t xml:space="preserve">план мероприятий (дорожная карта) «Изменения в отраслях социальной сферы Ейскоукрепленского сельского поселения Щербиновского района, направленные на повышение эффективности сферы культуры»; </w:t>
      </w:r>
    </w:p>
    <w:p>
      <w:pPr>
        <w:pStyle w:val="211"/>
        <w:ind w:firstLine="840"/>
        <w:rPr/>
      </w:pPr>
      <w:r>
        <w:rPr/>
        <w:t>расчеты, составленные организаторами мероприятий, данные о фактических затратах по мероприятиям, осуществленным в предыдущие годы, с учетом замечаний и предложений по оптимизаци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 65000 (шестьдесят пять тысяч) рублей из средств бюджета Ейскоукрепленского сельского поселения Щербиновского райо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Программой и механизм ее реализ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ероприятия Программы производит расходование запланированных средств в соответствии с мероприятиями, отраженными в Программе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Ейскоукрепленского сельского поселения Щербиновского района осуществляет текущее управление и оперативный контроль за ходом выполнения мероприятий Программы, ежеквартально составляет отчет о ходе выполн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Индикаторы целей Программы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рограммы выражается в повышении социальной роли культуры вследствие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для творческой деятельности, освоения новых форм культурного обмена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рограммы позволит повысить эффективность использования муниципальной собственности Ейскоукрепленского сельского поселения Щербиновского района в сфере культур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2280"/>
        <w:gridCol w:w="2160"/>
      </w:tblGrid>
      <w:tr>
        <w:trPr>
          <w:trHeight w:val="62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ндикатора 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е в 2013 году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е в 2014 году (%)</w:t>
            </w:r>
          </w:p>
        </w:tc>
      </w:tr>
      <w:tr>
        <w:trPr>
          <w:trHeight w:val="29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 xml:space="preserve">удовлетворенность населения </w:t>
            </w:r>
            <w:r>
              <w:rPr/>
              <w:t>качеством предоставляемых услуг в сфере культуры и кинематографии (качеством культурного обслу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ценка рисков реализации программы </w:t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механизмы их миним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99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Ейскоукрепленского сельского поселения Щербиновского района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Ейскоукрепленского сельского поселения Щербиновского района и изыскание средств на выполнение программных мероприят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краевого и (или) федерального законодатель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еративное реагирование на изменения федерального и (или) краевого законодательства в части принятия соответствующего муниципального правового ак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информирование о таких обстоятельствах и оперативное реагир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М.Г.Найденко                                                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4 года   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обященко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денко Михаи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нникова Ири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23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.Н.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.А.Дробященко, председателя комиссии по социальным вопросам Совета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.Г.Найд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И.В.Сонникову, депутата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.Н.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 Н.Н.Сухоиван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14 года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23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13 марта 2014 года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14 марта 2014 года в периодическом печатном издании «Информационный бюллетень администрации Ейскоукрепленского сельского поселения Щербиновского района» № 3(14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7 марта 2014 года № 34 (1019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07"/>
        <w:gridCol w:w="696"/>
        <w:gridCol w:w="3496"/>
        <w:gridCol w:w="1928"/>
        <w:gridCol w:w="668"/>
      </w:tblGrid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/>
              <w:t>Вопросы местного значения поселения</w:t>
            </w:r>
          </w:p>
          <w:p>
            <w:pPr>
              <w:pStyle w:val="Normal"/>
              <w:rPr/>
            </w:pPr>
            <w:r>
              <w:rPr/>
              <w:t xml:space="preserve">Глава III. </w:t>
            </w:r>
          </w:p>
          <w:p>
            <w:pPr>
              <w:pStyle w:val="Normal"/>
              <w:rPr/>
            </w:pPr>
            <w:r>
              <w:rPr/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  <w:t>В содержании арабские цифры нумерации глав заменить римскими цифрами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lang w:eastAsia="ru-RU"/>
              </w:rPr>
            </w:pPr>
            <w:r>
              <w:rPr/>
              <w:t>В пункте 21 статьи 8 слова «</w:t>
            </w:r>
            <w:r>
              <w:rPr>
                <w:lang w:eastAsia="ru-RU"/>
              </w:rPr>
              <w:t xml:space="preserve">осуществление в случаях, предусмотренных Градостроительным </w:t>
            </w:r>
            <w:hyperlink r:id="rId4">
              <w:r>
                <w:rPr>
                  <w:rStyle w:val="InternetLink"/>
                  <w:lang w:eastAsia="ru-RU"/>
                </w:rPr>
                <w:t>кодексом</w:t>
              </w:r>
            </w:hyperlink>
            <w:r>
              <w:rPr>
                <w:lang w:eastAsia="ru-RU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» исключить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lang w:eastAsia="ru-RU"/>
              </w:rPr>
            </w:pPr>
            <w:r>
              <w:rPr/>
              <w:t>Пункт 22 статьи 8 дополнить словами «</w:t>
            </w:r>
            <w:r>
              <w:rPr>
                <w:lang w:eastAsia="ru-RU"/>
              </w:rPr>
              <w:t xml:space="preserve">осуществление в случаях, предусмотренных Градостроительным </w:t>
            </w:r>
            <w:hyperlink r:id="rId5">
              <w:r>
                <w:rPr>
                  <w:rStyle w:val="InternetLink"/>
                  <w:lang w:eastAsia="ru-RU"/>
                </w:rPr>
                <w:t>кодексом</w:t>
              </w:r>
            </w:hyperlink>
            <w:r>
              <w:rPr>
                <w:lang w:eastAsia="ru-RU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Статью 8 дополнить пунктом 41 следующего содержания:</w:t>
            </w:r>
          </w:p>
          <w:p>
            <w:pPr>
              <w:pStyle w:val="Normal"/>
              <w:suppressAutoHyphens w:val="false"/>
              <w:autoSpaceDE w:val="false"/>
              <w:ind w:firstLine="306"/>
              <w:jc w:val="both"/>
              <w:rPr/>
            </w:pPr>
            <w:r>
              <w:rPr/>
      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      </w:r>
          </w:p>
          <w:p>
            <w:pPr>
              <w:pStyle w:val="Normal"/>
              <w:suppressAutoHyphens w:val="false"/>
              <w:autoSpaceDE w:val="false"/>
              <w:ind w:firstLine="306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Пункт 41 статьи 8 считать соответственно пунктом 42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В абзаце 4 части 4 статьи 14 слово «либо» исключить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.Дробященко 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V. </w:t>
            </w:r>
          </w:p>
          <w:p>
            <w:pPr>
              <w:pStyle w:val="Normal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и должностные </w:t>
            </w:r>
          </w:p>
          <w:p>
            <w:pPr>
              <w:pStyle w:val="Normal"/>
              <w:rPr/>
            </w:pPr>
            <w:r>
              <w:rPr/>
              <w:t>лица местного самоуправления</w:t>
            </w:r>
          </w:p>
          <w:p>
            <w:pPr>
              <w:pStyle w:val="Normal"/>
              <w:rPr/>
            </w:pPr>
            <w:r>
              <w:rPr/>
              <w:t>Глава V. Муниципальная служб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В пункте 3 части 1 статьи 29 слова «частью 5» заменить словами «частями 3,5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В пункте 12 части 1 статьи 32 слова «частью 5» заменить словами «частями 3,5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right="49" w:firstLine="308"/>
              <w:jc w:val="both"/>
              <w:rPr/>
            </w:pPr>
            <w:r>
              <w:rPr/>
              <w:t>Пункт 7 статьи 44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  <w:t>«7) создает и содержит в целях гражданской обороны запасы продовольствия, медицинских средств индивидуальной защиты и иных средств;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  <w:t xml:space="preserve">Статью 53 дополнить абзацем следующего содержания: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  <w:t xml:space="preserve">«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25 декабря 2008 года № 273-ФЗ «О противодействии коррупции» и Федеральным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.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ономическая основа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.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kern w:val="2"/>
                <w:lang w:eastAsia="ar-SA"/>
              </w:rPr>
            </w:pPr>
            <w:r>
              <w:rPr/>
              <w:t>Часть 5 статьи 69 после слов «муниципального имущества» дополнить словом «поселения»;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uppressAutoHyphens w:val="false"/>
              <w:ind w:right="51" w:firstLine="306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онник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 xml:space="preserve">Абзац 2 части второй статьи 77 изложить в новой редакции: 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«К основным полномочиям контрольно – счетного органа поселения относятся: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3) контроль за исполнением бюджета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4) экспертиза проектов бюджета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5) внешняя проверка годового отчета об исполнении бюджета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 xml:space="preserve">6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7) контроль за соблюдением установленного порядка управления и распоряжения имуществом, находящимся в муниципальной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8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9) финансово-экономичес-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10) анализ бюджетного процесса в поселении и подготовка предложений, направленных на его совершенствование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11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и главе поселения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12) участие в пределах полномочий в мероприятиях, направленных на противодействие коррупции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13) иные полномочия в сфере внешнего муниципального финансового контроля, установленные федеральными законами, Уставом и решениями Совета.»;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онник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е по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Статью 86 дополнить частью 4 следующего содержания: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  <w:t>«4. Пункт 41 статьи 8 настоящего Устава вступает в силу в сроки, предусмотренные Федеральным законом от 2 апреля 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. Со дня вступления в силу пункта 41 статьи 8 признать утратившим силу пункт 33 статьи 8 настоящего Устава.».</w:t>
            </w:r>
          </w:p>
          <w:p>
            <w:pPr>
              <w:pStyle w:val="Normal"/>
              <w:suppressAutoHyphens w:val="false"/>
              <w:ind w:firstLine="308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Соннико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11 апреля 2014 года: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  09 апреля 201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Сухоиваненко Наталья Николаевна ____________________  09 апреля 2014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8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9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11.04.2014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Активная гипертекстовая ссылка"/>
    <w:basedOn w:val="Style13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basedOn w:val="Style16"/>
    <w:qFormat/>
    <w:rPr>
      <w:rFonts w:cs="Times New Roman"/>
      <w:color w:val="0058A9"/>
      <w:sz w:val="26"/>
    </w:rPr>
  </w:style>
  <w:style w:type="character" w:styleId="Style19">
    <w:name w:val="Выделение для Базового Поиска (курсив)"/>
    <w:basedOn w:val="Style18"/>
    <w:qFormat/>
    <w:rPr>
      <w:i/>
      <w:iCs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Заголовок своего сообщения"/>
    <w:basedOn w:val="Style16"/>
    <w:qFormat/>
    <w:rPr>
      <w:rFonts w:cs="Times New Roman"/>
      <w:color w:val="26282F"/>
      <w:sz w:val="26"/>
    </w:rPr>
  </w:style>
  <w:style w:type="character" w:styleId="Style21">
    <w:name w:val="Заголовок чужого сообщения"/>
    <w:basedOn w:val="Style16"/>
    <w:qFormat/>
    <w:rPr>
      <w:rFonts w:cs="Times New Roman"/>
      <w:color w:val="FF0000"/>
      <w:sz w:val="26"/>
    </w:rPr>
  </w:style>
  <w:style w:type="character" w:styleId="Style22">
    <w:name w:val="Найденные слова"/>
    <w:basedOn w:val="Style16"/>
    <w:qFormat/>
    <w:rPr>
      <w:rFonts w:cs="Times New Roman"/>
      <w:color w:val="26282F"/>
      <w:sz w:val="26"/>
      <w:shd w:fill="FFF580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basedOn w:val="Style13"/>
    <w:qFormat/>
    <w:rPr>
      <w:color w:val="106BBE"/>
      <w:sz w:val="26"/>
    </w:rPr>
  </w:style>
  <w:style w:type="character" w:styleId="Style25">
    <w:name w:val="Сравнение редакций"/>
    <w:basedOn w:val="Style16"/>
    <w:qFormat/>
    <w:rPr>
      <w:rFonts w:cs="Times New Roman"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basedOn w:val="Style16"/>
    <w:qFormat/>
    <w:rPr>
      <w:rFonts w:cs="Times New Roman"/>
      <w:strike/>
      <w:color w:val="666600"/>
      <w:sz w:val="26"/>
    </w:rPr>
  </w:style>
  <w:style w:type="character" w:styleId="Msonormal">
    <w:name w:val="msonormal"/>
    <w:basedOn w:val="Style6"/>
    <w:qFormat/>
    <w:rPr/>
  </w:style>
  <w:style w:type="character" w:styleId="Msonospacing">
    <w:name w:val="msonospacing"/>
    <w:basedOn w:val="Style6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14pt">
    <w:name w:val="Основной текст + 14 pt"/>
    <w:basedOn w:val="Style11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Style29">
    <w:name w:val="Подпись к картинке"/>
    <w:basedOn w:val="Style6"/>
    <w:qFormat/>
    <w:rPr>
      <w:rFonts w:ascii="Times New Roman" w:hAnsi="Times New Roman" w:cs="Times New Roman"/>
      <w:sz w:val="27"/>
      <w:szCs w:val="27"/>
      <w:u w:val="none"/>
    </w:rPr>
  </w:style>
  <w:style w:type="character" w:styleId="14">
    <w:name w:val="Заголовок №1_"/>
    <w:basedOn w:val="Style6"/>
    <w:qFormat/>
    <w:rPr>
      <w:b/>
      <w:bCs/>
      <w:sz w:val="27"/>
      <w:szCs w:val="27"/>
      <w:shd w:fill="FFFFFF" w:val="clear"/>
      <w:lang w:bidi="ar-SA"/>
    </w:rPr>
  </w:style>
  <w:style w:type="character" w:styleId="15">
    <w:name w:val="Заголовок №1 + Не полужирный"/>
    <w:basedOn w:val="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30"/>
    <w:next w:val="Subtitle"/>
    <w:qFormat/>
    <w:pPr/>
    <w:rPr/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7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18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3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0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1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38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тт"/>
    <w:basedOn w:val="110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1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2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3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44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46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4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1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3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4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Style55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6">
    <w:name w:val="Внимание: криминал!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Внимание: недобросовестность!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suppressAutoHyphens w:val="false"/>
      <w:autoSpaceDE w:val="false"/>
      <w:jc w:val="both"/>
    </w:pPr>
    <w:rPr>
      <w:rFonts w:ascii="Verdana" w:hAnsi="Verdana" w:eastAsia="Times New Roman" w:cs="Verdana"/>
    </w:rPr>
  </w:style>
  <w:style w:type="paragraph" w:styleId="Style59">
    <w:name w:val="Заголовок группы контролов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eastAsia="Times New Roman" w:cs="Arial"/>
      <w:b w:val="false"/>
      <w:kern w:val="0"/>
      <w:sz w:val="20"/>
      <w:szCs w:val="20"/>
      <w:shd w:fill="FFFFFF" w:val="clear"/>
    </w:rPr>
  </w:style>
  <w:style w:type="paragraph" w:styleId="Style61">
    <w:name w:val="Заголовок приложения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30"/>
    <w:next w:val="Normal"/>
    <w:qFormat/>
    <w:pPr>
      <w:tabs>
        <w:tab w:val="clear" w:pos="142"/>
      </w:tabs>
      <w:suppressAutoHyphens w:val="false"/>
      <w:autoSpaceDE w:val="false"/>
      <w:ind w:left="0" w:right="0" w:hanging="0"/>
      <w:jc w:val="both"/>
    </w:pPr>
    <w:rPr>
      <w:rFonts w:ascii="Arial" w:hAnsi="Arial" w:eastAsia="Times New Roman" w:cs="Arial"/>
      <w:sz w:val="24"/>
      <w:u w:val="single"/>
    </w:rPr>
  </w:style>
  <w:style w:type="paragraph" w:styleId="Style66">
    <w:name w:val="Текст информации об изменениях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4">
    <w:name w:val="Куда обратиться?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6">
    <w:name w:val="Необходимые документы"/>
    <w:basedOn w:val="Style5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sz w:val="26"/>
      <w:szCs w:val="26"/>
    </w:rPr>
  </w:style>
  <w:style w:type="paragraph" w:styleId="Style78">
    <w:name w:val="Оглавление"/>
    <w:basedOn w:val="Style4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9"/>
    </w:pPr>
    <w:rPr>
      <w:rFonts w:eastAsia="Times New Roman" w:cs="Arial"/>
      <w:b w:val="false"/>
      <w:kern w:val="0"/>
      <w:sz w:val="20"/>
      <w:szCs w:val="20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7">
    <w:name w:val="Ссылка на официальную публикацию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88">
    <w:name w:val="Текст в таблице"/>
    <w:basedOn w:val="Style49"/>
    <w:next w:val="Normal"/>
    <w:qFormat/>
    <w:pPr>
      <w:ind w:firstLine="500"/>
    </w:pPr>
    <w:rPr>
      <w:rFonts w:cs="Arial"/>
    </w:rPr>
  </w:style>
  <w:style w:type="paragraph" w:styleId="Style89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cs="Arial"/>
    </w:rPr>
  </w:style>
  <w:style w:type="paragraph" w:styleId="Style94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Style95">
    <w:name w:val="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4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Tekstob">
    <w:name w:val="tekstob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926C1450E43BD87E0F9F3C662B35C03E01370E7769DC27E4CF145A21C4hAK" TargetMode="External"/><Relationship Id="rId5" Type="http://schemas.openxmlformats.org/officeDocument/2006/relationships/hyperlink" Target="consultantplus://offline/ref=5B926C1450E43BD87E0F9F3C662B35C03E01370E7769DC27E4CF145A21C4hAK" TargetMode="External"/><Relationship Id="rId6" Type="http://schemas.openxmlformats.org/officeDocument/2006/relationships/hyperlink" Target="consultantplus://offline/ref=3FF45625E209A47F6768988044333784A8F699D59C3FCA5F29023F87C6FES0K" TargetMode="External"/><Relationship Id="rId7" Type="http://schemas.openxmlformats.org/officeDocument/2006/relationships/hyperlink" Target="consultantplus://offline/ref=3FF45625E209A47F6768988044333784A8F699D69B3FCA5F29023F87C6FES0K" TargetMode="External"/><Relationship Id="rId8" Type="http://schemas.openxmlformats.org/officeDocument/2006/relationships/hyperlink" Target="consultantplus://offline/main?base=LAW;n=112715;fld=134;dst=100370" TargetMode="External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7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4-06-03T06:07:00Z</dcterms:modified>
  <cp:revision>2</cp:revision>
  <dc:subject/>
  <dc:title>ПРИНЯТ</dc:title>
</cp:coreProperties>
</file>