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6(146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часть втора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626" w:hRule="atLeast"/>
        </w:trPr>
        <w:tc>
          <w:tcPr>
            <w:tcW w:w="8330" w:type="dxa"/>
            <w:tcBorders/>
          </w:tcPr>
          <w:p>
            <w:pPr>
              <w:pStyle w:val="17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Ейскоукрепленского сельского поселения Щербиновского района от 21.04.2014 № 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назначении публичных слушаний по проекту отчета об исполнении бюджета Ейскоукрепленского сельского поселения Щербиновского района за 201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</w:t>
            </w:r>
          </w:p>
        </w:tc>
      </w:tr>
      <w:tr>
        <w:trPr>
          <w:trHeight w:val="159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ШЕСТАЯ СЕСС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4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отч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Ейскоукрепленского сельского поселения Щербиновского района з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Ейскоукрепленского сельского поселения Щербиновского района, Совет Ейскоукрепленского сельского поселения Щерби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отчета об исполнении бюджета Ейскоукрепленского сельского поселения Щербиновского района за 2013 год на 12 мая 2013 года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в периодическом печатном издании «Информационный бюллетень администрации Ейскоукрепленского сельского поселения Щербиновского района» проект отчета об исполнении бюджета Ейскоукрепленского сельского поселения Щербиновского района за 2013 год (приложение № 1)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организационный комитет по проведению публичных слушаний по проекту отчета об исполнении бюджета Ейскоукрепленского сельского поселения Щербиновского района за 2013 год и утвердить его состав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56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756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9"/>
          <w:tab w:val="left" w:pos="756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1.04.2014 № 3</w:t>
      </w:r>
    </w:p>
    <w:p>
      <w:pPr>
        <w:pStyle w:val="Normal"/>
        <w:tabs>
          <w:tab w:val="clear" w:pos="709"/>
          <w:tab w:val="left" w:pos="756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ind w:right="-469" w:hanging="0"/>
        <w:jc w:val="center"/>
        <w:rPr/>
      </w:pPr>
      <w:r>
        <w:rPr>
          <w:sz w:val="28"/>
          <w:szCs w:val="28"/>
        </w:rPr>
        <w:t>ПРОЕКТ ОТЧЕТА                                                                                                                                                                                                об исполнении бюджета Ейскоукрепленского сельского поселения                                                                                       Щербиновского района за 2013 год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доходов бюджетов за 2013 год</w:t>
      </w:r>
    </w:p>
    <w:p>
      <w:pPr>
        <w:pStyle w:val="Normal"/>
        <w:autoSpaceDE w:val="false"/>
        <w:ind w:left="7080" w:firstLine="708"/>
        <w:jc w:val="center"/>
        <w:rPr/>
      </w:pPr>
      <w:r>
        <w:rPr/>
        <w:t>(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126"/>
        <w:gridCol w:w="3969"/>
        <w:gridCol w:w="1985"/>
      </w:tblGrid>
      <w:tr>
        <w:trPr>
          <w:trHeight w:val="36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Наименование показа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поступлений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Ейскоукрепленского сельского поселения Щербинов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144,79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390,49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87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3</w:t>
            </w:r>
          </w:p>
        </w:tc>
      </w:tr>
      <w:tr>
        <w:trPr>
          <w:trHeight w:val="7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 10 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94,44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170,50</w:t>
            </w:r>
          </w:p>
        </w:tc>
      </w:tr>
      <w:tr>
        <w:trPr>
          <w:trHeight w:val="5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06 года), мобилизуемый на территория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053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</w:tr>
      <w:tr>
        <w:trPr>
          <w:trHeight w:val="5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8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 виновных в совершении преступлений, и возмещение ущерба имуществу, зачисляемые в бюджеты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1050 10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4,30</w:t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3 1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6,68</w:t>
            </w:r>
          </w:p>
        </w:tc>
      </w:tr>
      <w:tr>
        <w:trPr>
          <w:trHeight w:val="10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6013 10 000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62</w:t>
            </w:r>
          </w:p>
        </w:tc>
      </w:tr>
      <w:tr>
        <w:trPr>
          <w:trHeight w:val="6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0711,74</w:t>
            </w:r>
          </w:p>
        </w:tc>
      </w:tr>
      <w:tr>
        <w:trPr>
          <w:trHeight w:val="5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1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400,00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937,00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37,50</w:t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24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5000 10 0000 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,00</w:t>
            </w:r>
          </w:p>
        </w:tc>
      </w:tr>
      <w:tr>
        <w:trPr>
          <w:trHeight w:val="9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542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Ейскоукрепленского сельского поселения Щербиновского района                                                                                по кодам видов доходов, подвидов доходов, классификации операций сектора государственного                                            управления, относящихся к доходам бюджета Ейскоукрепленского сельского поселения                                                       Щербиновского района за 2013 год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рублей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19"/>
        <w:gridCol w:w="2268"/>
        <w:gridCol w:w="2175"/>
        <w:gridCol w:w="2361"/>
      </w:tblGrid>
      <w:tr>
        <w:trPr>
          <w:trHeight w:val="3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бюджетные назначения на 2013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ым бюджетным назначениям на 2013 год</w:t>
            </w:r>
          </w:p>
        </w:tc>
      </w:tr>
      <w:tr>
        <w:trPr>
          <w:trHeight w:val="2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261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471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723,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4,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170,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4</w:t>
            </w:r>
          </w:p>
        </w:tc>
      </w:tr>
      <w:tr>
        <w:trPr>
          <w:trHeight w:val="1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3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6,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8"/>
                <w:szCs w:val="28"/>
              </w:rPr>
              <w:t>2807,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 виновных в совершении преступлений, и возмещение ущерба имуществу, зачисляемые в бюджеты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105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774,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11,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4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4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937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3</w:t>
            </w:r>
          </w:p>
        </w:tc>
      </w:tr>
      <w:tr>
        <w:trPr>
          <w:trHeight w:val="2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а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5000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542,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542,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274,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7856,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Ейскоукрепленского сельского поселения Щербиновского района                                                                            по ведомственной структуре расходов бюджета Ейскоукрепленского сельского поселения                                             Щербиновского района за 2013 год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35"/>
        <w:gridCol w:w="765"/>
        <w:gridCol w:w="600"/>
        <w:gridCol w:w="600"/>
        <w:gridCol w:w="1295"/>
        <w:gridCol w:w="709"/>
        <w:gridCol w:w="1842"/>
        <w:gridCol w:w="1701"/>
        <w:gridCol w:w="3119"/>
      </w:tblGrid>
      <w:tr>
        <w:trPr>
          <w:trHeight w:val="122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13 го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68" w:hanging="0"/>
              <w:jc w:val="right"/>
              <w:rPr/>
            </w:pPr>
            <w:r>
              <w:rPr>
                <w:sz w:val="28"/>
                <w:szCs w:val="28"/>
              </w:rPr>
              <w:t>Процент исполнения к уточненным бюджетным назначениям на 2013 год</w:t>
            </w:r>
          </w:p>
        </w:tc>
      </w:tr>
      <w:tr>
        <w:trPr>
          <w:trHeight w:val="11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9903,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8799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80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998846</w:t>
            </w:r>
            <w:r>
              <w:rPr>
                <w:sz w:val="28"/>
                <w:szCs w:val="28"/>
              </w:rPr>
              <w:t>,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49,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49,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49,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49,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1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15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375,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7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15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375,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07 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15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375,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7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6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8750,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4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908,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6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6,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Щербиновский район и его заместитель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1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зервные фонды органов исполнительной власти местных администрац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2,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7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7,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недвижимости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7,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7,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5,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5,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5,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5,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 программ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омственная целевая программа «Противодействие коррупции в Ейскоукреп-ленском сельском поселении Щербиновского района» на 2012-2013 год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я в сфере установленных функц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5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95,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7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5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45,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7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,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9</w:t>
            </w:r>
          </w:p>
        </w:tc>
      </w:tr>
      <w:tr>
        <w:trPr>
          <w:trHeight w:val="106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,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9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,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789,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9</w:t>
            </w:r>
          </w:p>
        </w:tc>
      </w:tr>
      <w:tr>
        <w:trPr>
          <w:trHeight w:val="35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 спасательные учреждени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5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56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5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56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5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56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5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5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«Противодействие экстремизму и профилактика терроризма на территории Ейскоукрепленского сельского поселения Щербиновского района на 2012-2013 годы»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346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847,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7</w:t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84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476,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4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40,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4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40,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4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40,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4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4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ые ведомственные целевые программ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636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и ремонт автомобильных дорог местного значения Краснодарского края» на 2012-2014 годы» в 2012 году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636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636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22504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12371,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8,37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54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71,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54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71,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54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71,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5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89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3 годы»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5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775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1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работка программы комплексного развитии системы коммунальной инфраструктуры Ейскоукрепленского сельского поселения Щербиновского района на 2011-2013 годы»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и развитие малого и среднего предпринимательства на территории Ейскоукрепленского сельского поселения Щербиновского района на 2012-2013 год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13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50,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9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0,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0,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0,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0,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0,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13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59,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5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13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59,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61,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1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61,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13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8,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13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8,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на территории Ейскоукрепленского сельского поселения Щербиновского района» на 2013-2015 год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44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926,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44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926,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64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329,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2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103,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1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2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103,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1</w:t>
            </w:r>
          </w:p>
        </w:tc>
      </w:tr>
      <w:tr>
        <w:trPr>
          <w:trHeight w:val="35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2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103,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1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2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26,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2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26,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2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26,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2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26,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программ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3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25,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5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3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25,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5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3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25,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5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1,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4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Культура Ейскоукрепленского сельского поселения Щербиновского района» на 2012-2014год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1,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4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640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1,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4</w:t>
            </w:r>
          </w:p>
        </w:tc>
      </w:tr>
      <w:tr>
        <w:trPr>
          <w:trHeight w:val="2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1,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4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ведомственные целевые программ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бслуживание  муниципального долг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Ейскоукрепленского сельского поселения Щербиновского района                                                                         по разделам, подразделам классификации расходов бюджетов за 2013 год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31"/>
        <w:gridCol w:w="850"/>
        <w:gridCol w:w="851"/>
        <w:gridCol w:w="2126"/>
        <w:gridCol w:w="1843"/>
        <w:gridCol w:w="4819"/>
      </w:tblGrid>
      <w:tr>
        <w:trPr>
          <w:tblHeader w:val="true"/>
          <w:trHeight w:val="144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е бюджетные назначения на 201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ссовое исполнение   за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ым бюджетным назначениям</w:t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499903</w:t>
            </w:r>
            <w:r>
              <w:rPr>
                <w:sz w:val="28"/>
                <w:szCs w:val="28"/>
              </w:rPr>
              <w:t>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9902,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9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846,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49,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217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375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7</w:t>
            </w:r>
          </w:p>
        </w:tc>
      </w:tr>
      <w:tr>
        <w:trPr>
          <w:trHeight w:val="9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2,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7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95,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7</w:t>
            </w:r>
          </w:p>
        </w:tc>
      </w:tr>
      <w:tr>
        <w:trPr>
          <w:trHeight w:val="88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45,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7</w:t>
            </w:r>
          </w:p>
        </w:tc>
      </w:tr>
      <w:tr>
        <w:trPr>
          <w:trHeight w:val="149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</w:tr>
      <w:tr>
        <w:trPr>
          <w:trHeight w:val="45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346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847,9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7</w:t>
            </w:r>
          </w:p>
        </w:tc>
      </w:tr>
      <w:tr>
        <w:trPr>
          <w:trHeight w:val="45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8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476,4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611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04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71,4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7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01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5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9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0,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1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59,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5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3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44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926,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444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926,5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7,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Ейскоукрепленского сельского поселения Щербиновского района                                   по кодам классификации источников финансирования дефицитов бюджетов за 2013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3543"/>
        <w:gridCol w:w="3033"/>
      </w:tblGrid>
      <w:tr>
        <w:trPr>
          <w:trHeight w:val="45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13 год</w:t>
            </w:r>
          </w:p>
        </w:tc>
      </w:tr>
      <w:tr>
        <w:trPr>
          <w:trHeight w:val="45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источников финансирования 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Ейскоукрепленского сельского поселения Щербиновского район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954,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0000 00 0000 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бюджетных кредитов от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30000 00 0000 7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0000 10 0000 7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03000000 0000 80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3000010 0000 810                                                         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000 00 0000 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954,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000 00 0000 5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0 00 0000 5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00  0000 5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000 00 0000 6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0 00 0000 6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00  0000 6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Ейскоукрепленского сельского поселения                                               Щербиновского района по кодам групп, подгрупп, статей видов источников финансирования дефицитов                                         бюджетов классификации операций сектора государственного управления, относящихся к источникам                            финансирования дефицитов бюджетов, за 2013 год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2551"/>
        <w:gridCol w:w="2835"/>
      </w:tblGrid>
      <w:tr>
        <w:trPr>
          <w:trHeight w:val="7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бюджетные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13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Ейскоукрепленского сельского поселения Щербиновского район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28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954,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 03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1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бюджетных кредитов от бюджетов бюджетной системы Российской Федерации бюджетом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 030000 0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 030000 00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01 030000 00 0000 8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01 050000 00 000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28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954,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01 050000 00 0000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57274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01 050200 00 0000 5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57274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01 050201 00 0000 5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57274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9829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01 050000 00 0000 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9903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01 050200 00 0000 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9903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01 050201 00 0000 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9903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875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Ейскоукрепленского сельского поселения Щербиновского района                                                                             на исполнение ведомственных целевых программ и муниципальных целевых программ                                                                        за 2013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8"/>
        <w:gridCol w:w="2126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первоначаль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бюджетные назначения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left="-108" w:hanging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1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>
                <w:sz w:val="28"/>
                <w:szCs w:val="28"/>
              </w:rPr>
              <w:t>к уточненным бюджетным назначениям на 2013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тиводействие коррупции в Ейскоукрепленском сельском поселении Щербиновского района» на 2012-201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Cs w:val="28"/>
              </w:rPr>
            </w:pPr>
            <w:r>
              <w:rPr>
                <w:szCs w:val="28"/>
              </w:rPr>
              <w:t>Комплексная программа «Противодействие экстремизму и профилактика терроризма на территории Ейскоукрепленского сельского поселения Щербиновского района на 2012-2013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работка программы комплексного развития системы коммунальной инфраструктуры Ейскоукрепленского сельского поселения Щербиновского района на 2011-2013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и развитие малого и среднего предпринимательства на территории Ейскоукрепленского сельского поселения Щербиновского района на 2012-201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на территории Ейскоукрепленского сельского поселения Щербиновского района» на 2013-201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ультура Ейскоукрепленского сельского поселения Щербиновского района» на 2012-2014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1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108" w:leader="none"/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6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121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,3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07"/>
      <w:bookmarkStart w:id="1" w:name="Par607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М.Г.Найденко</w:t>
      </w:r>
      <w:r>
        <w:br w:type="page"/>
      </w:r>
    </w:p>
    <w:p>
      <w:pPr>
        <w:pStyle w:val="Heading4"/>
        <w:ind w:left="4796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21.04.2014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right="592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left="545" w:right="592" w:hanging="0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ind w:left="545" w:right="592" w:hanging="0"/>
        <w:jc w:val="center"/>
        <w:rPr/>
      </w:pPr>
      <w:r>
        <w:rPr>
          <w:sz w:val="28"/>
        </w:rPr>
        <w:t xml:space="preserve">по проекту отчета об исполнении бюджета </w:t>
      </w:r>
      <w:r>
        <w:rPr>
          <w:sz w:val="28"/>
          <w:szCs w:val="28"/>
        </w:rPr>
        <w:t>Ейскоукрепленского</w:t>
      </w:r>
    </w:p>
    <w:p>
      <w:pPr>
        <w:pStyle w:val="Normal"/>
        <w:ind w:left="545" w:right="592" w:hanging="0"/>
        <w:jc w:val="center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  <w:r>
        <w:rPr>
          <w:sz w:val="28"/>
        </w:rPr>
        <w:t xml:space="preserve"> з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 отдела по общим и юридическ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5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9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30.04.2014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2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1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mailto:yeisk-pp2@mail.ru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6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4-06-03T06:54:00Z</dcterms:modified>
  <cp:revision>4</cp:revision>
  <dc:subject/>
  <dc:title>ПРИНЯТ</dc:title>
</cp:coreProperties>
</file>