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7(147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626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6.05.2014 № 17 «Об утверждении списка собственников невостребованных земельных долей в границах СПК (колхоза) «Лиманский» Щербиновского района Краснодарского края»</w:t>
            </w:r>
          </w:p>
          <w:p>
            <w:pPr>
              <w:pStyle w:val="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626" w:hRule="atLeast"/>
        </w:trPr>
        <w:tc>
          <w:tcPr>
            <w:tcW w:w="8330" w:type="dxa"/>
            <w:tcBorders/>
          </w:tcPr>
          <w:p>
            <w:pPr>
              <w:pStyle w:val="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8.05.2014 № 1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исполнении бюджета Ейскоукрепленского сельского поселения Щербиновского района з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7</w:t>
            </w:r>
          </w:p>
        </w:tc>
      </w:tr>
      <w:tr>
        <w:trPr>
          <w:trHeight w:val="1599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8.05.2014 № 2 «О внесении изменений в решение Совета Ейскоукрепленского сельского поселения Щербиновского района от 25 декабря 2013 года № 3 «О бюджете Ейскоукрепленского сельского поселения Щербиновского района на 2014 год»</w:t>
            </w:r>
          </w:p>
          <w:p>
            <w:pPr>
              <w:pStyle w:val="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2</w:t>
            </w:r>
          </w:p>
        </w:tc>
      </w:tr>
      <w:tr>
        <w:trPr>
          <w:trHeight w:val="202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4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5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собственников невостребованны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долей в границах СПК (колхоза) «Лиманский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Краснодарского кра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7 статьи 12.1 Федерального закона                              от 24 апреля 2002 года № 101-ФЗ «Об обороте земель сельскохозяйственного назначения», на основании информационного сообщения в газете «</w:t>
      </w:r>
      <w:r>
        <w:rPr>
          <w:rFonts w:eastAsia="Arial Unicode MS" w:cs="Tahoma"/>
          <w:sz w:val="28"/>
          <w:szCs w:val="28"/>
        </w:rPr>
        <w:t xml:space="preserve">Кубань сегодня» от 24 января 2014 года № 9(3864), в связи с тем, что собрание участников долевой собственности признано несостоявшимся по причине отсутствия участников и кворума, согласно протоколу общего собрания участников долевой собственности </w:t>
      </w:r>
      <w:r>
        <w:rPr>
          <w:sz w:val="28"/>
          <w:szCs w:val="28"/>
        </w:rPr>
        <w:t>на земельный участок из земель сельскохозяйственного назначения</w:t>
      </w:r>
      <w:r>
        <w:rPr>
          <w:rFonts w:eastAsia="Arial Unicode MS" w:cs="Tahoma"/>
          <w:sz w:val="28"/>
          <w:szCs w:val="28"/>
        </w:rPr>
        <w:t xml:space="preserve"> (невостребованные земельные доли) в границах СПК (колхоза) «Лиманский» Щербиновского района Краснодарского края от 20 мая 2014 года, с учетом поступивших возражений от собственников и наследников, включенных в списки невостребованных земельных долей,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иска собственников невостребованных земельных долей, опубликованных в газете «</w:t>
      </w:r>
      <w:r>
        <w:rPr>
          <w:rFonts w:eastAsia="Arial Unicode MS" w:cs="Tahoma"/>
          <w:sz w:val="28"/>
          <w:szCs w:val="28"/>
        </w:rPr>
        <w:t>Кубанские новости» от 24 января 2014 года   № 9(3864) Гаврюшина Валерия Александровича</w:t>
      </w:r>
      <w:r>
        <w:rPr>
          <w:sz w:val="28"/>
          <w:szCs w:val="28"/>
        </w:rPr>
        <w:t xml:space="preserve"> (размер земельной доли - 5,6 га)</w:t>
      </w:r>
      <w:r>
        <w:rPr>
          <w:rFonts w:eastAsia="Arial Unicode MS" w:cs="Tahoma"/>
          <w:sz w:val="28"/>
          <w:szCs w:val="28"/>
        </w:rPr>
        <w:t xml:space="preserve">, Копченко Дмитрия Леонидовича </w:t>
      </w:r>
      <w:r>
        <w:rPr>
          <w:sz w:val="28"/>
          <w:szCs w:val="28"/>
        </w:rPr>
        <w:t>(размер земельной доли - 5,6 га)</w:t>
      </w:r>
      <w:r>
        <w:rPr>
          <w:rFonts w:eastAsia="Arial Unicode MS" w:cs="Tahoma"/>
          <w:sz w:val="28"/>
          <w:szCs w:val="28"/>
        </w:rPr>
        <w:t xml:space="preserve">, Самохину Марию Сергеевну </w:t>
      </w:r>
      <w:r>
        <w:rPr>
          <w:sz w:val="28"/>
          <w:szCs w:val="28"/>
        </w:rPr>
        <w:t>(размер земельной доли - 5,6 га)</w:t>
      </w:r>
      <w:r>
        <w:rPr>
          <w:rFonts w:eastAsia="Arial Unicode MS" w:cs="Tahoma"/>
          <w:sz w:val="28"/>
          <w:szCs w:val="28"/>
        </w:rPr>
        <w:t xml:space="preserve">, Чистякову Галину Николаевну </w:t>
      </w:r>
      <w:r>
        <w:rPr>
          <w:sz w:val="28"/>
          <w:szCs w:val="28"/>
        </w:rPr>
        <w:t>(размер земельной доли – 1,86 га)</w:t>
      </w:r>
      <w:r>
        <w:rPr>
          <w:rFonts w:eastAsia="Arial Unicode MS" w:cs="Tahoma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"/>
      <w:r>
        <w:rPr>
          <w:sz w:val="28"/>
          <w:szCs w:val="28"/>
        </w:rPr>
        <w:t>Утвердить список собственников земельных долей по основаниям, указанным в пунктах 1, 2 статьи 12.1 Федерального закона от 24 апреля 2002 года № 101-ФЗ «Об обороте земель сельскохозяйственного назначения», из земель сельскохозяйственного назначения на земельный участок с кадастровым номером 23:36:0401000:332, местоположение которого установлено относительно ориентира, расположенного в границах участка, почтовый адрес ориентира: Краснодарский край, Щербиновский район, в границах ОАО «Лиманское» (приложение)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Ейскоукрепленского сельского поселения Щербиновского района обеспечить признание права собственности Ейскоукрепленского сельского поселения Щербиновского района на невостребованные земельные доли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ind w:left="48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</w:t>
      </w:r>
    </w:p>
    <w:p>
      <w:pPr>
        <w:pStyle w:val="Style23"/>
        <w:snapToGrid w:val="false"/>
        <w:ind w:left="48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3"/>
        <w:snapToGrid w:val="false"/>
        <w:ind w:left="48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ТВЕРЖДЕН</w:t>
        <w:br/>
        <w:t xml:space="preserve"> постановлением администрации</w:t>
        <w:br/>
      </w:r>
      <w:r>
        <w:rPr>
          <w:sz w:val="28"/>
          <w:szCs w:val="28"/>
        </w:rPr>
        <w:t>Ейскоукрепле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Щербиновского района</w:t>
        <w:br/>
        <w:t>от 26.05.2014 № 17</w:t>
      </w:r>
    </w:p>
    <w:p>
      <w:pPr>
        <w:pStyle w:val="Style23"/>
        <w:snapToGrid w:val="false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ов земельных долей по основаниям, указанным 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унктах 1, 2 ст. 12.1 Федерального закона от 24 апреля 2002 года 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1-ФЗ «Об обороте земель сельскохозяйственного назначения», 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земель сельскохозяйственного назначения на земельный участок 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36:0401000:332, местоположение которого установлено относительно ориентира, расположенного в границах 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. Почтовый адрес ориентира: Краснодарский край, 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, в границах ОАО «Лиманское»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024"/>
        <w:gridCol w:w="3333"/>
        <w:gridCol w:w="13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идетельства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е собственности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, га</w:t>
            </w:r>
          </w:p>
        </w:tc>
      </w:tr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ункту 1 статьи 12.1 Федерального закона от 24 апреля 2002 года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-ФЗ «Об обороте земель сельскохозяйственного назначения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имова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Валентина Степано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шенко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Майя Владимир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РФ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-1103-259-804                  № 0468868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РФ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-1103-259-804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05917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ункту 2 статьи 12.1 Федерального закона от 24 апреля 2002 года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-ФЗ «Об обороте земель сельскохозяйственного назначения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илогова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ирилл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Style23"/>
              <w:snapToGrid w:val="false"/>
              <w:ind w:left="3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Марк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а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агея Евдокимо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Style23"/>
              <w:snapToGrid w:val="false"/>
              <w:ind w:left="-20" w:right="-55" w:hanging="0"/>
              <w:rPr/>
            </w:pPr>
            <w:r>
              <w:rPr>
                <w:sz w:val="28"/>
                <w:szCs w:val="28"/>
              </w:rPr>
              <w:t xml:space="preserve">Нина Никифоро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якова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Федорович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РФ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-1103-259-804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68863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0.199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яков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Заха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нко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Вячеслав Дмитриевич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кин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йко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нник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Сергее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ая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одар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3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адный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вановн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рье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ель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х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кушова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Любовь Дмитрие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а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яков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Иванович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(наследник Логинов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 Дмитриевн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с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ледник Хоц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Николаевн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 w:cs="Tahoma"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lang w:bidi="zxx"/>
              </w:rPr>
              <w:t>Чистякова</w:t>
            </w:r>
          </w:p>
          <w:p>
            <w:pPr>
              <w:pStyle w:val="Normal"/>
              <w:rPr/>
            </w:pPr>
            <w:r>
              <w:rPr>
                <w:rFonts w:eastAsia="Arial Unicode MS" w:cs="Tahoma"/>
                <w:sz w:val="28"/>
                <w:szCs w:val="28"/>
                <w:lang w:bidi="zxx"/>
              </w:rPr>
              <w:t>Галина Никола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о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5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представленный администрацией Ейскоукрепленского сельского поселения Щербиновского района отчет об исполнении бюджета Ейскоукрепленского сельского поселения Щербиновского района, учитывая результаты публичных слушаний, проведенных 12 мая 2014 года по проекту отч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сполнении бюджета Ейскоукрепленского сельского поселения Щербиновского района за 2013 год,</w:t>
      </w:r>
      <w:r>
        <w:rPr>
          <w:sz w:val="28"/>
          <w:szCs w:val="28"/>
        </w:rPr>
        <w:t xml:space="preserve"> в соответствии с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2013 год по доходам в сумме 10067856 (десять миллионов шестьдесят семь тысяч восемьсот пятьдесят шесть) рублей 53 копейки, по расходам 9879902 (девять миллионов восемьсот семьдесят девять тысяч девятьсот два) рубля 02 копейки с превышением доходов над расходами (профицит бюджета Ейскоукрепленского сельского поселения Щербиновского района) в сумме 187954,51 (сто восемьдесят семь тысяч девятьсот пятьдесят четыре) рубля 51 копейка и со следующими показател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по кодам классификации доходов бюджетов за 2013 год, согласно приложению №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доходов бюджета Ейскоукрепленского сельского поселения Щербиновского района по кодам видов доходов, подвидов доходов, классификации операций сектора государственного управления, относящихся к доходам бюджета Ейскоукрепленского сельского поселения Щербиновского района за 2013 год,</w:t>
      </w:r>
      <w:r>
        <w:rPr>
          <w:bCs/>
          <w:sz w:val="28"/>
          <w:szCs w:val="28"/>
        </w:rPr>
        <w:t xml:space="preserve"> согласно приложению № 2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расходов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3 год, </w:t>
      </w:r>
      <w:r>
        <w:rPr>
          <w:bCs/>
          <w:sz w:val="28"/>
          <w:szCs w:val="28"/>
        </w:rPr>
        <w:t>согласно приложению № 3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расходов бюджета Ейскоукрепленского сельского поселения Щербиновского района по разделам, подразделам классификации расходов бюджетов за 2013 год,</w:t>
      </w:r>
      <w:r>
        <w:rPr>
          <w:bCs/>
          <w:sz w:val="28"/>
          <w:szCs w:val="28"/>
        </w:rPr>
        <w:t xml:space="preserve"> согласно приложению № 4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сточников финансирования дефицита бюджета Ейскоукрепленского сельского поселения Щербиновского района по кодам классификации источников финансирования дефицитов бюджетов за 2013 год,</w:t>
      </w:r>
      <w:r>
        <w:rPr>
          <w:bCs/>
          <w:sz w:val="28"/>
          <w:szCs w:val="28"/>
        </w:rPr>
        <w:t xml:space="preserve"> согласно приложению №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источников финансирования дефицита бюджета Ейскоукрепленского сельского поселения Щербиновского район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, </w:t>
      </w:r>
      <w:r>
        <w:rPr>
          <w:bCs/>
          <w:sz w:val="28"/>
          <w:szCs w:val="28"/>
        </w:rPr>
        <w:t>согласно приложению № 6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расходов бюджета Ейскоукрепленского сельского поселения Щербиновского района на исполнение ведомственных целевых программ и муниципальных целевых программ за 2013 год, </w:t>
      </w:r>
      <w:r>
        <w:rPr>
          <w:bCs/>
          <w:sz w:val="28"/>
          <w:szCs w:val="28"/>
        </w:rPr>
        <w:t>согласно приложению № 7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в «Информационном бюллетене администрации Ейскоукрепленского сельского поселения Щербиновского района» отчет об исполнении бюджета Ейскоукрепленского сельского поселения Щербиновского района за 2013 год.</w:t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8.05.2014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bookmarkStart w:id="2" w:name="Par45"/>
      <w:bookmarkEnd w:id="2"/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иновского района по кодам классификации доходов бюдже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autoSpaceDE w:val="false"/>
        <w:ind w:left="7080" w:firstLine="708"/>
        <w:jc w:val="center"/>
        <w:rPr/>
      </w:pPr>
      <w:r>
        <w:rPr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1260"/>
        <w:gridCol w:w="2880"/>
        <w:gridCol w:w="1620"/>
      </w:tblGrid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Щербин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67856,5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390,4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 01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87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3</w:t>
            </w:r>
          </w:p>
        </w:tc>
      </w:tr>
      <w:tr>
        <w:trPr>
          <w:trHeight w:val="7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 10 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94,44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 0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170,50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</w:t>
            </w:r>
            <w:bookmarkStart w:id="3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006 года), мобилизуемый на территория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053 1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ая служба судебных приставов Росс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 виновных в совершении преступлений, и возмещение ущерба имуществу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1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4,3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3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6,68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3 10 0000 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2</w:t>
            </w:r>
          </w:p>
        </w:tc>
      </w:tr>
      <w:tr>
        <w:trPr>
          <w:trHeight w:val="6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0711,74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1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4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937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37,5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24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000 10 0000 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,00</w:t>
            </w:r>
          </w:p>
        </w:tc>
      </w:tr>
      <w:tr>
        <w:trPr>
          <w:trHeight w:val="9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54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8.05.2014 № 1</w:t>
      </w:r>
    </w:p>
    <w:p>
      <w:pPr>
        <w:pStyle w:val="Normal"/>
        <w:ind w:left="453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Доходы бюджета Ейскоукрепленского сельского поселения Щербиновского района по кодам видов доходов, подвидов доходов, классификации операций сектора государственного управления, относящихся к доходам бюджета Ейскоукрепленского сельского поселения Щербиновского района за 2013 год</w:t>
      </w:r>
    </w:p>
    <w:p>
      <w:pPr>
        <w:pStyle w:val="Normal"/>
        <w:autoSpaceDE w:val="false"/>
        <w:ind w:left="7080" w:firstLine="708"/>
        <w:jc w:val="center"/>
        <w:rPr/>
      </w:pP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63"/>
        <w:gridCol w:w="1559"/>
        <w:gridCol w:w="1417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 классификации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 утвержденный 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от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 2013 год, рублей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87274,7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67856,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0 00000 00 0000 00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3261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3447144,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1 02010 01 0000 1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15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47666,78</w:t>
            </w:r>
          </w:p>
        </w:tc>
      </w:tr>
      <w:tr>
        <w:trPr>
          <w:trHeight w:val="7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1 02030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ог на доходы физических лиц с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056,25</w:t>
            </w:r>
          </w:p>
        </w:tc>
      </w:tr>
      <w:tr>
        <w:trPr>
          <w:trHeight w:val="87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6 01030 10 0000 1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3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2494,44</w:t>
            </w:r>
          </w:p>
        </w:tc>
      </w:tr>
      <w:tr>
        <w:trPr>
          <w:trHeight w:val="132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6 06013 10 0000 1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850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935049,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6 06023 10 0000 1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10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10121,32</w:t>
            </w:r>
          </w:p>
        </w:tc>
      </w:tr>
      <w:tr>
        <w:trPr>
          <w:trHeight w:val="7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09 04053 10 0000 1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 (по обязательствам, возникшим до 01 января 2006 года), мобилизуемый на территория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,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16 33050 10 0000 14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11 05013 10 0021 12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Доходы, получаемые в виде арендной платы за земли сельскохозяйственного назначения государственная собственность на которые не  разграничена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7746,6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 1406013 10 0000 43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807,6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0 00000 00 0000 00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67257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6620711,7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0000 00 0000 00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9235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818474,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1000 0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084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08440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1001 1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849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84970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1003 1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34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3470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2000 0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648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542937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2999 1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648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542937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3000 0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91 1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91 137,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3015 0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бюджетам  на осуществление 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88 1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88 137,50</w:t>
            </w:r>
          </w:p>
        </w:tc>
      </w:tr>
      <w:tr>
        <w:trPr>
          <w:trHeight w:val="83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3015 1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88 1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88 137,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3024 0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местным бюджета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 00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2 03024 1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бюджета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 00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07 05030 10 0000 18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67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6780,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19 00000 00 0000 00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20454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204542,7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 19 05000 10 0000 1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20454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20454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1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8.05.201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едомственной структуре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за 2013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7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80"/>
        <w:gridCol w:w="600"/>
        <w:gridCol w:w="600"/>
        <w:gridCol w:w="600"/>
        <w:gridCol w:w="1295"/>
        <w:gridCol w:w="709"/>
        <w:gridCol w:w="1842"/>
        <w:gridCol w:w="1937"/>
        <w:gridCol w:w="2694"/>
      </w:tblGrid>
      <w:tr>
        <w:trPr>
          <w:trHeight w:val="87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3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 за 2013 го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68" w:hanging="0"/>
              <w:jc w:val="right"/>
              <w:rPr/>
            </w:pPr>
            <w:r>
              <w:rPr/>
              <w:t>Процент исполнения к  уточненным бюджетным назначениям на 2013 год</w:t>
            </w:r>
          </w:p>
        </w:tc>
      </w:tr>
      <w:tr>
        <w:trPr>
          <w:trHeight w:val="11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99903,3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79902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09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йскоукрепленского сельского поселения Щербиновск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86808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2998846</w:t>
            </w:r>
            <w:r>
              <w:rPr/>
              <w:t>,5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1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06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0649,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6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649,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4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49,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6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649,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25158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50375,4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,07</w:t>
            </w:r>
          </w:p>
        </w:tc>
      </w:tr>
      <w:tr>
        <w:trPr>
          <w:trHeight w:val="58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2158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7375,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3,07 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158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7375,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7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96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8750,7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841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908,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16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17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16,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й фонды органов исполнительной власти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1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822,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,07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7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7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7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815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815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815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815,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756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6795,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7,27</w:t>
            </w:r>
          </w:p>
        </w:tc>
      </w:tr>
      <w:tr>
        <w:trPr>
          <w:trHeight w:val="16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4756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3545,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16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 xml:space="preserve">3000,00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89,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,99</w:t>
            </w:r>
          </w:p>
        </w:tc>
      </w:tr>
      <w:tr>
        <w:trPr>
          <w:trHeight w:val="106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00,00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89,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,99</w:t>
            </w:r>
          </w:p>
        </w:tc>
      </w:tr>
      <w:tr>
        <w:trPr>
          <w:trHeight w:val="16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00,00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89,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,99</w:t>
            </w:r>
          </w:p>
        </w:tc>
      </w:tr>
      <w:tr>
        <w:trPr>
          <w:trHeight w:val="3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756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756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,85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ая программа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75346,8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64847,9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842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476,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42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40,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4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9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42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40,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842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840,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7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42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4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7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аевые ведомствен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5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4636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«Капитальный ремонт и ремонт автомобильных дорог местного значения Краснодарского края» на 2012-2014 годы» в 2012 год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1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5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4636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1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5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4636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622504,8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612371,4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98,37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454,8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371,4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454,8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371,4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454,8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371,4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7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89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7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7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1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Разработка программы комплексного развития  системы коммунальной инфраструктуры Ейскоукрепленского сельского поселения Щербиновского района на 2011-2013 годы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4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4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013,4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950,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9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0,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0,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0,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80,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80,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13,4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969,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5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0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13,4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969,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61,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right"/>
              <w:rPr/>
            </w:pPr>
            <w:r>
              <w:rPr/>
              <w:t>1918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961,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2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3213,4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008,6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59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3213,4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008,6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59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Ведомствен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Ведомственная целевая программа «Энергосбережение и повышение энергетической эффективности на территории Ейскоукрепленского сельского поселения Щербиновского района» на 2013-2015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4444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926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4444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926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64644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60329,5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87521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54103,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7521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54103,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3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7521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54103,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0623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6226,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0623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6226,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623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6226,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623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6226,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725,8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725,8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725,8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1,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4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ультура Ейскоукрепленского сельского поселения Щербиновского района» на 2012-2014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71,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74</w:t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9564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71,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74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1,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4</w:t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в области здраво-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раевые ведомственные целевые програм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 2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 2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997,5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997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97,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8.05.2014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разделам, подраздел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636"/>
        <w:gridCol w:w="720"/>
        <w:gridCol w:w="1560"/>
        <w:gridCol w:w="1440"/>
        <w:gridCol w:w="1200"/>
      </w:tblGrid>
      <w:tr>
        <w:trPr>
          <w:tblHeader w:val="true"/>
          <w:trHeight w:val="20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 н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 к уточнен-ным бюджет-ным наз-начениям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990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990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9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84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649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375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07</w:t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7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79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7</w:t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5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7</w:t>
            </w:r>
          </w:p>
        </w:tc>
      </w:tr>
      <w:tr>
        <w:trPr>
          <w:trHeight w:val="656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0</w:t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6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847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7</w:t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284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2476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504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371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7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01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95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9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3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01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6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5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92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4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92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99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9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99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9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8.05.2014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ов бюджетов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000"/>
        <w:gridCol w:w="1800"/>
      </w:tblGrid>
      <w:tr>
        <w:trPr>
          <w:trHeight w:val="4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3 год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954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01 0300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0000 10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03000000 0000 8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08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0103000010 0000 810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08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954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1 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00 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1 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1 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00 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,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1824"/>
        <w:gridCol w:w="1896"/>
      </w:tblGrid>
      <w:tr>
        <w:trPr>
          <w:trHeight w:val="7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 назна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3 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28,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954,5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 030000 00 0000 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0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бюджетом поселе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 030000 00 0000 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99201 030000 00 0000 7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 xml:space="preserve">99201 030000 00 0000 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80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8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01 050000 00 00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28,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954,5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01 0500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7274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200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7274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01 050201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7274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01 050000 00 0000 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903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01 050200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903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01 050201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903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исполнение ведомственных целе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 и муниципальных целевых програм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290"/>
        <w:gridCol w:w="1200"/>
        <w:gridCol w:w="14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од (первоначальный бюдж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 xml:space="preserve">к уточненным бюджетным назначениям на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ая программа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работка программы комплексного развития системы коммунальной инфраструктуры Ейскоукрепленского сельского поселения Щербиновского района на 2011-201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на территории Ейскоукрепленского сельского поселения Щербиновского района» на 2013-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ультура Ейскоукрепленского сельского поселения Щербиновского района» на 2012-201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08" w:leader="none"/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400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6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2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5.201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        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                   района от 25 декабря 2013 года № 3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4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3 года № 3 «О бюджете Ейскоукрепленского сельского поселения Щербиновского района на 2014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2 февраля 2014 года № 4, 21 апреля 2014 года № 4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) общий объем доходов в сумме 9635174,87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 общий объем расходов в сумме 10531197,99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5 года в сумме 9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896023,12 рубля.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2) приложение № 2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следующей редакции (приложение № 5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9 изложить в следующей редакции (приложение № 6).</w:t>
      </w:r>
    </w:p>
    <w:p>
      <w:pPr>
        <w:pStyle w:val="Style30"/>
        <w:tabs>
          <w:tab w:val="clear" w:pos="709"/>
          <w:tab w:val="left" w:pos="851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9"/>
          <w:tab w:val="left" w:pos="851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8.05.2014 № 2)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701"/>
        <w:gridCol w:w="81"/>
        <w:gridCol w:w="240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1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3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н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0 10 0000 23 1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3674,87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6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5,13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5174,87»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2</w:t>
      </w:r>
    </w:p>
    <w:p>
      <w:pPr>
        <w:pStyle w:val="Normal"/>
        <w:ind w:left="50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28.05.2014 №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4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46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6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03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3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99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2</w:t>
      </w:r>
    </w:p>
    <w:p>
      <w:pPr>
        <w:pStyle w:val="Normal"/>
        <w:ind w:left="50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8.05.2014 № 2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бюджетов на 2014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425"/>
        <w:gridCol w:w="17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1197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126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06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11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753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753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91874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874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8.05.2014 № 2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ов на 2014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0"/>
        <w:gridCol w:w="1440"/>
        <w:gridCol w:w="760"/>
        <w:gridCol w:w="1660"/>
      </w:tblGrid>
      <w:tr>
        <w:trPr>
          <w:tblHeader w:val="true"/>
          <w:trHeight w:val="6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0531197,99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я Ейскоукрепленского сельского поселение Щербин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0531197,99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371261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7700,00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584061,00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7266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7266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57266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0941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9822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1 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35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тивные коми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900,00</w:t>
            </w:r>
          </w:p>
        </w:tc>
      </w:tr>
      <w:tr>
        <w:trPr>
          <w:trHeight w:val="10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2 6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1 2 6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20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3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0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3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 1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 2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1"/>
                <w:szCs w:val="21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 2 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ыборы и референду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6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6 10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пециаль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6 10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0000,00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3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3 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3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3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7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7 0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 7 0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8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800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равление государственным и муниципальным имуществом, связанное с оценкой недвижимости, признание прав и регулированием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 1 1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8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 1 1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8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2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2 0 10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2 0 10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8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8 51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1 8 51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024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9974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00,00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1 1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1 1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2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2 2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еспечение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3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3 1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3 1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119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8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8 0 10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8 0 10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10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00,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10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0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732753,99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753,99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753,99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 0 10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 0 10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 0 10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 0 10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2619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 0 10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2619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олодежная политик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 2 1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 2 1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витие молодежной политике в Щербиновском райо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Молодежь Ейскоукрепленского сельского поселения Щербиновского района на 2014 го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10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10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5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звитие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5 1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5 1 0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5 1 00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этапное повышение уровня средней заработной платы работникам муниципальным учреждений до средней заработной платы по Краснодарскому кра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5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396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5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123960,00 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205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звитие физкультуры и спорта в муниципальном образова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7 0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ругие мероприятия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7 2 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еализация мероприятий в области физическо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7 2 1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7 2 1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2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2 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2 2 1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76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2 2 1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7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поселения Щербиновского района от 28.05.2014 № 2)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4"/>
        <w:gridCol w:w="725"/>
        <w:gridCol w:w="567"/>
        <w:gridCol w:w="567"/>
        <w:gridCol w:w="1741"/>
        <w:gridCol w:w="720"/>
        <w:gridCol w:w="1620"/>
      </w:tblGrid>
      <w:tr>
        <w:trPr>
          <w:tblHeader w:val="true"/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1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531197,99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531197,99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371261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77700,00</w:t>
            </w:r>
          </w:p>
        </w:tc>
      </w:tr>
      <w:tr>
        <w:trPr>
          <w:trHeight w:val="3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84061,00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57266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57266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7266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50941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9822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35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ые комисс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0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Выборы и референдум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6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Проведение выборов в представительные органы муниципального образования  и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6 1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/>
              <w:t>90000,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Специаль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6 1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1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8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8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 прав и регулированием отношений по государственной и муниципальной собствен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8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8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 0 1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 0 1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9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bCs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8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51 8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30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0240,0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99740,00</w:t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824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.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119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923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32753,99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753,99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753,99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личное освещ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6557,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26196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26196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лодежная политик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витие молодежной политике в Щербиновском район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омственная целевая программа «Молодежь Ейскоукрепленского сельского поселения Щербиновского района на 2014 год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1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1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ультура, кинематография.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культур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8743,00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091583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16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16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703200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этапное повышение уровня средней заработной платы работникам муниципальным учреждений до средней заработной платы по Краснодарскому краю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23960,00</w:t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 xml:space="preserve">123960,00 </w:t>
            </w:r>
          </w:p>
        </w:tc>
      </w:tr>
      <w:tr>
        <w:trPr>
          <w:trHeight w:val="2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физкультуры и спорта в муниципальном образован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Другие мероприятия в области физической культуры и спор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еализация мероприятий в области физической культур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76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 xml:space="preserve">от 25.12.2013 № 3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от 28.05.2014 №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фицита бюджета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ербиновского района, перечень статей и видов источник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я дефицитов бюджетов на 2014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8960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</w:rPr>
              <w:t>8960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10611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11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11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111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1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1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123,1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123,12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30.05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21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9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1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0">
    <w:name w:val="Номер2"/>
    <w:basedOn w:val="2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2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1.jpeg"/><Relationship Id="rId11" Type="http://schemas.openxmlformats.org/officeDocument/2006/relationships/hyperlink" Target="mailto:yeisk-pp2@mail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4-07-09T09:50:00Z</dcterms:modified>
  <cp:revision>9</cp:revision>
  <dc:subject/>
  <dc:title>ПРИНЯТ</dc:title>
</cp:coreProperties>
</file>