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9(14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626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17.06.2014 № 1 «О назначении выборов главы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599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17.06.2014 № 1 «О назначении выборов депутатов Совета Ейскоукрепленского сельского поселения Щербиновского района третьего созы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4</w:t>
            </w:r>
          </w:p>
        </w:tc>
      </w:tr>
      <w:tr>
        <w:trPr>
          <w:trHeight w:val="2029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8.06.2014 № 23 «Об утверждении отчета об исполнении бюджета Ейскоукрепленского сельского поселения Щербиновского района за первый квартал 201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5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Ейскоукрепленского сельского поселения Щербиновского района на 14 сентября 2014 года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статьей 10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третьего созыва на 14 сентября 2014 года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М.Г.Найд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ый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4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4 год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4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4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первый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08"/>
        <w:gridCol w:w="748"/>
        <w:gridCol w:w="22"/>
        <w:gridCol w:w="14"/>
        <w:gridCol w:w="3117"/>
        <w:gridCol w:w="63"/>
        <w:gridCol w:w="1923"/>
        <w:gridCol w:w="56"/>
        <w:gridCol w:w="1539"/>
        <w:gridCol w:w="63"/>
        <w:gridCol w:w="2155"/>
      </w:tblGrid>
      <w:tr>
        <w:trPr>
          <w:trHeight w:val="8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-к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7774,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571,7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203,09</w:t>
            </w:r>
          </w:p>
        </w:tc>
      </w:tr>
      <w:tr>
        <w:trPr>
          <w:trHeight w:val="354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7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37,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5962,09</w:t>
            </w:r>
          </w:p>
        </w:tc>
      </w:tr>
      <w:tr>
        <w:trPr>
          <w:trHeight w:val="376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36,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63,23</w:t>
            </w:r>
          </w:p>
        </w:tc>
      </w:tr>
      <w:tr>
        <w:trPr>
          <w:trHeight w:val="19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136,7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63,23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162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406136,7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755863,23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43,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56,04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43,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56,04</w:t>
            </w:r>
          </w:p>
        </w:tc>
      </w:tr>
      <w:tr>
        <w:trPr>
          <w:trHeight w:val="1747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4,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5,18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6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0,64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743,8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743,88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6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91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91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918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91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106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 077,1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07 922,8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100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6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700,8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 266,17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6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700,8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 266,1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588 376,35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 411 623,65</w:t>
            </w:r>
          </w:p>
        </w:tc>
      </w:tr>
      <w:tr>
        <w:trPr>
          <w:trHeight w:val="8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8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 649,3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52 350,65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8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 649,3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52 350,65</w:t>
            </w:r>
          </w:p>
        </w:tc>
      </w:tr>
      <w:tr>
        <w:trPr>
          <w:trHeight w:val="9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727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273,00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3 10 0000 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727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273,00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, получаемые в виде арендной платы за земли сельских 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0 10 0023 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00 02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90 474,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 233,8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8 241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96 4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 159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8 241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 334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97 866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 334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97 866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97 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 334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97 866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2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 2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 825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0375,00</w:t>
            </w:r>
          </w:p>
        </w:tc>
      </w:tr>
      <w:tr>
        <w:trPr>
          <w:trHeight w:val="88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 825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6 475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 825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6 475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 925,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5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 563 99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 297 561,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 266 436,89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63 99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7 561,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66 436,8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63 76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 775,5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85 985,41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620,96</w:t>
            </w:r>
          </w:p>
        </w:tc>
      </w:tr>
      <w:tr>
        <w:trPr>
          <w:trHeight w:val="72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620,96</w:t>
            </w:r>
          </w:p>
        </w:tc>
      </w:tr>
      <w:tr>
        <w:trPr>
          <w:trHeight w:val="28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620,9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620,9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12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620,9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5010019 120 2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7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079,0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620,9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5010019 120 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3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968,5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 731,4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5010019 120 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4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110,5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 889,49</w:t>
            </w:r>
          </w:p>
        </w:tc>
      </w:tr>
      <w:tr>
        <w:trPr>
          <w:trHeight w:val="7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 исполнительной  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576 56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 916,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91 644,45</w:t>
            </w:r>
          </w:p>
        </w:tc>
      </w:tr>
      <w:tr>
        <w:trPr>
          <w:trHeight w:val="5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76 56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 916,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91 644,45</w:t>
            </w:r>
          </w:p>
        </w:tc>
      </w:tr>
      <w:tr>
        <w:trPr>
          <w:trHeight w:val="5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администрации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66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16,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744,4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12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29,6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611,36</w:t>
            </w:r>
          </w:p>
        </w:tc>
      </w:tr>
      <w:tr>
        <w:trPr>
          <w:trHeight w:val="41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04 5110019 12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29,6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611,3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29,6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611,3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94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0,08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40,1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5110019 120 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8,7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871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2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99,5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20,4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217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02,9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67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217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02,9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67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2,5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7,4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1,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8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10019 240 22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19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00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05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6,6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53,4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6,6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3,4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,3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2,68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,3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2,68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10019 850 2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,3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2,68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6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5126019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32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26019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5126019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7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правление муниципальными финансами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6 52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5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212019 000 25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5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12019 540 25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9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5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5322019 540 25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Выборы и референдум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Проведение выборов в представительные органы муниципального образования  и глав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пециальны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22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7 5160039 88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3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513205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11 5132059 87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5132059 87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5132059 870 2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20,00</w:t>
            </w:r>
          </w:p>
        </w:tc>
      </w:tr>
      <w:tr>
        <w:trPr>
          <w:trHeight w:val="61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2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5170004 240 2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 прав и регулированием отношений по государственной и муниципальной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1002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011002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6201052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5185118 120 2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5185118 120 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5185118 120 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,0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3,97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9 66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0,00</w:t>
            </w:r>
          </w:p>
        </w:tc>
      </w:tr>
      <w:tr>
        <w:trPr>
          <w:trHeight w:val="63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11014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9 66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52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2205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6622059 540 25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6622059 540 25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0,00</w:t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6631028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9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853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00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053,88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853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00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053,88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853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00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053,88</w:t>
            </w:r>
          </w:p>
        </w:tc>
      </w:tr>
      <w:tr>
        <w:trPr>
          <w:trHeight w:val="3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55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25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632,88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55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25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632,88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7901032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25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74,89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7901032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25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74,89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7901032 240 22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25,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74,89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20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99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2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7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20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99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4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75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21,0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7901034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75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21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96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96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2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96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5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5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7901034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5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5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58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58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5821025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55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Развитие культуры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551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5510059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5510059 611 24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54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99,3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043,6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азвитие физкультуры и спорта в муниципальном образован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7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Другие мероприятия в области физической культуры и спор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7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  <w:t>Реализация мероприятий в области физической культур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3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5121024 240 3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0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0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0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0000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00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0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76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223,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99010,6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2233,80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970 000,00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223,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-766010,68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2233,80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27774,8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04531,8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27774,8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04531,8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27774,8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04531,8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27774,8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04531,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997,9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521,1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997,9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521,1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997,9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521,1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997,9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521,1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61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 М.Г.Найд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ый квартал 201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3"/>
        <w:gridCol w:w="1645"/>
        <w:gridCol w:w="4059"/>
        <w:gridCol w:w="30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за 2014го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 2014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19.06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21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9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1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0">
    <w:name w:val="Номер2"/>
    <w:basedOn w:val="29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2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mailto:yeisk-pp2@mail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7-08T06:53:00Z</dcterms:modified>
  <cp:revision>7</cp:revision>
  <dc:subject/>
  <dc:title>ПРИНЯТ</dc:title>
</cp:coreProperties>
</file>