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3(113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.08.2012 № 45                                        «О внесении изменений в постановление администрации Ейскоукрепленского сельского поселения Щербиновского района от 06 июля 212 года № 30 «Об утверждении муниципальной целевой программы «Поддержка и развитие малого и среднего предпринимательства на территории Ейскоукрепленского сельского поселения Щербиновского района на 2012–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9.2012 № 46 «Об утверждении перечня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зарегистрированным кандидатам, избирательным объединениям, зарегистрировавшим краевой список кандидатов, а также зарегистрированным кандидатам, избирательным объединениям, зарегистрировавшим муниципальный список кандидатов для встреч с избир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3.09.2012 № 47 «О выделении специальных мест для размещения                        предвыборных печатных агитационных материалов                                  к выборам депутатов Законодательного Собрания Краснодарского края пятого созыва, досрочных выборов главы муниципального образования Щербиновский район на территории избирательного участка Ейскоукрепленского сельского поселения                           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</w:tbl>
    <w:p>
      <w:pPr>
        <w:pStyle w:val="Style22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cs="Tahoma"/>
                <w:color w:val="000000"/>
                <w:lang w:eastAsia="en-US" w:bidi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sz w:val="2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                                                               ЕЙСКОУКРЕПЛЕНСКОГО СЕЛЬСКОГО ПОСЕЛЕНИЯ              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b/>
                <w:bCs/>
                <w:sz w:val="28"/>
              </w:rPr>
              <w:t>от 23.08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67" w:right="567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67" w:right="567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90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ind w:left="90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 июля 212 года № 30 «Об утверждении муниципальной целевой программы «Поддержка и развитие малого и среднего предпринимательства на территории Ейскоукрепленского сельского поселения Щербиновского района на 2012–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1 июля 2011 года №169-ФЗ «О внесении изменений в Федеральный закон от 24 июля 2007 года № 209-ФЗ «О развитии малого и среднего предпринимательства в Российской Федерации», и в целях приведения в соответствие с действующим законодательством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06 июля 2012 года № 30 «Об утверждении муниципальной целевой программы «Поддержка и развитие малого и среднего предпринимательства на территории Ейскоукрепленского сельского поселения Щербиновского района на</w:t>
      </w:r>
      <w:bookmarkStart w:id="1" w:name="sub_2"/>
      <w:bookmarkEnd w:id="0"/>
      <w:r>
        <w:rPr>
          <w:sz w:val="28"/>
          <w:szCs w:val="28"/>
        </w:rPr>
        <w:t xml:space="preserve"> 2012-2013 годы» следующее изменени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6 «Формы, условия и порядок оказания поддержки субъектам малого и среднего предпринимательства» приложения к постановлению дополнить абзацем следующего содержания: «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редусмотренные настоящей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».</w:t>
      </w:r>
    </w:p>
    <w:p>
      <w:pPr>
        <w:pStyle w:val="Normal"/>
        <w:ind w:firstLine="851"/>
        <w:jc w:val="both"/>
        <w:rPr/>
      </w:pPr>
      <w:bookmarkStart w:id="2" w:name="sub_3"/>
      <w:bookmarkStart w:id="3" w:name="sub_165"/>
      <w:bookmarkEnd w:id="1"/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165"/>
      <w:r>
        <w:rPr>
          <w:sz w:val="28"/>
          <w:szCs w:val="28"/>
        </w:rPr>
        <w:t>4.</w:t>
      </w:r>
      <w:bookmarkStart w:id="6" w:name="sub_5"/>
      <w:bookmarkEnd w:id="4"/>
      <w:bookmarkEnd w:id="5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cs="Tahoma"/>
                <w:color w:val="000000"/>
                <w:lang w:eastAsia="en-US" w:bidi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                                                               ЕЙСКОУКРЕПЛЕНСКОГО СЕЛЬСКОГО ПОСЕЛЕНИЯ              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b/>
                <w:bCs/>
                <w:sz w:val="28"/>
              </w:rPr>
              <w:t>от 03.09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района, подлежащих предоставлению на безвозмездной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зарегистрированным кандидатам, избирательным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м, зарегистрировавшим краевой список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, а также зарегистрированным кандидатам,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бъединениям, зарегистрировавшим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для встреч с избирател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Закона Краснодарского края от 21 августа 2007 года № 1315–КЗ «О выборах депутатов Законодательного Собрания Краснодарского края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публичных мероприятий, проводимых в форме собраний, для всех зарегистрированных кандидатов, избирательных объединений, зарегистрировавших краевой список кандидатов,  п о с т а н о в л я ю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зарегистрированным кандидатам, избирательным объединениям, зарегистрировавшим краевой список кандидатов, а также зарегистрированным кандидатам избирательным объединениям, зарегистрировавшим муниципальный список кандидатов для встреч с избирателям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03.09.2012 № 46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851" w:right="565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ЕРЕЧЕНЬ ПОМЕЩЕНИЙ,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на безвозмездной основе 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збирательным объединениям, зарегистрировавшим краевой список кандидатов, а также 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 избирательным объединениям, зарегистрировавшим муниципальный список кандидатов 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Ейскоукрепле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»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оветов, 2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72-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ind w:right="18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rFonts w:cs="Tahoma"/>
                <w:color w:val="000000"/>
                <w:lang w:eastAsia="en-US" w:bidi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                                                               ЕЙСКОУКРЕПЛЕНСКОГО СЕЛЬСКОГО ПОСЕЛЕНИЯ              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b/>
                <w:bCs/>
                <w:sz w:val="28"/>
              </w:rPr>
              <w:t>от 03.09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567" w:right="565" w:hanging="0"/>
        <w:jc w:val="center"/>
        <w:rPr/>
      </w:pPr>
      <w:r>
        <w:rPr>
          <w:b/>
          <w:sz w:val="28"/>
          <w:szCs w:val="28"/>
          <w:lang w:bidi="zxx"/>
        </w:rPr>
        <w:t>О выделении специальных мест для размещения                        предвыборных печатных агитационных материалов                                  к выборам депутатов Законодательного Собрания Краснодарского края пятого созыва, досрочных выборов                   главы муниципального образования Щербиновский                          район на территории избирательного участка Ейскоукрепленского сельского поселения                           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В соответствии со статьей 45 Закона Краснодарского края от 21 августа 2007 года № 1315–КЗ «О выборах депутатов Законодательного Собрания Краснодарского края», статьей 38 Закона Краснодарского края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exact" w:line="324"/>
        <w:ind w:firstLine="855"/>
        <w:jc w:val="both"/>
        <w:rPr/>
      </w:pPr>
      <w:r>
        <w:rPr>
          <w:color w:val="000000"/>
          <w:spacing w:val="-26"/>
          <w:sz w:val="28"/>
          <w:lang w:bidi="zxx"/>
        </w:rPr>
        <w:t xml:space="preserve">1. </w:t>
      </w:r>
      <w:r>
        <w:rPr>
          <w:color w:val="000000"/>
          <w:spacing w:val="-2"/>
          <w:sz w:val="28"/>
          <w:lang w:bidi="zxx"/>
        </w:rPr>
        <w:t xml:space="preserve">Выделить специальные места для размещения предвыборных печатных агитационных материалов к выборам </w:t>
      </w:r>
      <w:r>
        <w:rPr>
          <w:sz w:val="28"/>
          <w:szCs w:val="28"/>
          <w:lang w:bidi="zxx"/>
        </w:rPr>
        <w:t>депутатов Законодательного Собрания Краснодарского края пятого созыва, досрочных выборов главы муниципального образования Щербиновский район</w:t>
      </w:r>
      <w:r>
        <w:rPr>
          <w:color w:val="000000"/>
          <w:spacing w:val="-2"/>
          <w:sz w:val="28"/>
          <w:lang w:bidi="zxx"/>
        </w:rPr>
        <w:t xml:space="preserve"> на </w:t>
      </w:r>
      <w:r>
        <w:rPr>
          <w:color w:val="000000"/>
          <w:spacing w:val="-2"/>
          <w:sz w:val="28"/>
          <w:szCs w:val="28"/>
          <w:lang w:bidi="zxx"/>
        </w:rPr>
        <w:t xml:space="preserve">территории </w:t>
      </w:r>
      <w:r>
        <w:rPr>
          <w:sz w:val="28"/>
          <w:szCs w:val="28"/>
          <w:lang w:bidi="zxx"/>
        </w:rPr>
        <w:t xml:space="preserve">избирательного участка </w:t>
      </w:r>
      <w:r>
        <w:rPr>
          <w:color w:val="000000"/>
          <w:spacing w:val="-2"/>
          <w:sz w:val="28"/>
          <w:lang w:bidi="zxx"/>
        </w:rPr>
        <w:t>Ейскоукрепленского сельского поселения Щербиновского района согласно приложению.</w:t>
      </w:r>
    </w:p>
    <w:p>
      <w:pPr>
        <w:pStyle w:val="TextBody"/>
        <w:tabs>
          <w:tab w:val="clear" w:pos="709"/>
          <w:tab w:val="left" w:pos="720" w:leader="none"/>
        </w:tabs>
        <w:ind w:right="-59" w:firstLine="851"/>
        <w:jc w:val="both"/>
        <w:rPr>
          <w:color w:val="000000"/>
          <w:spacing w:val="1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Признать утратившим силу постановление администрации Ейскоукрепленского сельского поселения Щербиновского района от 02 февраля 2012 года № 3 «</w:t>
      </w: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  <w:r>
        <w:rPr>
          <w:color w:val="000000"/>
          <w:spacing w:val="-2"/>
          <w:sz w:val="28"/>
          <w:szCs w:val="28"/>
          <w:lang w:bidi="zxx"/>
        </w:rPr>
        <w:t xml:space="preserve">к выборам Президента Российской Федерации </w:t>
      </w:r>
      <w:r>
        <w:rPr>
          <w:sz w:val="28"/>
          <w:szCs w:val="28"/>
        </w:rPr>
        <w:t>на территории избирательного участка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  <w:lang w:bidi="zxx"/>
        </w:rPr>
        <w:t>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03.09.2012 № 47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ЕРЕЧЕНЬ</w:t>
      </w:r>
    </w:p>
    <w:p>
      <w:pPr>
        <w:pStyle w:val="TextBody"/>
        <w:tabs>
          <w:tab w:val="clear" w:pos="709"/>
          <w:tab w:val="left" w:pos="720" w:leader="none"/>
        </w:tabs>
        <w:ind w:left="567" w:right="44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пециальных мест </w:t>
      </w:r>
      <w:r>
        <w:rPr>
          <w:color w:val="000000"/>
          <w:spacing w:val="-2"/>
          <w:sz w:val="28"/>
          <w:szCs w:val="28"/>
          <w:lang w:bidi="zxx"/>
        </w:rPr>
        <w:t xml:space="preserve">для размещения предвыборных печатных агитационных материалов к выборам </w:t>
      </w:r>
      <w:r>
        <w:rPr>
          <w:sz w:val="28"/>
          <w:szCs w:val="28"/>
          <w:lang w:bidi="zxx"/>
        </w:rPr>
        <w:t>депутатов Законодательного Собрания Краснодарского края пятого созыва, досрочных выборов главы муниципального образования Щербиновский район</w:t>
      </w:r>
      <w:r>
        <w:rPr>
          <w:color w:val="000000"/>
          <w:spacing w:val="-2"/>
          <w:sz w:val="28"/>
          <w:szCs w:val="28"/>
          <w:lang w:bidi="zxx"/>
        </w:rPr>
        <w:t xml:space="preserve"> на территории </w:t>
      </w:r>
      <w:r>
        <w:rPr>
          <w:sz w:val="28"/>
          <w:szCs w:val="28"/>
          <w:lang w:bidi="zxx"/>
        </w:rPr>
        <w:t xml:space="preserve">избирательного участка </w:t>
      </w:r>
      <w:r>
        <w:rPr>
          <w:color w:val="000000"/>
          <w:spacing w:val="-2"/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 муниципального бюджетного учреждения культуры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 административного здания ОАО «Лиманско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Витринные стекла муниципального бюджетного дошкольного общеобразовательного учреждения 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тринные стекла муниципального бюджетного общеобразовательного учреждения средняя образовательная школа № 7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ные стекла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2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6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03.09.2012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4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7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8">
    <w:name w:val="з"/>
    <w:basedOn w:val="Style2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5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yeisk-pp2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7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9-12T04:47:00Z</dcterms:modified>
  <cp:revision>2</cp:revision>
  <dc:subject/>
  <dc:title>ПРИНЯТ</dc:title>
</cp:coreProperties>
</file>