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6(126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2029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5.05.2013 № 16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15.05.2013 № 17 «</w:t>
            </w:r>
            <w:r>
              <w:rPr>
                <w:bCs/>
                <w:sz w:val="28"/>
                <w:szCs w:val="28"/>
              </w:rPr>
              <w:t xml:space="preserve">Об утверждении Порядка регистрации и учёта аттракционной техники на территории 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от 17 мая 2013 год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7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Заключение </w:t>
            </w:r>
            <w:r>
              <w:rPr>
                <w:sz w:val="28"/>
                <w:szCs w:val="28"/>
              </w:rPr>
              <w:t>о результатах публичных слушаний по теме: «Рассмотрение проекта Устава Ейскоукрепленского сельского поселения Щербиновского района» от 17 мая 201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</w:tbl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печительском (наблюдательном)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о исполнение статьи 27 Федерального закона от 12 января 1996 года           № 8-ФЗ «О погребении и похоронном деле», статьи 14 Закона Краснодарского края от 0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 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Утвердить Положение о Попечительском (наблюдательном) совете по вопросам похоронного дела на территории Ейскоукрепленского сельского поселения Щербиновского района (приложение № 1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2. Образовать Попечительский (наблюдательный) совет по вопросам похоронного дела на территории Ейскоукрепленского сельского поселения Щербиновского района и утвердить его состав (приложение № 2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720" w:leader="none"/>
          <w:tab w:val="left" w:pos="840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b w:val="false"/>
          <w:bCs w:val="false"/>
          <w:spacing w:val="-2"/>
          <w:sz w:val="28"/>
          <w:szCs w:val="28"/>
        </w:rPr>
        <w:t>Ейскоукрепле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3 № 16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lineRule="exact" w:line="307" w:before="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печительском (наблюдательном)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spacing w:before="288" w:after="0"/>
        <w:ind w:left="187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Общие положения</w:t>
      </w:r>
    </w:p>
    <w:p>
      <w:pPr>
        <w:pStyle w:val="Normal"/>
        <w:suppressAutoHyphens w:val="false"/>
        <w:ind w:firstLine="83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1. Настоящее Положение регламентирует деятельность Попечительского (наблюдательного) совета по вопросам похоронного дела на территории Ейскоукрепленского сельского поселения Щербиновского района (далее - Попечительский совет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2. Попечительский совет образуется в целях осуществления общественного контроля за деятельностью в сфере похоронного дела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3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4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5. Попечительский совет в своей деятельности руководствуется Конституцией Российской Федерации, законодательством Российской Федерации и Краснодарского края, Уставом Ейскоукрепленского сельского поселения Щербиновского района, настоящим Положением и другими нормативными документами, действующими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Попечит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изучает состояние похоронного дела на территории Ейскоукрепленского сельского поселения Щербиновского район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 установленный срок рассматривает обращения по вопросам похоронного дела, поступившие в адрес Попечительского совета от физических и юридических лиц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 установленный строк рассматривает обращения по вопросам похоронного дела, поступившие из органов государственной власти Краснодарского кра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носит предложения о необходимости создания, реконструкции, закрытия мест погреб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- принимает участие в решении вопросов увековечения памяти видных деятелей Ейскоукрепленского сельского поселения Щербиновского района, Краснодарского края, Российской Федерации, похороненных на территории Ейскоукрепленского сельского поселения Щербиновского района. 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номочия Попечительского совета</w:t>
      </w:r>
    </w:p>
    <w:p>
      <w:pPr>
        <w:pStyle w:val="Normal"/>
        <w:shd w:fill="FFFFFF" w:val="clear"/>
        <w:spacing w:lineRule="exact" w:line="302" w:before="5" w:after="0"/>
        <w:ind w:right="24" w:firstLine="4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вносить в установленном порядке органам местного самоуправления Ейскоукрепленского сельского поселения Щерби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приглашать на свои заседания представителей органов местного самоуправления Ейскоукрепленского сельского поселения Щерби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привлекать специалистов администрации Ейскоукрепленского сельского поселения Щербиновского района для рассмотрения отдельных вопросов в сфере похоронного дела;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- 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. Совет формируется из представителей местного самоуправления Ейскоукрепленского сельского поселения Щербиновского района, юридических, а также физических лиц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2. Состав Попечительского совета утверждается постановлением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Попечительского совета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ывает заседания Попечительского совета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 заседания Попечительского совет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привлекает к работе Попечительского совета в случае необходимости специалистов (экспертов)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осуществляет другие полномочия в пределах своей компетенции.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4.5. Секретарь Попечительского совета: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готовит материалы по вопросам повестки дня и проекты решений Попечительского совета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уведомляет членов Попечительского совета о предстоящем заседании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Попечительского совета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направляет в адрес членов Попечительского совета копии протоколов и материалов.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6. Члены Попечительского совета вправе: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вносить предложения в повестку дня заседания и план работы Попечительского совета;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- принимать участие в голосовании по всем рассматриваемым вопросам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и давать оценку рассматриваемому вопросу;</w:t>
      </w:r>
    </w:p>
    <w:p>
      <w:pPr>
        <w:pStyle w:val="Normal"/>
        <w:suppressAutoHyphens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материалами предстоящего заседания Попечительского совет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8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suppressAutoHyphens w:val="false"/>
        <w:ind w:firstLine="839"/>
        <w:jc w:val="both"/>
        <w:rPr/>
      </w:pPr>
      <w:r>
        <w:rPr>
          <w:sz w:val="28"/>
          <w:szCs w:val="28"/>
        </w:rPr>
        <w:t>4.12. Решения Попечительского совета доводятся до сведения главы Ейскоукрепленского сельского поселения Щербиновского района и организаций, имеющих отношение к вопросам, обсуждаемым на заседании.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Щербиновского</w:t>
      </w:r>
      <w:r>
        <w:rPr>
          <w:b w:val="false"/>
          <w:sz w:val="28"/>
          <w:szCs w:val="28"/>
        </w:rPr>
        <w:t xml:space="preserve"> района                                                                       М.Г. Найденко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3 № 16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чительского (наблюдательного) совета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щим и юридическим вопросам администрации Ейскоукрепленского сельского поселения Щербиновского района, 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Татья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Члены </w:t>
            </w:r>
            <w:r>
              <w:rPr>
                <w:cap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финансового отдела администрации 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snapToGrid w:val="false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аси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ела Ейское Укрепление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администрации Ейскоукрепленского сельского поселения Щербиновского 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9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Style25"/>
        <w:spacing w:before="0" w:after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05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ег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учёта аттракционной техник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Во исполнении постановления главы администрации (губернатора) Краснодарского края от 23 августа 2010 года № 721 «Об утверждении Правил обеспечения безопасности посетителей и обслуживающего персонала аттракционов в Краснодарском крае»  п о с т а н о в л я ю: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1. Порядок регистрации и учёта аттракционной техники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                  (приложение № 1)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карточки регистрации аттракциона (приложение № 2). 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Форму заявления о регистрации аттракциона (приложение № 3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4. Состав комиссии по учёту и регистрации аттракционной техники, установленной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приложение № 4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1.5. Положение о комиссии по учёту и регистрации аттракционной техники, установленной 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(приложение № 5)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8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и и учёта аттракционной техн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ьцы (арендаторы) аттракционов обязаны зарегистрировать аттракционную технику в администрации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регистрированные аттракционы к эксплуатации не допуск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до пуска в эксплуатацию подлежат как стационарные, так и передвижные механизированные аттракционы, подвижные элементы которых приводятся в действие с использованием электрической или других видов неживой энерг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подлежат аттракционы, находящие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рках культуры и отды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едвижных аттракционных комплек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регистрации аттракциона владелец (арендатор) представляет в администрацию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с указанием места размещения аттракциона, его наименования, года выпуска, завода и страны изгото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внесении записи в Единый государственный реестр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регистрации заявителя в качестве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ую документацию на русском языке (руководство по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ы об организации внутреннего контроля, назначении аттестованных по охране труда, пожарной и электробезопасности,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возможности продления срока эксплуатации (для аттракциона, отработавшего нормативный срок служб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 соответствия на аттракцион (при налич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пециализированной организации о техническом состоянии аттракциона (для импортных аттракционов, раннее бывших в эксплуатации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страхового полиса страхования гражданской ответственности владельца аттракциона за причинение вреда жизни и/или здоровью физических лиц, имуществу физических или юридических лиц, государственному или муниципальному имуществу, окружающей среде при эксплуатации аттракциона (при налич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копии документов не заверены нотариусом, то они представляются с предъявлением оригин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ец (арендатор) аттракциона обязан организовать обучение и аттестацию инженерно-технических работников, отвечающих за безопасную эксплуатацию аттракционов, а также технического персонала, ремонтирующего и обслуживающего аттракци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ладелец (арендатор) обязан незамедлительно информировать администрацию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, обо всех несчастных случаях, произошедших с посетителями аттракцион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осуществляет регистрацию аттракционной техники при предоставлении полного пакета документов, необходимых для регистрации и учёта аттракционов, и осуществляет выдачу карточек регистрации аттракциона установленного образца или направляет владельцам (арендаторам) аттракционов мотивированный отказ в регистрации аттракциона с указанием причин отказа в регистрации аттракциона, которые необходимо устра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940"/>
        <w:gridCol w:w="980"/>
        <w:gridCol w:w="3749"/>
      </w:tblGrid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регистрации аттракциона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выдана ____________________________________________________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(полное наименование предприятия, Ф.И.О. предпринимателя)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_________________________ОГРН 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л регистрацию аттракциона ___________________________________,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(наименование аттракциона)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____________________________________________________</w:t>
            </w:r>
          </w:p>
        </w:tc>
      </w:tr>
      <w:tr>
        <w:trPr/>
        <w:tc>
          <w:tcPr>
            <w:tcW w:w="1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(местонахождение/адрес аттракцион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</w:tc>
      </w:tr>
      <w:tr>
        <w:trPr>
          <w:trHeight w:val="601" w:hRule="atLeast"/>
        </w:trPr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____________________________________________________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оизведена в соответствии с постановлением главы администрации (губернатора) Краснодарского края от 23 августа 2010 года        № 721 «Об утверждении Правил обеспечения безопасности посетителей и обслуживающего персонала аттракционов в Краснодарском крае» и постановлением администрации Ейскоукрепленского сельского поселения Щербиновского района от ___________ № ___ «Об утверждении Порядка регистрации и учёта аттракционной техники на территории Ейскоукрепленского сельского поселения Щербиновского района»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регистрации аттракциона может быть аннулирована решением комиссии по учету и регистрации аттракционной техники, установленной на территории Ейскоукрепленского сельского поселения Щербиновского района, утвержденной постановлением администрации Ейскоукрепленского сельского поселения Щербиновского района от ___________ № ___ «Об утверждении Порядка регистрации и учёта аттракционной техники на территории Ейскоукрепленского сельского поселения Щербиновского района» за неоднократные нарушения законодательства и постановления главы администрации (губернатора) Краснодарского края от 23 августа 2010 года           № 721 «Об утверждении Правил обеспечения безопасности посетителей и обслуживающего персонала аттракционов в Краснодарском крае»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ind w:firstLine="7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 в журнале регистрации и учета аттракционов, порядковый номер от «____»__________ 20___ года.</w:t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М.Г. Н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980"/>
        <w:gridCol w:w="4743"/>
      </w:tblGrid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  <w:br/>
              <w:t>заявления о регистрации аттракци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ту и регистрации аттракционной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, установленной на территории 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Найденко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,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фамилия, имя, отчеств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____________________________________________</w:t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полное наименование организаци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рганизации: 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оизвести регистрацию аттракциона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/>
              <w:t>(наименование аттракци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  <w:tr>
        <w:trPr/>
        <w:tc>
          <w:tcPr>
            <w:tcW w:w="4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____________________________________________________.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указать место расположение аттракциона/адрес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 изготовитель 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 ________________________________________________________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______________________/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(подпись)                                         (расшифровка подписи)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964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_____20___ г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sub_4000"/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1" w:name="sub_4000"/>
      <w:bookmarkEnd w:id="1"/>
      <w:r>
        <w:rPr>
          <w:sz w:val="28"/>
          <w:szCs w:val="28"/>
        </w:rPr>
        <w:t>ПРИЛОЖЕНИЕ № 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5.05.2013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учёту и регистрации аттракционной тех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Геннадьевич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йскоукрепленского сельског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, председатель комиссии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комиссии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43" w:hRule="atLeast"/>
        </w:trPr>
        <w:tc>
          <w:tcPr>
            <w:tcW w:w="9671" w:type="dxa"/>
            <w:gridSpan w:val="3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ченко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а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культуры «Ейскоукрепленский сельский Дом культуры» Ейскоукрепленского сельского поселения Щербиновского района;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ященко 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Ейскоукрепленского сельского поселения Щербиновского района.</w:t>
            </w:r>
          </w:p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УТВЕРЖДЕНО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Ейскоукрепленского</w:t>
      </w:r>
      <w:r>
        <w:rPr>
          <w:spacing w:val="-8"/>
          <w:sz w:val="28"/>
          <w:szCs w:val="28"/>
        </w:rPr>
        <w:t xml:space="preserve"> сельского   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rFonts w:eastAsia="Times New Roman"/>
          <w:spacing w:val="-8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8"/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 15.05.2013 № 17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учету и регистрации аттракционной техн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ленной на территории Ейскоукрепл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suppressAutoHyphens w:val="false"/>
        <w:ind w:firstLine="851"/>
        <w:jc w:val="both"/>
        <w:rPr/>
      </w:pPr>
      <w:bookmarkStart w:id="5" w:name="sub_111"/>
      <w:bookmarkEnd w:id="5"/>
      <w:r>
        <w:rPr>
          <w:sz w:val="28"/>
          <w:szCs w:val="28"/>
        </w:rPr>
        <w:t>1.1. Комиссия по учету и регистрации аттракционной техники, установленной на территории Ейскоукрепленского сельского поселения Щербиновского района (далее - комиссия), является коллегиальным органом, осуществляющим деятельность по недопущению эксплуатации аттракционной техники, установленной на территории Ейскоукрепленского сельского поселения Щербиновского района в нарушение установленных «Правил обеспечения безопасности посетителей и обслуживающего персонала аттракционов в Краснодарском крае», утвержденных постановлением главы администрации (губернатора) Краснодарского края от 23 августа 2010 года № 721 (далее - Правила).</w:t>
      </w:r>
    </w:p>
    <w:p>
      <w:pPr>
        <w:pStyle w:val="Normal"/>
        <w:suppressAutoHyphens w:val="false"/>
        <w:ind w:firstLine="851"/>
        <w:jc w:val="both"/>
        <w:rPr/>
      </w:pPr>
      <w:bookmarkStart w:id="6" w:name="sub_111"/>
      <w:bookmarkEnd w:id="6"/>
      <w:r>
        <w:rPr>
          <w:sz w:val="28"/>
          <w:szCs w:val="28"/>
        </w:rPr>
        <w:t xml:space="preserve">1.2. </w:t>
      </w:r>
      <w:bookmarkStart w:id="7" w:name="sub_112"/>
      <w:r>
        <w:rPr>
          <w:sz w:val="28"/>
          <w:szCs w:val="28"/>
        </w:rPr>
        <w:t>Комиссия организует свою работу по рассмотрению фактов небезопасной эксплуатации аттракционов, установленных на территории Ейскоукрепленского сельского поселения Щербиновского района, во взаимодействии с собственниками (арендаторами) аттракционной техники, установленной на территории Ейскоукрепленского сельского поселения Щербиновского района, независимо от ее формы собственности.</w:t>
      </w:r>
    </w:p>
    <w:p>
      <w:pPr>
        <w:pStyle w:val="Normal"/>
        <w:suppressAutoHyphens w:val="false"/>
        <w:ind w:firstLine="851"/>
        <w:jc w:val="both"/>
        <w:rPr/>
      </w:pPr>
      <w:bookmarkStart w:id="8" w:name="sub_113"/>
      <w:bookmarkEnd w:id="7"/>
      <w:bookmarkEnd w:id="8"/>
      <w:r>
        <w:rPr>
          <w:sz w:val="28"/>
          <w:szCs w:val="28"/>
        </w:rPr>
        <w:t>1.3. Комиссия в своей деятельности руководствуется Конституцией Российской Федерации, законами, нормативными и иными правовыми актами Российской Федерации и Краснодарского края, муниципальными правовыми актами органов местного самоуправления Ейскоукрепленского сельского поселения Щербиновского района, Правилами, а также настоящим Положением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13"/>
      <w:bookmarkStart w:id="10" w:name="sub_113"/>
      <w:bookmarkEnd w:id="10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14" w:name="sub_210"/>
      <w:bookmarkEnd w:id="14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uppressAutoHyphens w:val="false"/>
        <w:ind w:firstLine="851"/>
        <w:jc w:val="both"/>
        <w:rPr/>
      </w:pPr>
      <w:bookmarkStart w:id="15" w:name="sub_210"/>
      <w:bookmarkStart w:id="16" w:name="sub_2111"/>
      <w:bookmarkEnd w:id="15"/>
      <w:bookmarkEnd w:id="16"/>
      <w:r>
        <w:rPr>
          <w:sz w:val="28"/>
          <w:szCs w:val="28"/>
        </w:rPr>
        <w:t>2.1.1. Контроль за осуществлением регистрации и учета всей аттракционной техники, установленной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bookmarkStart w:id="17" w:name="sub_2111"/>
      <w:bookmarkStart w:id="18" w:name="sub_212"/>
      <w:bookmarkEnd w:id="17"/>
      <w:bookmarkEnd w:id="18"/>
      <w:r>
        <w:rPr>
          <w:sz w:val="28"/>
          <w:szCs w:val="28"/>
        </w:rPr>
        <w:t>2.1.2. Осуществление мониторинга деятельности организаций, эксплуатирующих аттракционную технику, установленную на территории Ейскоукрепленского сельского поселения Щербиновского района, независимо от формы собственности и ведомственной принадлежности.</w:t>
      </w:r>
    </w:p>
    <w:p>
      <w:pPr>
        <w:pStyle w:val="Normal"/>
        <w:suppressAutoHyphens w:val="false"/>
        <w:ind w:firstLine="851"/>
        <w:jc w:val="both"/>
        <w:rPr/>
      </w:pPr>
      <w:bookmarkStart w:id="19" w:name="sub_212"/>
      <w:bookmarkStart w:id="20" w:name="sub_213"/>
      <w:bookmarkEnd w:id="19"/>
      <w:bookmarkEnd w:id="20"/>
      <w:r>
        <w:rPr>
          <w:sz w:val="28"/>
          <w:szCs w:val="28"/>
        </w:rPr>
        <w:t>2.1.3. Координация работы организаций всех форм собственности с целью недопущения эксплуатации аттракционной техники в нарушение установленных Правил.</w:t>
      </w:r>
    </w:p>
    <w:p>
      <w:pPr>
        <w:pStyle w:val="Normal"/>
        <w:suppressAutoHyphens w:val="false"/>
        <w:ind w:firstLine="851"/>
        <w:jc w:val="both"/>
        <w:rPr/>
      </w:pPr>
      <w:bookmarkStart w:id="21" w:name="sub_213"/>
      <w:bookmarkStart w:id="22" w:name="sub_214"/>
      <w:bookmarkEnd w:id="21"/>
      <w:bookmarkEnd w:id="22"/>
      <w:r>
        <w:rPr>
          <w:sz w:val="28"/>
          <w:szCs w:val="28"/>
        </w:rPr>
        <w:t>2.1.4. Выработка профилактических мероприятий по недопущению фактов несчастных случаев на аттракционах, установленных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214"/>
      <w:bookmarkStart w:id="24" w:name="sub_214"/>
      <w:bookmarkEnd w:id="24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25" w:name="sub_300"/>
      <w:bookmarkEnd w:id="25"/>
      <w:r>
        <w:rPr>
          <w:sz w:val="28"/>
          <w:szCs w:val="28"/>
        </w:rPr>
        <w:t>3. Права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suppressAutoHyphens w:val="false"/>
        <w:ind w:firstLine="851"/>
        <w:jc w:val="both"/>
        <w:rPr/>
      </w:pPr>
      <w:bookmarkStart w:id="28" w:name="sub_31"/>
      <w:bookmarkEnd w:id="28"/>
      <w:r>
        <w:rPr>
          <w:sz w:val="28"/>
          <w:szCs w:val="28"/>
        </w:rPr>
        <w:t>3.1. По результатам рассмотрения материалов комиссия имеет право:</w:t>
      </w:r>
    </w:p>
    <w:p>
      <w:pPr>
        <w:pStyle w:val="Normal"/>
        <w:suppressAutoHyphens w:val="false"/>
        <w:ind w:firstLine="851"/>
        <w:jc w:val="both"/>
        <w:rPr/>
      </w:pPr>
      <w:bookmarkStart w:id="29" w:name="sub_31"/>
      <w:bookmarkStart w:id="30" w:name="sub_311"/>
      <w:bookmarkEnd w:id="29"/>
      <w:bookmarkEnd w:id="30"/>
      <w:r>
        <w:rPr>
          <w:sz w:val="28"/>
          <w:szCs w:val="28"/>
        </w:rPr>
        <w:t>3.1.1. Принимать решение о выдаче карточки регистрации аттракциона, а также о признании недействительной карточки регистрации аттракциона в случае многократного нарушения организациями, эксплуатирующими аттракционную технику, Правил.</w:t>
      </w:r>
    </w:p>
    <w:p>
      <w:pPr>
        <w:pStyle w:val="Normal"/>
        <w:suppressAutoHyphens w:val="false"/>
        <w:ind w:firstLine="851"/>
        <w:jc w:val="both"/>
        <w:rPr/>
      </w:pPr>
      <w:bookmarkStart w:id="31" w:name="sub_311"/>
      <w:bookmarkStart w:id="32" w:name="sub_32"/>
      <w:bookmarkEnd w:id="31"/>
      <w:bookmarkEnd w:id="32"/>
      <w:r>
        <w:rPr>
          <w:sz w:val="28"/>
          <w:szCs w:val="28"/>
        </w:rPr>
        <w:t>3.2. Запрашивать в пределах своей компетенции и в порядке, установленном действующим законодательством:</w:t>
      </w:r>
    </w:p>
    <w:p>
      <w:pPr>
        <w:pStyle w:val="Normal"/>
        <w:suppressAutoHyphens w:val="false"/>
        <w:ind w:firstLine="851"/>
        <w:jc w:val="both"/>
        <w:rPr/>
      </w:pPr>
      <w:bookmarkStart w:id="33" w:name="sub_32"/>
      <w:bookmarkStart w:id="34" w:name="sub_321"/>
      <w:bookmarkEnd w:id="33"/>
      <w:bookmarkEnd w:id="34"/>
      <w:r>
        <w:rPr>
          <w:sz w:val="28"/>
          <w:szCs w:val="28"/>
        </w:rPr>
        <w:t>3.2.1. Объяснения от должностных лиц, допустивших эксплуатацию аттракционной техники в нарушение требований действующего законодательства.</w:t>
      </w:r>
    </w:p>
    <w:p>
      <w:pPr>
        <w:pStyle w:val="Normal"/>
        <w:suppressAutoHyphens w:val="false"/>
        <w:ind w:firstLine="851"/>
        <w:jc w:val="both"/>
        <w:rPr/>
      </w:pPr>
      <w:bookmarkStart w:id="35" w:name="sub_321"/>
      <w:bookmarkStart w:id="36" w:name="sub_322"/>
      <w:bookmarkEnd w:id="35"/>
      <w:bookmarkEnd w:id="36"/>
      <w:r>
        <w:rPr>
          <w:sz w:val="28"/>
          <w:szCs w:val="28"/>
        </w:rPr>
        <w:t>3.2.2. Предоставление материалов (информации) от должностных лиц органов государственной власти и органов местного самоуправления, физических и юридических лиц (независимо от форм собственности) по вопросам, выносимым на заседание межведомственной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37" w:name="sub_322"/>
      <w:bookmarkStart w:id="38" w:name="sub_323"/>
      <w:bookmarkEnd w:id="37"/>
      <w:bookmarkEnd w:id="38"/>
      <w:r>
        <w:rPr>
          <w:sz w:val="28"/>
          <w:szCs w:val="28"/>
        </w:rPr>
        <w:t>3.2.3. От физических и юридических лиц (независимо от форм собственности), допустивших нарушения действующего законодательства в части безопасной эксплуатации аттракционной техники, установленной на территории Ейскоукрепленского сельского поселения Щербиновского района, предоставление документов, подтверждающих право собственности на аттракционную технику, и других документов, а также пояснения о причинах допущенных нарушений при эксплуатации аттракционной техники, установленной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bookmarkStart w:id="39" w:name="sub_323"/>
      <w:bookmarkStart w:id="40" w:name="sub_324"/>
      <w:bookmarkEnd w:id="39"/>
      <w:bookmarkEnd w:id="40"/>
      <w:r>
        <w:rPr>
          <w:sz w:val="28"/>
          <w:szCs w:val="28"/>
        </w:rPr>
        <w:t>3.2.4. В порядке, установленном действующим законодательством, привлекать специалистов, экспертов для подготовки соответствующих заключений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324"/>
      <w:bookmarkStart w:id="42" w:name="sub_324"/>
      <w:bookmarkEnd w:id="42"/>
    </w:p>
    <w:p>
      <w:pPr>
        <w:pStyle w:val="Normal"/>
        <w:suppressAutoHyphens w:val="false"/>
        <w:jc w:val="center"/>
        <w:rPr>
          <w:sz w:val="28"/>
          <w:szCs w:val="28"/>
        </w:rPr>
      </w:pPr>
      <w:bookmarkStart w:id="43" w:name="sub_400"/>
      <w:bookmarkEnd w:id="43"/>
      <w:r>
        <w:rPr>
          <w:sz w:val="28"/>
          <w:szCs w:val="28"/>
        </w:rPr>
        <w:t>4. Регламент работы комисс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400"/>
      <w:bookmarkStart w:id="45" w:name="sub_400"/>
      <w:bookmarkEnd w:id="45"/>
    </w:p>
    <w:p>
      <w:pPr>
        <w:pStyle w:val="Normal"/>
        <w:suppressAutoHyphens w:val="false"/>
        <w:ind w:firstLine="851"/>
        <w:jc w:val="both"/>
        <w:rPr/>
      </w:pPr>
      <w:bookmarkStart w:id="46" w:name="sub_41"/>
      <w:bookmarkEnd w:id="46"/>
      <w:r>
        <w:rPr>
          <w:sz w:val="28"/>
          <w:szCs w:val="28"/>
        </w:rPr>
        <w:t>4.1. Повестку дня заседания комиссии формирует ответственный секретарь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47" w:name="sub_41"/>
      <w:bookmarkStart w:id="48" w:name="sub_42"/>
      <w:bookmarkEnd w:id="47"/>
      <w:bookmarkEnd w:id="48"/>
      <w:r>
        <w:rPr>
          <w:sz w:val="28"/>
          <w:szCs w:val="28"/>
        </w:rPr>
        <w:t>4.2. Заседания комиссии проводятся по мере необходимости, но не реже двух раз в год (май, сентябрь). На заседании комиссии председательствует председатель комиссии, в его отсутствие – один из членов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49" w:name="sub_42"/>
      <w:bookmarkStart w:id="50" w:name="sub_43"/>
      <w:bookmarkEnd w:id="49"/>
      <w:bookmarkEnd w:id="50"/>
      <w:r>
        <w:rPr>
          <w:sz w:val="28"/>
          <w:szCs w:val="28"/>
        </w:rPr>
        <w:t>4.3. Председатель комиссии:</w:t>
      </w:r>
    </w:p>
    <w:p>
      <w:pPr>
        <w:pStyle w:val="Normal"/>
        <w:suppressAutoHyphens w:val="false"/>
        <w:ind w:firstLine="851"/>
        <w:jc w:val="both"/>
        <w:rPr/>
      </w:pPr>
      <w:bookmarkStart w:id="51" w:name="sub_43"/>
      <w:bookmarkEnd w:id="51"/>
      <w:r>
        <w:rPr>
          <w:sz w:val="28"/>
          <w:szCs w:val="28"/>
        </w:rPr>
        <w:t>- руководит деятельностью комиссии, организует ее работу в соответствии с действующим законодательством и настоящим Положением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назначает заседания комиссии, определяет время и место их провед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2" w:name="sub_44"/>
      <w:bookmarkEnd w:id="52"/>
      <w:r>
        <w:rPr>
          <w:sz w:val="28"/>
          <w:szCs w:val="28"/>
        </w:rPr>
        <w:t>4.4. Секретарь комиссии:</w:t>
      </w:r>
    </w:p>
    <w:p>
      <w:pPr>
        <w:pStyle w:val="Normal"/>
        <w:suppressAutoHyphens w:val="false"/>
        <w:ind w:firstLine="851"/>
        <w:jc w:val="both"/>
        <w:rPr/>
      </w:pPr>
      <w:bookmarkStart w:id="53" w:name="sub_44"/>
      <w:bookmarkEnd w:id="53"/>
      <w:r>
        <w:rPr>
          <w:sz w:val="28"/>
          <w:szCs w:val="28"/>
        </w:rPr>
        <w:t>- извещает лиц, входящих в состав комиссии, о времени и месте проведения заседаний не менее чем за два рабочих дня до их начала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обеспечивает лиц, входящих в состав комиссии, необходимыми материалами и документам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едет протоколы заседаний комиссии и передает их на подпись председателю комиссии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- выполняет поручения председателя комиссии по другим вопросам, связанным с деятельностью комиссии.</w:t>
      </w:r>
    </w:p>
    <w:p>
      <w:pPr>
        <w:pStyle w:val="Normal"/>
        <w:suppressAutoHyphens w:val="false"/>
        <w:ind w:firstLine="851"/>
        <w:jc w:val="both"/>
        <w:rPr/>
      </w:pPr>
      <w:bookmarkStart w:id="54" w:name="sub_45"/>
      <w:bookmarkEnd w:id="54"/>
      <w:r>
        <w:rPr>
          <w:sz w:val="28"/>
          <w:szCs w:val="28"/>
        </w:rPr>
        <w:t>4.5. Члены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5" w:name="sub_45"/>
      <w:bookmarkStart w:id="56" w:name="sub_46"/>
      <w:bookmarkEnd w:id="55"/>
      <w:bookmarkEnd w:id="56"/>
      <w:r>
        <w:rPr>
          <w:sz w:val="28"/>
          <w:szCs w:val="28"/>
        </w:rPr>
        <w:t>4.6. Все заседания комиссии являются открытыми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bookmarkStart w:id="57" w:name="sub_46"/>
      <w:bookmarkEnd w:id="57"/>
      <w:r>
        <w:rPr>
          <w:sz w:val="28"/>
          <w:szCs w:val="28"/>
        </w:rPr>
        <w:t>Заседание комиссии правомочно для принятия решений при наличии в ее работе не менее половины от общего числа ее членов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Решения принимаются простым большинством голосов. При равенстве голосов мнение председательствующего является решающим. Решения комиссии оформляется протоколом, который подписывается председательствующим на заседании, ответственным секретарем и утверждается ее председателе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Подлинники протоколов заседаний, материалы к ним, а также информация о выполнении решений комиссии хранятся у секретаря в течение трех лет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Контроль за выполнением решения комиссии осуществляется председателем, а в части сроков исполнения - ее секретарем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возлагается на администрацию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Обжалование решений комиссии осуществляется в порядке, предусмотр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теме: </w:t>
      </w:r>
    </w:p>
    <w:p>
      <w:pPr>
        <w:pStyle w:val="Normal"/>
        <w:ind w:left="567" w:right="57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ссмотрение проекта Устава Ейскоукреплен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13 года                                                                  село Ейское У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– Александрова Татья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Сухоиваненко 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обященко Галина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угликова Галин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енко Михаи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: 31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имеющие право на выступление: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Т.Н.Александрову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.В.Кругликову, руководителя органа территориального общественного самоуправления № 1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.Г.Найденко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.А.Дробященко, председателя комиссии по социальным вопросам Совета Ейскоукрепленского сельского поселения Щербиновского района по вопросам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.Н.Сухоиваненко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 xml:space="preserve">:                                Т.Н.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  <w:r>
        <w:rPr>
          <w:bCs/>
          <w:sz w:val="28"/>
          <w:szCs w:val="28"/>
        </w:rPr>
        <w:t>организационного комитета</w:t>
      </w:r>
      <w:r>
        <w:rPr>
          <w:sz w:val="28"/>
          <w:szCs w:val="28"/>
        </w:rPr>
        <w:t>:                                     Н.Н.Сухоиван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13 года     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: 31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6 апреля 2013 года №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9 апреля 2013 года в периодическом печатном издании «Информационный бюллетень администрации Ейскоукрепленского сельского поселения Щербиновского района» № 4(124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04 мая 2013 года № 54 (10060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. Органы местного самоуправления и должностные лица местного самоуправления</w:t>
            </w:r>
          </w:p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/>
              <w:t xml:space="preserve">Статью 44 изложить в следующей редакции: </w:t>
            </w:r>
          </w:p>
          <w:p>
            <w:pPr>
              <w:pStyle w:val="ConsTitle"/>
              <w:widowControl/>
              <w:suppressAutoHyphens w:val="false"/>
              <w:spacing w:lineRule="auto" w:line="240"/>
              <w:ind w:right="0" w:firstLine="448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Статья 44. Полномочия администрации в области территориальной обороны и гражданской обороны и защиты населения и территории поселения от чрезвычайных ситуаций природного и техногенного характера</w:t>
            </w:r>
          </w:p>
          <w:p>
            <w:pPr>
              <w:pStyle w:val="ConsNormal"/>
              <w:widowControl/>
              <w:suppressAutoHyphens w:val="false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 области территориальной обороны 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:</w:t>
            </w:r>
          </w:p>
          <w:p>
            <w:pPr>
              <w:pStyle w:val="Cons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Cons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оводит мероприятия по территориальной обороне и гражданской обороне, разрабатывает и реализует планы гражданской обороны и защиты населения;</w:t>
            </w:r>
          </w:p>
          <w:p>
            <w:pPr>
              <w:pStyle w:val="Cons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роводит подготовку и обучение населения в области гражданской обороны;</w:t>
            </w:r>
          </w:p>
          <w:p>
            <w:pPr>
              <w:pStyle w:val="ConsNormal"/>
              <w:widowControl/>
              <w:tabs>
                <w:tab w:val="clear" w:pos="709"/>
                <w:tab w:val="left" w:pos="851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ддерживае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проводит мероприятия по подготовке к эвакуации населения, материальных и культурных ценностей в безопасные районы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проводит первоочередные мероприятия по поддержанию устойчивого функционирования организаций в военное время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создает и содержит в целях гражданской обороны запасы продовольствия, медицинских средств, средств индивидуальной защиты и иных средств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организует подготовку и содержание в готовности необходимых сил и средств для защиты населения и территории поселения от чрезвычайных ситуаций, обучение населения способам защиты и действиям в этих ситуациях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организует в установленном порядке сбор и обмен информацией в области защиты населения и территорий от чрезвычайных ситуаций, обеспечивает своевременное оповещение и информирование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в том числе с использованием специализированных технических средств оповещения и информирования населения в местах массового пребывания люде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грозе возникновения или о возникновении чрезвычайных ситуаций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осуществляет финансирование мероприятий в области защиты населения и территорий поселения от чрезвычайных ситуаций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создает резервы финансовых и материальных ресурсов для ликвидации чрезвычайных ситуаций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организует и проводит аварийно-спасательные и другие неотложные работы, а также поддерживает общественный порядок при их проведении; при недостаточности собственных сил и средств обращается за помощью к органам исполнительной власти Краснодарского края;</w:t>
            </w:r>
          </w:p>
          <w:p>
            <w:pPr>
              <w:pStyle w:val="Cons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right="75" w:firstLine="4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содействует устойчивому функционированию организаций в чрезвычайных ситуациях;</w:t>
            </w:r>
          </w:p>
          <w:p>
            <w:pPr>
              <w:pStyle w:val="Text"/>
              <w:widowControl w:val="false"/>
              <w:tabs>
                <w:tab w:val="clear" w:pos="709"/>
                <w:tab w:val="left" w:pos="5103" w:leader="none"/>
              </w:tabs>
              <w:suppressAutoHyphens w:val="false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иные полномочия в соответствии с федеральным законодательством и законодательством Краснодарского края.»;</w:t>
            </w:r>
          </w:p>
          <w:p>
            <w:pPr>
              <w:pStyle w:val="Text"/>
              <w:widowControl w:val="false"/>
              <w:tabs>
                <w:tab w:val="clear" w:pos="709"/>
                <w:tab w:val="left" w:pos="5103" w:leader="none"/>
              </w:tabs>
              <w:suppressAutoHyphens w:val="false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уници-пальная служб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/>
              <w:t xml:space="preserve">Статью 53 изложить в следующей редакции: </w:t>
            </w:r>
          </w:p>
          <w:p>
            <w:pPr>
              <w:pStyle w:val="Normal"/>
              <w:suppressAutoHyphens w:val="false"/>
              <w:ind w:firstLine="432"/>
              <w:jc w:val="both"/>
              <w:rPr/>
            </w:pPr>
            <w:r>
              <w:rPr/>
              <w:t>«Статья 53. Представление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431"/>
              <w:jc w:val="both"/>
              <w:outlineLvl w:val="1"/>
              <w:rPr/>
            </w:pPr>
            <w:r>
              <w:rPr>
                <w:bCs/>
              </w:rPr>
              <w:t>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Краснодарского края.</w:t>
            </w:r>
          </w:p>
          <w:p>
            <w:pPr>
              <w:pStyle w:val="Normal"/>
              <w:suppressAutoHyphens w:val="false"/>
              <w:ind w:firstLine="592"/>
              <w:jc w:val="both"/>
              <w:rPr/>
            </w:pPr>
            <w:r>
              <w:rPr/>
              <w:t>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раснодарского края.</w:t>
            </w:r>
          </w:p>
          <w:p>
            <w:pPr>
              <w:pStyle w:val="Normal"/>
              <w:suppressAutoHyphens w:val="false"/>
              <w:ind w:firstLine="592"/>
              <w:jc w:val="both"/>
              <w:rPr/>
            </w:pPr>
            <w:r>
              <w:rPr/>
              <w:t xml:space="preserve">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      </w:r>
            <w:hyperlink r:id="rId5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/>
              <w:t xml:space="preserve"> от 25 декабря 2008 года № 273-ФЗ «О противодействии коррупции» и Федеральным </w:t>
            </w:r>
            <w:hyperlink r:id="rId6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от 03 декабря 2012 года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.»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Найденко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2 мая 2013 года:</w:t>
      </w:r>
    </w:p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___ 17 мая 2013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хоиваненко Наталья Николаевна _______________________17 мая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25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7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20.05.2013. Заказ № ____, тираж 50 экз.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3FF45625E209A47F6768988044333784A8F699D59C3FCA5F29023F87C6FES0K" TargetMode="External"/><Relationship Id="rId6" Type="http://schemas.openxmlformats.org/officeDocument/2006/relationships/hyperlink" Target="consultantplus://offline/ref=3FF45625E209A47F6768988044333784A8F699D69B3FCA5F29023F87C6FES0K" TargetMode="External"/><Relationship Id="rId7" Type="http://schemas.openxmlformats.org/officeDocument/2006/relationships/hyperlink" Target="mailto:yeisk-pp2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4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3-05-28T03:29:00Z</dcterms:modified>
  <cp:revision>7</cp:revision>
  <dc:subject/>
  <dc:title>ПРИНЯТ</dc:title>
</cp:coreProperties>
</file>