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ЛАВЫ ЕЙСКОУКРЕПЛЕ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1.11.2008                                                                                                          № 4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ело Ейское Укрепление</w:t>
      </w:r>
    </w:p>
    <w:p>
      <w:pPr>
        <w:pStyle w:val="Normal"/>
        <w:shd w:fill="FFFFFF" w:val="clear"/>
        <w:spacing w:before="58" w:after="0"/>
        <w:ind w:left="10" w:right="19" w:firstLine="346"/>
        <w:jc w:val="center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right="19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right="19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 территории                Ейскоукрепленского сельского поселения Щербиновского района</w:t>
      </w:r>
    </w:p>
    <w:p>
      <w:pPr>
        <w:pStyle w:val="Normal"/>
        <w:shd w:fill="FFFFFF" w:val="clear"/>
        <w:spacing w:before="58" w:after="0"/>
        <w:ind w:left="10" w:right="19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before="58" w:after="0"/>
        <w:ind w:left="10" w:right="19" w:firstLine="34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соответствии с Федеральными законами от 21 декабря 1994 года                   № 68-ФЗ «О защите </w:t>
      </w:r>
      <w:r>
        <w:rPr>
          <w:color w:val="000000"/>
          <w:spacing w:val="1"/>
          <w:sz w:val="28"/>
          <w:szCs w:val="28"/>
        </w:rPr>
        <w:t xml:space="preserve">населения и территорий от чрезвычайных ситуаций      природного и техногенного характера» и </w:t>
      </w:r>
      <w:r>
        <w:rPr>
          <w:color w:val="000000"/>
          <w:spacing w:val="-3"/>
          <w:sz w:val="28"/>
          <w:szCs w:val="28"/>
        </w:rPr>
        <w:t xml:space="preserve">от 28 февраля 1998 года №28-ФЗ                       «О гражданской обороне», Законом Краснодарского края от 26 </w:t>
      </w:r>
      <w:r>
        <w:rPr>
          <w:color w:val="000000"/>
          <w:spacing w:val="-4"/>
          <w:sz w:val="28"/>
          <w:szCs w:val="28"/>
        </w:rPr>
        <w:t>июня 1998 года         № 135-КЗ «О защите населения и территорий Краснодарского края от чрезвычайных ситуаций природного и техногенного характера» и в целях реализации полномочий   органов местного самоуправления Ейскоукрепленского сельского поселения Щербиновского района в области пожарной безопасности, предупреждения и ликвидации чрезвычайных ситуаций и гражданской обороны на территории Ейскоукрепленского сельского поселения Щербиновского района,                               п о с т а н о в л я ю</w:t>
      </w:r>
      <w:r>
        <w:rPr>
          <w:color w:val="000000"/>
          <w:spacing w:val="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46" w:leader="underscore"/>
        </w:tabs>
        <w:ind w:firstLine="84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 на территории Ейскоукрепленского сельского поселения Щербин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880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бразовать комиссию  по предупреждению и ликвидации чрезвычайных ситуаций и обеспечению пожарной безопасности на территории                Ейскоукрепленского сельского поселения Щербиновского района и утвердить ее состав (приложение № 2).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8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за выполнением настоящего постановления оставляю за             собой.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8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А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11.2008 № 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итуаций и обеспечению пожарной безопасности на территории                       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88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иссия 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 (далее - Комиссия) является координационным органом, образованным для обеспечения согласованности действий организаций в  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ind w:firstLine="8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 Краснодарского края, муниципальными правовыми актами  и настоящим              Положением.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Руководство деятельностью Комиссии осуществляет глава Ейскоукрепленского сельского поселения Щербиновского района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Комиссии</w:t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88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б) координация деятельности органов управления и сил сельского звена   краевой подсистемы единой государственной системы предупреждения и ликвидации чрезвычайных ситуаций на территории Ейскоукрепленского сельского поселения Щербиновского района (далее - поселение);</w:t>
      </w:r>
    </w:p>
    <w:p>
      <w:pPr>
        <w:pStyle w:val="Normal"/>
        <w:ind w:firstLine="840"/>
        <w:jc w:val="both"/>
        <w:rPr/>
      </w:pPr>
      <w:r>
        <w:rPr>
          <w:color w:val="000000"/>
          <w:spacing w:val="-7"/>
          <w:sz w:val="28"/>
          <w:szCs w:val="28"/>
        </w:rPr>
        <w:t>в) обеспечение согласованности действий администрации Ейскоукрепленского сельского поселения Щербиновского района, организаций при решении       вопросов в области предупреждения и ликвидации чрезвычайных ситуаций и               обеспечения пожарной безопасности.</w:t>
      </w:r>
    </w:p>
    <w:p>
      <w:pPr>
        <w:pStyle w:val="Normal"/>
        <w:ind w:firstLine="8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Функции Комиссии</w:t>
      </w:r>
    </w:p>
    <w:p>
      <w:pPr>
        <w:pStyle w:val="Normal"/>
        <w:ind w:left="36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710" w:leader="none"/>
        </w:tabs>
        <w:ind w:firstLine="8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иссия  с  целью  выполнения возложенных на неё задач осуществляет следующие функции:</w:t>
      </w:r>
    </w:p>
    <w:p>
      <w:pPr>
        <w:pStyle w:val="Normal"/>
        <w:ind w:firstLine="885"/>
        <w:jc w:val="both"/>
        <w:rPr/>
      </w:pPr>
      <w:r>
        <w:rPr>
          <w:color w:val="000000"/>
          <w:spacing w:val="-7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885"/>
        <w:jc w:val="both"/>
        <w:rPr/>
      </w:pPr>
      <w:r>
        <w:rPr>
          <w:color w:val="000000"/>
          <w:spacing w:val="-7"/>
          <w:sz w:val="28"/>
          <w:szCs w:val="28"/>
        </w:rPr>
        <w:t>б) разрабатывает предложения по совершенствованию нормативных правовых актов органов местного самоуправления поселения по предупреждению и ликвидации чрезвычайных ситуаций  и обеспечение пожарной безопасности;</w:t>
      </w:r>
    </w:p>
    <w:p>
      <w:pPr>
        <w:pStyle w:val="Normal"/>
        <w:ind w:firstLine="885"/>
        <w:jc w:val="both"/>
        <w:rPr/>
      </w:pPr>
      <w:r>
        <w:rPr>
          <w:color w:val="000000"/>
          <w:spacing w:val="-7"/>
          <w:sz w:val="28"/>
          <w:szCs w:val="28"/>
        </w:rPr>
        <w:t>в) рассматривает прогнозы чрезвычайных ситуаций на территории 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г) участвует в разработке программ в области предупреждения и ликвидации чрезвычайных ситуаций и обеспечение пожарной безопасности, готовит предложения по их реализации;</w:t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д) разрабатывает предложения по развитию и обеспечению функционирования муниципальной подсистемы единой государственной системы  предупреждения и ликвидации чрезвычайных ситуаций;</w:t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сельского  звена краевой подсистемы единой государственной системы  предупреждения и ликвидации чрезвычайных ситуаций;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ж) разрабатывает предложения по ликвидации чрезвычайных ситуаций местного уровня – на территории  поселения  и проведению операций чрезвычайного гуманитарного реагир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7"/>
          <w:sz w:val="28"/>
          <w:szCs w:val="28"/>
        </w:rPr>
        <w:tab/>
        <w:tab/>
        <w:tab/>
      </w:r>
      <w:r>
        <w:rPr>
          <w:b/>
          <w:color w:val="000000"/>
          <w:spacing w:val="-7"/>
          <w:sz w:val="28"/>
          <w:szCs w:val="28"/>
        </w:rPr>
        <w:tab/>
        <w:t>4. Полномочия Комисси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а) запрашивать у федеральных органов исполнительной власти, органов исполнительной власти муниципального образования Щербиновский район, органов местного самоуправления поселения, организаций и общественных объединений необходимые материалы и информацию;</w:t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б) заслушивать на своих заседаниях представителей организаций и общественных объединений;</w:t>
      </w:r>
    </w:p>
    <w:p>
      <w:pPr>
        <w:pStyle w:val="Normal"/>
        <w:ind w:firstLine="885"/>
        <w:jc w:val="both"/>
        <w:rPr/>
      </w:pPr>
      <w:r>
        <w:rPr>
          <w:color w:val="000000"/>
          <w:spacing w:val="-7"/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885"/>
        <w:jc w:val="both"/>
        <w:rPr/>
      </w:pPr>
      <w:r>
        <w:rPr>
          <w:color w:val="000000"/>
          <w:spacing w:val="-7"/>
          <w:sz w:val="28"/>
          <w:szCs w:val="28"/>
        </w:rPr>
        <w:t>г) привлекать для участия в своей работе специалистов организаций и общественных объединений по согласованию с их руководителями;</w:t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 xml:space="preserve"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 </w:t>
      </w:r>
    </w:p>
    <w:p>
      <w:pPr>
        <w:pStyle w:val="Normal"/>
        <w:ind w:firstLine="8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 вносить в установленном порядке в администрацию Ейскоукрепленского сельского поселения Щербиновского района предложения по вопросам, требующим решения главы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рганизация работы Комиссии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ё задач.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firstLine="8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8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седание Комиссии считается правомочным, если на нем присутствует не менее половины её членов.</w:t>
      </w:r>
    </w:p>
    <w:p>
      <w:pPr>
        <w:pStyle w:val="Normal"/>
        <w:ind w:firstLine="8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лены Комиссии принимают участие в её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Подготовка материалов к заседанию Комиссии осуществляется органами местного самоуправления, должностными лицами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870"/>
        <w:jc w:val="both"/>
        <w:rPr/>
      </w:pPr>
      <w:r>
        <w:rPr>
          <w:color w:val="000000"/>
          <w:spacing w:val="-7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840"/>
        <w:jc w:val="both"/>
        <w:rPr/>
      </w:pPr>
      <w:r>
        <w:rPr>
          <w:color w:val="000000"/>
          <w:spacing w:val="-7"/>
          <w:sz w:val="28"/>
          <w:szCs w:val="28"/>
        </w:rPr>
        <w:t>Решение Комиссии оформляе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825"/>
        <w:jc w:val="both"/>
        <w:rPr/>
      </w:pPr>
      <w:r>
        <w:rPr>
          <w:color w:val="000000"/>
          <w:spacing w:val="-7"/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поселения, а также организациями, независимо от их организационно – правовой формы.</w:t>
      </w:r>
    </w:p>
    <w:p>
      <w:pPr>
        <w:pStyle w:val="Normal"/>
        <w:tabs>
          <w:tab w:val="clear" w:pos="708"/>
          <w:tab w:val="left" w:pos="795" w:leader="none"/>
        </w:tabs>
        <w:ind w:firstLine="8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Организационно-техническое обеспечение деятельности Комиссии осуществляет администрация Ейскоукрепленского сельского поселения Щербиновского район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Щербиновского района                                                                                  А.А.Ткаченко                             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1.11.2008 № 4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№ ___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СТАВ</w:t>
      </w:r>
    </w:p>
    <w:p>
      <w:pPr>
        <w:pStyle w:val="Normal"/>
        <w:ind w:left="567" w:right="56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а территории </w:t>
      </w:r>
    </w:p>
    <w:p>
      <w:pPr>
        <w:pStyle w:val="Normal"/>
        <w:ind w:left="567" w:right="565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71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90"/>
        <w:gridCol w:w="6282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йденк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ихаил Геннад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лава 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Щербиновского района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торина </w:t>
              <w:br/>
              <w:t>Людмил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пециалист по первичному воинскому учету граждан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арылки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льг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иректор муниципального учреждения культуры «Ейскоукрепленская сельская библиотека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Щербиновского района»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атицк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оя Пет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заведующая муниципальным образовательным учреждением дошкольное образовательное учреждение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4 (по согласованию);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ерюченск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иколай Сергее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астер производственного участка «Кубаньэнерго», ОАО филиал Ленинградские электрические сети</w:t>
            </w:r>
          </w:p>
          <w:p>
            <w:pPr>
              <w:pStyle w:val="Style20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по согласованию);</w:t>
            </w:r>
          </w:p>
          <w:p>
            <w:pPr>
              <w:pStyle w:val="Style20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езвершенко </w:t>
              <w:br/>
              <w:t>Наталья Викторо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лавный врач муниципальным учреждением здравоохранения ЦРБ Ейскоукрепленская участковая больница 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робященко </w:t>
              <w:br/>
              <w:t>Алексей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енеральный директор ОАО «Лиманское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лесарь внутридомового газового оборуд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АО «Щербиновская райгаз»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                                     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талья Леонид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иректор муниципального общеобразовательного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реждения средняя общеобразовательная школа № 7 (по согласованию);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лина                                               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льг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иректор муниципального учреждения культуры «Ейскоукрепленский сельский Дом культуры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Щербиновского район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Щербиновского района                                                                                    М.Г.Найденко</w:t>
      </w:r>
    </w:p>
    <w:p>
      <w:pPr>
        <w:pStyle w:val="Normal"/>
        <w:shd w:fill="FFFFFF" w:val="clear"/>
        <w:spacing w:before="58" w:after="0"/>
        <w:ind w:left="10" w:right="19" w:firstLine="346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97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01.11.2008 № 49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омиссии  по предупреждению и ликвидации чрезвычайных ситуаций               и обеспечению пожарной безопасности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71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90"/>
        <w:gridCol w:w="6282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каченк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лександр Андр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лава 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Щербиновского района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торина </w:t>
              <w:br/>
              <w:t>Людмил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пециалист по первичному воинскому учету граждан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20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лена Владими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атицк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оя Пет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заведующая муниципальным образовательным учреждением дошкольное образовательное учреждение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4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езвершенко </w:t>
              <w:br/>
              <w:t>Наталья Викторо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лавный врач муниципальным учреждением здравоохранения ЦРБ Ейскоукрепленская участковая больница 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робященко </w:t>
              <w:br/>
              <w:t>Алексей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енеральный директор ОАО «Лиманское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робященк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ветлана Валер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                                     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талья Леонид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иректор муниципального общеобразовательного учреждения средняя общеобразовательная школа № 7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лександр Серг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астковый уполномоченный ОВД Щерби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талья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эксперт финансового отдела администрации 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лина                                               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льг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282" w:type="dxa"/>
            <w:tcBorders/>
          </w:tcPr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иректор муниципального учреждения культуры «Ейскоукрепленский сельский Дом культуры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Style20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Щербиновского район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Щербиновского района                                                                                 А.А.Ткаченко</w:t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0:00Z</dcterms:created>
  <dc:creator>Компьютер</dc:creator>
  <dc:description/>
  <cp:keywords/>
  <dc:language>en-US</dc:language>
  <cp:lastModifiedBy>Admin</cp:lastModifiedBy>
  <cp:lastPrinted>2009-02-02T14:27:00Z</cp:lastPrinted>
  <dcterms:modified xsi:type="dcterms:W3CDTF">2012-04-06T10:55:00Z</dcterms:modified>
  <cp:revision>5</cp:revision>
  <dc:subject/>
  <dc:title>ПОСТАНОВЛЕНИЕ</dc:title>
</cp:coreProperties>
</file>