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ЕЙСКОУКРЕПЛЕНСК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РБИНОВСКОГО РАЙОНА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08                                                                                                                                № 68</w:t>
      </w:r>
    </w:p>
    <w:p>
      <w:pPr>
        <w:pStyle w:val="ConsNonformat"/>
        <w:widowControl/>
        <w:shd w:fill="FFFFFF" w:val="clear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село Ейское Укрепление</w:t>
      </w:r>
    </w:p>
    <w:p>
      <w:pPr>
        <w:pStyle w:val="Normal"/>
        <w:shd w:fill="FFFFFF" w:val="clear"/>
        <w:ind w:left="465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4" w:hanging="355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 организации и принятии мер по оповещению населения Ейскоукрепленского сельского поселения Щербиновского района и подразделений Государственной противопожарной службы о пожаре</w:t>
      </w:r>
    </w:p>
    <w:p>
      <w:pPr>
        <w:pStyle w:val="Normal"/>
        <w:shd w:fill="FFFFFF" w:val="clear"/>
        <w:spacing w:lineRule="exact" w:line="317"/>
        <w:ind w:left="374" w:hanging="355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5"/>
        <w:jc w:val="both"/>
        <w:rPr/>
      </w:pPr>
      <w:r>
        <w:rPr>
          <w:spacing w:val="4"/>
          <w:sz w:val="28"/>
          <w:szCs w:val="28"/>
        </w:rPr>
        <w:t>В соответствии с Федеральным законом от 21 де</w:t>
      </w:r>
      <w:r>
        <w:rPr>
          <w:spacing w:val="5"/>
          <w:sz w:val="28"/>
          <w:szCs w:val="28"/>
        </w:rPr>
        <w:t xml:space="preserve">кабря 1994 года        № 69 - ФЗ «О пожарной безопасности» и в целях организации </w:t>
      </w:r>
      <w:r>
        <w:rPr>
          <w:spacing w:val="14"/>
          <w:sz w:val="28"/>
          <w:szCs w:val="28"/>
        </w:rPr>
        <w:t>оповещения  населения и</w:t>
      </w:r>
      <w:r>
        <w:rPr>
          <w:color w:val="000000"/>
          <w:spacing w:val="3"/>
          <w:sz w:val="28"/>
          <w:szCs w:val="28"/>
        </w:rPr>
        <w:t xml:space="preserve"> подразделений Государственной противопожарной службы </w:t>
      </w:r>
      <w:r>
        <w:rPr>
          <w:bCs/>
          <w:color w:val="000000"/>
          <w:spacing w:val="3"/>
          <w:sz w:val="28"/>
          <w:szCs w:val="28"/>
        </w:rPr>
        <w:t>о пожаре</w:t>
      </w:r>
      <w:r>
        <w:rPr>
          <w:b/>
          <w:bCs/>
          <w:color w:val="000000"/>
          <w:spacing w:val="3"/>
          <w:sz w:val="28"/>
          <w:szCs w:val="28"/>
        </w:rPr>
        <w:t xml:space="preserve">, </w:t>
      </w:r>
      <w:r>
        <w:rPr>
          <w:spacing w:val="14"/>
          <w:sz w:val="28"/>
          <w:szCs w:val="28"/>
        </w:rPr>
        <w:t>п</w:t>
      </w:r>
      <w:r>
        <w:rPr>
          <w:spacing w:val="2"/>
          <w:sz w:val="28"/>
          <w:szCs w:val="28"/>
        </w:rPr>
        <w:t xml:space="preserve"> о с т а н о в л я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ю:</w:t>
      </w:r>
    </w:p>
    <w:p>
      <w:pPr>
        <w:pStyle w:val="Normal"/>
        <w:shd w:fill="FFFFFF" w:val="clear"/>
        <w:spacing w:lineRule="exact" w:line="317"/>
        <w:ind w:firstLine="85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 Оповещение подразделений Государственной противопожарной службы о пожаре осуществлять в первую очередь всеми имеющимися техническими средствами связи.</w:t>
      </w:r>
    </w:p>
    <w:p>
      <w:pPr>
        <w:pStyle w:val="Normal"/>
        <w:ind w:firstLine="810"/>
        <w:jc w:val="both"/>
        <w:rPr/>
      </w:pPr>
      <w:r>
        <w:rPr>
          <w:color w:val="000000"/>
          <w:spacing w:val="6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При проектировании систем оповещения населения в зданиях и сооружениях руководствоваться приказом Министерства по чрезвычайным ситуациям </w:t>
      </w:r>
      <w:r>
        <w:rPr>
          <w:sz w:val="28"/>
          <w:szCs w:val="28"/>
        </w:rPr>
        <w:t xml:space="preserve">от 20 июня 2003 года № 323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норм пожарной безопасност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оектирование систем оповещения людей о пожаре в зданиях и сооружениях» (НПБ 104-03)»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3. Оповещение и управление эвакуацией людей при пожаре осуществлять одним из следующих способов или их комбинацией: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ачей звуковых и (или) световых сигналов во все помещения здания с постоянным или временным пребыванием люде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трансляцией текстов о необходимости эвакуации, путях эвакуации, направлении движения и других действиях, направленных на обеспечение безопасности люде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ансляцией специально разработанных текстов, направленных на предотвращение паники и других явлений, усложняющих эвакуацию;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эвакуационных знаков безопасности на путях эвакуации;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включением эвакуационных знаков безопасности;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включением эвакуационного освещ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м открыванием дверей эвакуационных выходов (например, оборудованных электромагнитными замками)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связью пожарного поста-диспетчерской с зонами пожарного оповещ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должна функционировать в течение времени, необходимого для завершения эвакуации людей из зд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овода и кабели соединительных линий системы оповещения следует прокладывать в строительных конструкциях, коробах или каналах из негорючих материалов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Исполнять технические средства оповещения в соответствии с требованиями нормативных документов по пожарной безопасности, утвержденных в установленном порядк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мещать световые указатели и эвакуационные знаки пожарной безопасности в соответствии с требованиями нормативных документов по пожарной безопасности, утвержденных в установленном порядк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световые указатели включать одновременно с основными осветительными приборами рабочего освещ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ветовые указатели "Выход" в зрительных, демонстрационных, выставочных и других залах должны включаться на время пребывания люд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стенные звуковые оповещатели размещать и крепить на высоте не менее 2,3 м от уровня пола, но расстояние от потолка до оповещателя должно быть не менее 150 мм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Речевые оповещатели должны воспроизводить нормально слышимые частоты в диапазоне от 200 до 5000 Гц. Уровень звука информации от речевых оповещателей должен соответствовать требованиям норм для звуковых оповещателей.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22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повещатели не должны иметь регуляторов громкости и должны подключаться к сети без разъемных устройств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Звуковые сигналы оповещения должны отличаться по тональности от звуковых сигналов другого назначения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системы оповещения проектировать совмещенными с радиотрансляционной сетью здания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истемой оповещения осуществлять из помещения пожарного поста-диспетчерской или другого специального помещения, отвечающего требованиям, изложенным в нормативных документах по пожарной безопасности, утвержденных в установленном порядке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ъектов с массовым пребыванием людей (50 человек и более) разработать инструкцию, определяющую действия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ночным пребыванием людей (детские сады, школы-интернаты, больницы и т. п.) в инструкции должны предусматриваться два варианта действий: в дневное и в ночное врем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6"/>
        <w:ind w:firstLine="855"/>
        <w:jc w:val="both"/>
        <w:rPr/>
      </w:pPr>
      <w:r>
        <w:rPr>
          <w:color w:val="000000"/>
          <w:spacing w:val="11"/>
          <w:sz w:val="28"/>
          <w:szCs w:val="28"/>
        </w:rPr>
        <w:t>5. Контроль за выполнением настоящего постановления оставляю за собо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885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5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ind w:firstLine="4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exact" w: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йскоукрепленского сельского поселения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4"/>
          <w:sz w:val="28"/>
          <w:szCs w:val="28"/>
        </w:rPr>
        <w:t>Щербиновского района</w:t>
      </w:r>
      <w:r>
        <w:rPr/>
        <w:t xml:space="preserve">                                                                       Е.В.Анченко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345" w:top="8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20" w:right="709" w:gutter="0" w:header="345" w:top="840" w:footer="0" w:bottom="1134"/>
      <w:pgNumType w:fmt="decimal"/>
      <w:cols w:num="3" w:equalWidth="false" w:sep="false">
        <w:col w:w="2458" w:space="1104"/>
        <w:col w:w="86" w:space="2198"/>
        <w:col w:w="17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1:00Z</dcterms:created>
  <dc:creator>56-25-OC-1</dc:creator>
  <dc:description/>
  <cp:keywords/>
  <dc:language>en-US</dc:language>
  <cp:lastModifiedBy>Admin</cp:lastModifiedBy>
  <cp:lastPrinted>2009-02-03T10:50:00Z</cp:lastPrinted>
  <dcterms:modified xsi:type="dcterms:W3CDTF">2011-10-27T11:52:00Z</dcterms:modified>
  <cp:revision>4</cp:revision>
  <dc:subject/>
  <dc:title>ПОСТАНОВЛЕНИЕ</dc:title>
</cp:coreProperties>
</file>