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ГЛАВЫ ЕЙСКОУКРЕПЛЕНСКОГО СЕЛЬСКОГО  ПОСЕЛЕН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ЩЕРБИНОВСКОГО РАЙОН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 01.11.2008                                                                                                         № 46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село Ейское Укрепление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</w:r>
    </w:p>
    <w:p>
      <w:pPr>
        <w:pStyle w:val="ConsPlusTitle"/>
        <w:widowControl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Об утверждении Положения об организации эвакуации населения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Ейскоукрепленского сельского поселения Щербиновского район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ConsPlusTitle"/>
        <w:widowControl/>
        <w:ind w:left="0" w:right="0" w:firstLine="8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В соответствии с требованиями Закона Российской Федерации от 12 февраля 1998 года № 28-ФЗ «О гражданской обороне», постановления Правительства Российской федерации от 22 июня 2004 года № 303 ДСП «О порядке эвакуации населения, материальных и культурных ценностей в безопасные районы», постановления главы администрации Краснодарского края от 24 мая 1999 года № 347 «О создании эвакуационной комиссии Краснодарского края», п о с т а н о в л я ю: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 xml:space="preserve">   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1. Утвердить Положение об организации эвакуации населения Ейскоукрепленского сельского поселения Щербиновского района (приложение).</w:t>
      </w:r>
    </w:p>
    <w:p>
      <w:pPr>
        <w:pStyle w:val="ConsPlusNormal"/>
        <w:widowControl/>
        <w:ind w:left="0" w:right="0" w:firstLine="8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2. Контроль за выполнением настоящего постановления оставляю за собой.             </w:t>
      </w:r>
    </w:p>
    <w:p>
      <w:pPr>
        <w:pStyle w:val="ConsPlusNormal"/>
        <w:widowControl/>
        <w:ind w:left="0" w:right="0" w:firstLine="8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3. Настоящее постановление вступает в силу со дня его подписа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Глава</w:t>
      </w:r>
    </w:p>
    <w:p>
      <w:pPr>
        <w:pStyle w:val="ConsPlusNormal"/>
        <w:widowControl/>
        <w:ind w:left="0" w:right="0" w:hanging="0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Ейскоукрепленского сельского поселения</w:t>
      </w:r>
    </w:p>
    <w:p>
      <w:pPr>
        <w:pStyle w:val="ConsPlusNormal"/>
        <w:widowControl/>
        <w:ind w:left="0" w:right="0" w:hanging="0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Щербиновского района                                                                    А.А.Ткаченко</w:t>
      </w:r>
    </w:p>
    <w:p>
      <w:pPr>
        <w:pStyle w:val="ConsPlusNormal"/>
        <w:widowControl/>
        <w:ind w:left="0" w:right="0" w:hanging="0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ind w:left="558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ind w:left="558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ind w:left="558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РИЛОЖЕНИЕ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УТВЕРЖДЕНО</w:t>
      </w:r>
    </w:p>
    <w:p>
      <w:pPr>
        <w:pStyle w:val="ConsPlusNormal"/>
        <w:widowControl/>
        <w:ind w:left="558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остановлением главы</w:t>
      </w:r>
    </w:p>
    <w:p>
      <w:pPr>
        <w:pStyle w:val="ConsPlusNormal"/>
        <w:widowControl/>
        <w:ind w:left="558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Ейскоукрепленского сельского поселения Щербиновского района</w:t>
      </w:r>
    </w:p>
    <w:p>
      <w:pPr>
        <w:pStyle w:val="ConsPlusNormal"/>
        <w:widowControl/>
        <w:ind w:left="558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т 01.11.2008 № 46</w:t>
      </w:r>
    </w:p>
    <w:p>
      <w:pPr>
        <w:pStyle w:val="ConsPlusNormal"/>
        <w:widowControl/>
        <w:ind w:left="558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ind w:left="2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ind w:left="2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ПОЛОЖЕНИЕ</w:t>
      </w:r>
    </w:p>
    <w:p>
      <w:pPr>
        <w:pStyle w:val="ConsPlusNormal"/>
        <w:widowControl/>
        <w:ind w:left="2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 xml:space="preserve">об организации эвакуации населения  Ейскоукрепленского сельского поселения Щербиновского района </w:t>
      </w:r>
    </w:p>
    <w:p>
      <w:pPr>
        <w:pStyle w:val="ConsPlusNormal"/>
        <w:widowControl/>
        <w:ind w:left="2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ind w:left="-20" w:right="0" w:firstLine="8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1.Настоящим Положением определяется порядок подготовки и проведения мероприятий эвакуации населения, материальных и культурных ценностей в безопасные районы на территории Ейскоукрепленского сельского поселения Щербиновского района.</w:t>
      </w:r>
    </w:p>
    <w:p>
      <w:pPr>
        <w:pStyle w:val="ConsPlusNormal"/>
        <w:widowControl/>
        <w:ind w:left="-20" w:right="0" w:firstLine="8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2.Решение о начале и очередности эвакуации населения, материальных и культурных ценностей в безопасные районы на территории Ейскоукрепленского сельского поселения Щербиновского района принимается правовым актом главы Ейскоукрепленского сельского поселения Щербиновского района.</w:t>
      </w:r>
    </w:p>
    <w:p>
      <w:pPr>
        <w:pStyle w:val="ConsPlusNormal"/>
        <w:widowControl/>
        <w:ind w:left="-20" w:right="0" w:firstLine="8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Эвакуации подлежат:</w:t>
      </w:r>
    </w:p>
    <w:p>
      <w:pPr>
        <w:pStyle w:val="ConsPlusNormal"/>
        <w:widowControl/>
        <w:ind w:left="-20" w:right="0" w:firstLine="8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-работники организаций, переносящих производственную деятельность в безопасные район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40" w:leader="none"/>
        </w:tabs>
        <w:ind w:left="34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нетрудоспособное и не занятое в производстве население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40" w:leader="none"/>
        </w:tabs>
        <w:ind w:left="34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материальные и культурные ценности.</w:t>
      </w:r>
    </w:p>
    <w:p>
      <w:pPr>
        <w:pStyle w:val="ConsPlusNormal"/>
        <w:widowControl/>
        <w:ind w:left="-20" w:right="0" w:firstLine="8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3. Координация деятельности, связанной  с оповещением об эвакуации, транспортным, материально-техническим, медицинским, продовольственным, коммунально-бытовым обеспечением эвакуированных, а также охраной общественного порядка осуществляется эвакуационной комиссией Ейскоукрепленского сельского поселения Щербиновского района (далее- эвакокомиссия).</w:t>
      </w:r>
    </w:p>
    <w:p>
      <w:pPr>
        <w:pStyle w:val="ConsPlusNormal"/>
        <w:widowControl/>
        <w:ind w:left="-20" w:right="0" w:firstLine="8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4. Организация эвакуационных мероприятий возлагается на эвакокомиссию.</w:t>
      </w:r>
    </w:p>
    <w:p>
      <w:pPr>
        <w:pStyle w:val="ConsPlusNormal"/>
        <w:widowControl/>
        <w:ind w:left="-20" w:right="0" w:firstLine="8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Председатель эвакокомиссии несет персональную ответственность за организацию эвакуации населения, материальных и культурных ценностей.</w:t>
      </w:r>
    </w:p>
    <w:p>
      <w:pPr>
        <w:pStyle w:val="ConsPlusNormal"/>
        <w:widowControl/>
        <w:ind w:left="-20" w:right="0" w:firstLine="8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5. Эвакокомиссия на период работы обеспечивается помещением, средствами защиты, связи и транспортом.</w:t>
      </w:r>
    </w:p>
    <w:p>
      <w:pPr>
        <w:pStyle w:val="ConsPlusNormal"/>
        <w:widowControl/>
        <w:ind w:left="-20" w:right="0" w:firstLine="8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6. Основными задачами эвакокомиссии являются:</w:t>
      </w:r>
    </w:p>
    <w:p>
      <w:pPr>
        <w:pStyle w:val="ConsPlusNormal"/>
        <w:widowControl/>
        <w:ind w:left="-20" w:right="0" w:firstLine="8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В мирное время:</w:t>
      </w:r>
    </w:p>
    <w:p>
      <w:pPr>
        <w:pStyle w:val="ConsPlusNormal"/>
        <w:widowControl/>
        <w:ind w:left="-20" w:right="0" w:firstLine="8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- разработка и ежегодное уточнение планов эвакуации в военное время, при угрозе и возникновении чрезвычайных ситуаций природного и техногенного характера, в том числе террористических акций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40" w:leader="none"/>
        </w:tabs>
        <w:ind w:left="34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учет эвакуируемого населения;</w:t>
      </w:r>
    </w:p>
    <w:p>
      <w:pPr>
        <w:pStyle w:val="ConsPlusNormal"/>
        <w:widowControl/>
        <w:tabs>
          <w:tab w:val="clear" w:pos="708"/>
          <w:tab w:val="left" w:pos="340" w:leader="none"/>
        </w:tabs>
        <w:ind w:left="-20" w:right="0" w:firstLine="8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- разработка и осуществление мероприятий по освоению безопасного района, предназначенного для размещения населения, материальных и культурных ценностей.</w:t>
      </w:r>
    </w:p>
    <w:p>
      <w:pPr>
        <w:pStyle w:val="ConsPlusNormal"/>
        <w:widowControl/>
        <w:ind w:left="34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При переводе гражданской обороны с мирного на военное время: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380" w:leader="none"/>
        </w:tabs>
        <w:ind w:left="38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уточнение планов эвакуации и мероприятий по ее обеспечению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380" w:leader="none"/>
        </w:tabs>
        <w:ind w:left="38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уточнение количества эвакуируемого населения;</w:t>
      </w:r>
    </w:p>
    <w:p>
      <w:pPr>
        <w:pStyle w:val="ConsPlusNormal"/>
        <w:widowControl/>
        <w:ind w:left="20" w:right="0" w:firstLine="8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- уточнение с эвакокомиссиией безопасного района, порядка приема, размещения и первоочередного жизнеобеспечения эвакуируемого населения, материальных и культурных ценностей;</w:t>
      </w:r>
    </w:p>
    <w:p>
      <w:pPr>
        <w:pStyle w:val="ConsPlusNormal"/>
        <w:widowControl/>
        <w:ind w:left="38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С получением распоряжения на проведение эвакуации населения:</w:t>
      </w:r>
    </w:p>
    <w:p>
      <w:pPr>
        <w:pStyle w:val="ConsPlusNormal"/>
        <w:widowControl/>
        <w:ind w:left="20" w:right="0" w:firstLine="8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- оповещение населения Ейскоукрепленского сельского поселения Щербиновского района о начале эвакуации, времени пребытия и на сборный эвакуационный  пункт;</w:t>
      </w:r>
    </w:p>
    <w:p>
      <w:pPr>
        <w:pStyle w:val="ConsPlusNormal"/>
        <w:widowControl/>
        <w:ind w:left="20" w:right="0" w:firstLine="8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- перевод личного состава эвакокомиссии на круглосуточный режим работы;</w:t>
      </w:r>
    </w:p>
    <w:p>
      <w:pPr>
        <w:pStyle w:val="ConsPlusNormal"/>
        <w:widowControl/>
        <w:ind w:left="20" w:right="0" w:firstLine="8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- организация использования индивидуального автотранспорта в целях своевременного прибытия населения на сборный эвакуационный пункт и отправки их пункты посадки на транспорт.</w:t>
      </w:r>
    </w:p>
    <w:p>
      <w:pPr>
        <w:pStyle w:val="ConsPlusNormal"/>
        <w:widowControl/>
        <w:ind w:left="20" w:right="0" w:firstLine="8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7. Эвакокомиссия докладывает главе Ейскоукрепленского сельского поселения Щербиновского района о подготовке и проведении эвакуации населения, материальных и культурных ценностей.</w:t>
      </w:r>
    </w:p>
    <w:p>
      <w:pPr>
        <w:pStyle w:val="ConsPlusNormal"/>
        <w:widowControl/>
        <w:ind w:left="34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ConsPlusNormal"/>
        <w:widowControl/>
        <w:ind w:left="20" w:right="0" w:firstLine="8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ConsPlusNormal"/>
        <w:widowControl/>
        <w:ind w:left="2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Глава</w:t>
      </w:r>
    </w:p>
    <w:p>
      <w:pPr>
        <w:pStyle w:val="ConsPlusNormal"/>
        <w:widowControl/>
        <w:ind w:left="2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Ейскоукрепленского сельского поселения</w:t>
      </w:r>
    </w:p>
    <w:p>
      <w:pPr>
        <w:pStyle w:val="ConsPlusNormal"/>
        <w:widowControl/>
        <w:ind w:left="2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Щербиновского района                                                                       А.А.Ткаченко</w:t>
      </w:r>
    </w:p>
    <w:p>
      <w:pPr>
        <w:pStyle w:val="ConsPlusNormal"/>
        <w:widowControl/>
        <w:ind w:left="20" w:right="0" w:firstLine="8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sectPr>
      <w:headerReference w:type="default" r:id="rId2"/>
      <w:type w:val="nextPage"/>
      <w:pgSz w:w="11906" w:h="16838"/>
      <w:pgMar w:left="1259" w:right="851" w:gutter="0" w:header="539" w:top="11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436" w:after="0"/>
      <w:ind w:left="7" w:right="0" w:hanging="0"/>
      <w:outlineLvl w:val="0"/>
    </w:pPr>
    <w:rPr>
      <w:color w:val="000000"/>
      <w:spacing w:val="-1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2">
    <w:name w:val="Символ нумерации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97" w:leader="none"/>
        <w:tab w:val="right" w:pos="97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19:00Z</dcterms:created>
  <dc:creator>urist</dc:creator>
  <dc:description/>
  <dc:language>en-US</dc:language>
  <cp:lastModifiedBy/>
  <cp:lastPrinted>2009-02-02T12:13:00Z</cp:lastPrinted>
  <dcterms:modified xsi:type="dcterms:W3CDTF">2008-05-30T05:14:42Z</dcterms:modified>
  <cp:revision>8</cp:revision>
  <dc:subject/>
  <dc:title>РАСПОРЯЖЕНИЕ</dc:title>
</cp:coreProperties>
</file>