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публичных слушаний </w:t>
      </w:r>
    </w:p>
    <w:p>
      <w:pPr>
        <w:pStyle w:val="Normal"/>
        <w:tabs>
          <w:tab w:val="clear" w:pos="1134"/>
          <w:tab w:val="left" w:pos="-1276" w:leader="none"/>
        </w:tabs>
        <w:jc w:val="center"/>
        <w:rPr/>
      </w:pPr>
      <w:r>
        <w:rPr>
          <w:b/>
          <w:sz w:val="28"/>
          <w:szCs w:val="28"/>
          <w:lang w:val="ru-RU"/>
        </w:rPr>
        <w:t>по теме «</w:t>
      </w:r>
      <w:r>
        <w:rPr>
          <w:b/>
          <w:sz w:val="28"/>
          <w:szCs w:val="28"/>
          <w:lang w:eastAsia="zxx" w:bidi="zxx"/>
        </w:rPr>
        <w:t xml:space="preserve">Рассмотрение проекта </w:t>
      </w:r>
      <w:r>
        <w:rPr>
          <w:b/>
          <w:sz w:val="28"/>
          <w:szCs w:val="28"/>
        </w:rPr>
        <w:t>решения Совета Ейскоукрепл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Щербиновского района «О внесении изменений в решение Сов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Щербиновского района от 20 ноября 2018 года № 1 «Об утверждении </w:t>
      </w:r>
      <w:r>
        <w:rPr>
          <w:b/>
          <w:bCs/>
          <w:sz w:val="28"/>
          <w:szCs w:val="28"/>
        </w:rPr>
        <w:t xml:space="preserve">Правил благоустройства территории Ейскоукрепленск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ционный комитет по проведению публичных слушаний по теме: «Рассмотрение</w:t>
      </w:r>
      <w:r>
        <w:rPr>
          <w:bCs/>
          <w:sz w:val="28"/>
          <w:szCs w:val="28"/>
          <w:lang w:val="ru-RU" w:eastAsia="zxx" w:bidi="zxx"/>
        </w:rPr>
        <w:t xml:space="preserve"> проекта </w:t>
      </w:r>
      <w:r>
        <w:rPr>
          <w:sz w:val="28"/>
          <w:szCs w:val="28"/>
        </w:rPr>
        <w:t>решения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рбиновского района «О внесении изменений в решение 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от 20 ноября 2018 года № 1 «Об утверждении </w:t>
      </w:r>
      <w:r>
        <w:rPr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</w:rPr>
        <w:t>Щербиновского района»</w:t>
      </w:r>
      <w:r>
        <w:rPr>
          <w:sz w:val="28"/>
          <w:szCs w:val="28"/>
          <w:lang w:val="ru-RU"/>
        </w:rPr>
        <w:t xml:space="preserve"> (далее – оргкомитет) извещает о проведении публичных слушаний по теме: «Рассмотрение</w:t>
      </w:r>
      <w:r>
        <w:rPr>
          <w:bCs/>
          <w:sz w:val="28"/>
          <w:szCs w:val="28"/>
          <w:lang w:val="ru-RU" w:eastAsia="zxx" w:bidi="zxx"/>
        </w:rPr>
        <w:t xml:space="preserve"> проекта </w:t>
      </w:r>
      <w:r>
        <w:rPr>
          <w:sz w:val="28"/>
          <w:szCs w:val="28"/>
        </w:rPr>
        <w:t>решения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рбиновского района «О внесении изменений в решение 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от 20 ноября 2018 года № 1 «Об утверждении </w:t>
      </w:r>
      <w:r>
        <w:rPr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</w:rPr>
        <w:t>Щербиновского района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публичных слушаний:</w:t>
      </w:r>
    </w:p>
    <w:p>
      <w:pPr>
        <w:pStyle w:val="Normal"/>
        <w:tabs>
          <w:tab w:val="clear" w:pos="1134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ru-RU" w:eastAsia="zxx" w:bidi="zxx"/>
        </w:rPr>
        <w:t xml:space="preserve">«Проект </w:t>
      </w:r>
      <w:r>
        <w:rPr>
          <w:sz w:val="28"/>
          <w:szCs w:val="28"/>
        </w:rPr>
        <w:t>решения Совета Ейскоукрепл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рбиновского района «О внесении изменений в решение 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от 20 ноября 2018 года № 1 «Об утверждении </w:t>
      </w:r>
      <w:r>
        <w:rPr>
          <w:bCs/>
          <w:sz w:val="28"/>
          <w:szCs w:val="28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</w:rPr>
        <w:t>Щербиновского район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нициатор проведения публичных слушаний – Совет Ейскоукрепленского сельского поселения Щербиновского района. Время и место проведения – 2 декабря 2019 года в 10-00 часов, администрация Ейскоукрепленского сельского поселения Щербиновского района                            (кабинет № 1), по адресу: Щербиновский район, село Ейское Укрепление, улица Суворова, № 12. Ознакомиться с полной информацией о подготовке и проведении публичных слушаний можно по адресу: Щербиновский район, село Ейское Укрепление, улица Суворова, 12, кабинет № 3 с 8-00 часов                         до 16-00 часов (администрация Ейскоукрепленского сельского поселения Щербиновск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Желающих стать участниками публичных слушаний, имеющих право на выступление, просим свои заявки по вопросу (вопросам) публичных слушаний  внести в оргкомитет в письменном виде не позднее 26 но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онтактный телефон оргкомитета: 3-72-47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В. Анченко, председатель оргкомитета.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55" w:right="6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2:00Z</dcterms:created>
  <dc:creator>adm</dc:creator>
  <dc:description/>
  <cp:keywords/>
  <dc:language>en-US</dc:language>
  <cp:lastModifiedBy>Власть Инфо</cp:lastModifiedBy>
  <cp:lastPrinted>2019-11-11T08:32:00Z</cp:lastPrinted>
  <dcterms:modified xsi:type="dcterms:W3CDTF">2019-11-20T08:12:00Z</dcterms:modified>
  <cp:revision>2</cp:revision>
  <dc:subject/>
  <dc:title/>
</cp:coreProperties>
</file>