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16" w:hanging="0"/>
        <w:rPr/>
      </w:pPr>
      <w:r>
        <w:rPr>
          <w:sz w:val="28"/>
          <w:szCs w:val="28"/>
        </w:rPr>
        <w:t xml:space="preserve">Начальнику отдела 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по взаимодействию с органами местного самоуправления</w:t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администрации муниципального образования Щербиновский район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С.В. Терещенко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третий квартал 2017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 третьем квартале 2017 года осуществлялась согласно постановлению администрации Ейскоукрепленского сельского поселения Щербиновского района от 3 июля 2017 года № 40 «О плане работы Ейскоукрепленского сельского поселения Щербиновского района на третий квартал 2017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Ейскоукрепленского сельского поселения Щербиновского района,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было принято 5 жителей поселения. Результаты рассмотрения: удовлетворены 3 обращения, остальные 2 обращения разъяснены. Сроки рассмотрения обращений граждан не нарушались. Повторных обращений не име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х обращений в администрацию Ейскоукрепленского сельского поселения Щербиновского района в отчетном квартале поступило – 8, из них: все жители обратились к главе муниципального образования Щербиновский район, результат рассмотрения: все обращения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17 года администрацией поселения были подготовлены и проведены две сессии Совета Ейскоукрепленского сельского поселения Щербиновского района по основным вопросам:</w:t>
      </w:r>
    </w:p>
    <w:p>
      <w:pPr>
        <w:pStyle w:val="13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й в решение Совета Ейскоукрепленского сельского поселения Щербиновского района от 27 декабря 2016 года № 1 «О бюджете Ейскоукрепленского сельского поселения Щербиновского района на 2017 год»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в решение Совета Ейскоукрепленского сельского поселения Щербиновского района от 27 декабря 2016 года № 6 «Об утверждении объема бюджетных ассигнований муниципального дорожного фонда Ейскоукрепленского сельского поселения Щербиновского района на 2017 год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е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реестра муниципальной собственности Ейскоукрепленского сельского поселения Щербиновского района на 1 августа 2017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даче согласия администрации Ейскоукрепленского сельского поселения Щербиновского района на передачу муниципального имущества Ейскоукрепленского сельского поселения Щербиновского района в безвозмездное пользование Местной религиозной организации православного Прихода храма Рождества Пресвятой Богородицы села Екатериновка Щербиновского района Краснодарского края Ейской Епархии Русской Православной Церкви (Московский Патриарха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внесении изменений в решение Совета Ейскоукрепленского сельского поселения Щербиновского района от 19 декабря 2016 года № 1 «Об утверждении программы приватизации муниципального имущества Ейскоукрепленского сельского поселения Щербиновского района на 2017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начальной цены продаваемых объектов муниципальной собственности Ейскоукрепленского сельского поселения Щербиновского район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Об установлении границы территории, на которой может быть создана народная друж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находящихся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/>
      </w:pPr>
      <w:r>
        <w:rPr>
          <w:sz w:val="28"/>
          <w:szCs w:val="28"/>
        </w:rPr>
        <w:t xml:space="preserve">22 сентября 2017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по выполнению постановления администрации </w:t>
      </w:r>
      <w:r>
        <w:rPr>
          <w:spacing w:val="-8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>от 12 декабря 2016 года № 119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ыполнялись все контрольные документы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квартала отделом по общим и юридическим вопросам подготавливалось периодическое печатное издание «Информационный бюллетень администрации Ейскоукрепленского сельского поселения Щербиновского района», в котором публиковались все нормативные правовые акты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жемесячно к 15 и 25 числам отделом по общим и юридическим вопросам администрации направляются нормативные правовые акты в прокуратуру Щербиновского района для проведения антикоррупционной экспертиз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делом по общим и юридическим вопросам администрации Ейскоукрепленского сельского поселения Щербиновского района в отчетном квартале были организованы мероприятия по подготовке и проведению выборов депутатов Законодательного Собрания Краснодарского края шестого созыва на территории поселения 10 сентября 2017 го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 с избирателями главой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еженедельных отчетов в администрацию муниципального образования Щербиновский район о мероприятиях к выбор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одилась работа с агитаторами по выборам депутатов Законодательного Собрания Краснодарского края шестого созыва на территории поселения, сбор отчетов и направление их в районный штаб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избирательный участок № 5713 к проведению выборов депутатов созыва в МБУК «Ейскоукрепленский сельский Дом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7 сентября организована работа и дежурство участковой избирательной комиссии № 5713 на территор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работаны и приняты нормативные правовые акты администрации Ейскоукрепленского сельского поселения Щербиновского района к выборам депутатов Государственной Думы Федерального Собрания шестого созыв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проводилась работа по благоустройству и наведению санитарного порядка на территории посел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анитарных пятниц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воз мусора от придомовых территор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борка парковой зоны и общественных мест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оводили следующую рабо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ъяснительная работа и оказание помощи населению по наведению санитарного порядка на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частие в мероприятиях по выполнению закона Краснодарского края 1539-КЗ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мероприятиях, проводим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ругие мероприятия по мере необходимости и возникнов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делом по общим и юридическим вопросам администрации Ейскоукрепленского сельского поселения Щербиновского района проводятся мероприятия по административной реформе предоставления муниципальных услуг (функций)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ентября 2017 года отделом по общим и юридическим вопросам администрации разработаны 27 технологических схем предоставления муниципальных услуг администрации Ейскоукрепленского сельского поселения Щербиновского района и направлены на согласование с департаментом информатизации и связи администрации Краснодарского кра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(функции), на основании утвержденных регламентов муниципальных услуг (функц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жеквартально отделом по общим и юридическим вопросам администрации Ейскоукрепленского сельского поселения Щербиновского района размещаются формы мониторинга по административной реформе предоставления муниципальных услуг администрацией Ейскоукрепленского сельского поселения Щербиновского района на портале ГАС «Управле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работник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третий квартал 2017 года выполнялись в срок 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-массовые, спортивные мероприятия проходили в муниципальных учреждениях культуры «Ейскоукрепленский сельский Дом культуры» Ейскоукрепленского сельского поселения Щербиновского района и «Ейскоукрепленская сельская библиотека» Ейскоукрепленского сельского поселения Щербиновского района согласно отдельным план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132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4:00Z</dcterms:created>
  <dc:creator>ГЛВ</dc:creator>
  <dc:description/>
  <cp:keywords/>
  <dc:language>en-US</dc:language>
  <cp:lastModifiedBy>adm</cp:lastModifiedBy>
  <cp:lastPrinted>2017-10-10T16:16:00Z</cp:lastPrinted>
  <dcterms:modified xsi:type="dcterms:W3CDTF">2017-10-10T13:17:00Z</dcterms:modified>
  <cp:revision>5</cp:revision>
  <dc:subject/>
  <dc:title>В организационный отдел</dc:title>
</cp:coreProperties>
</file>