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16" w:hanging="0"/>
        <w:rPr/>
      </w:pPr>
      <w:r>
        <w:rPr>
          <w:sz w:val="28"/>
          <w:szCs w:val="28"/>
        </w:rPr>
        <w:t xml:space="preserve">Начальнику отдела 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  <w:t>по взаимодействию с органами местного самоуправления</w:t>
      </w:r>
    </w:p>
    <w:p>
      <w:pPr>
        <w:pStyle w:val="Normal"/>
        <w:ind w:left="5016" w:hanging="0"/>
        <w:rPr/>
      </w:pPr>
      <w:r>
        <w:rPr>
          <w:sz w:val="28"/>
          <w:szCs w:val="28"/>
        </w:rPr>
        <w:t>администрации муниципального образования Щербиновский район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6" w:hanging="0"/>
        <w:rPr/>
      </w:pPr>
      <w:r>
        <w:rPr>
          <w:sz w:val="28"/>
          <w:szCs w:val="28"/>
        </w:rPr>
        <w:t>О.В. Луневой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НАЛИТИЧЕСКИЙ ОТЧЕТ</w:t>
        <w:br/>
        <w:t xml:space="preserve"> о выполнении плана работы Ейскоукреплен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четвертый квартал 2015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Ейскоукрепленского сельского поселения Щербиновского района в четвертом квартале 2015 года осуществлялась согласно постановлению администрации Ейскоукрепленского сельского поселения Щербиновского района от 7 сентября 2015 года № 79 «О плане работы Ейскоукрепленского сельского поселения Щербиновского района на четвертый квартал 2015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Ейскоукрепленского сельского поселения Щербиновского района, муниципальные служащие и специалисты администрации Ейскоукрепленского сельского поселения Щербиновского района в течение всего квартала участвовали во всех мероприятиях, проводимых администрацией Ейскоукрепленского сельского поселения Щербиновского района и администрацией муниципального образования Щербиновский район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За отчетный период на устном приеме главой Ейскоукрепленского сельского поселения Щербиновского района (далее – поселение) было принято 5 жителей поселения. Результаты рассмотрения: удовлетворены 2 обращения, остальные 3 обращения разъяснены. Сроки рассмотрения обращений граждан не нарушались. Повторных обращений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в администрацию Ейскоукрепленского сельского поселения Щербиновского района в отчетном квартале 2015 года поступило – 5, из них: 4 обращения поступило из администрации муниципального образования Щербиновский район. Результат рассмотрения: удовлетворено - 1, разъяснено – 4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квартале 2015 года администрацией были подготовлены и проведены 4 сессии Совета Ейскоукрепленского сельского поселения Щербиновского района по основным вопросам:</w:t>
      </w:r>
    </w:p>
    <w:p>
      <w:pPr>
        <w:pStyle w:val="ConsPlusTitle"/>
        <w:widowControl/>
        <w:bidi w:val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назначении публичных слушаний по проекту годового индикативного плана социально-экономического развития Ейскоукрепленского сельского поселения Щербиновского района на 2016 год</w:t>
      </w:r>
    </w:p>
    <w:p>
      <w:pPr>
        <w:pStyle w:val="ConsTitle"/>
        <w:widowControl/>
        <w:bidi w:val="0"/>
        <w:ind w:right="99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 назначении публичных слушаний по проекту бюджета Ейскоукрепленского сельского поселения Щербиновского района на 2016 год</w:t>
      </w:r>
    </w:p>
    <w:p>
      <w:pPr>
        <w:pStyle w:val="ConsTitle"/>
        <w:widowControl/>
        <w:bidi w:val="0"/>
        <w:ind w:right="99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 внесение изменений в решение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поселении Щербиновского район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б установлении прейскуранта гарантированного перечня услуг по погребению, оказываемых на территории Ейскоукрепленского сельского поселения Щербиновского района на 2016 г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 бюджете Ейскоукрепленского сельского поселения Щербиновского района на 2016 год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7. Об утверждении годового индикативного плана социально-экономического развития Ейскоукрепленского сельского поселения Щербиновского района на 2016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б отмене решения Совета Ейскоукрепленского сельского поселения Щербиновского района от 3 февраля 2009 года № 2 «Об установлении нормы предоставления и учетной нормы площади жилого помещения в Ейскоукрепленском сельском поселении Щербиновского район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О внесении изменений в решение Совета Ейскоукрепленского сельского поселения Щербиновского района от 25 декабря 2014 года № 5 «О бюджете Ейскоукрепленского сельского поселения Щербиновского района на 2015 год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 ноября 2015 года проведена открытая сессия Совета Ейскоукрепленского сельского поселения Щербиновского района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досрочном прекращении полномочий главы Ейскоукрепленского сельского поселения Щербиновского района М.Г. Найденк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представлении кандидатуры на должность исполняющего обязанности главы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ессии присутствовали: Цирульник Сергей Юрьевич, глава муниципального образования Щербиновский район; Довженко Наталья Николаевна, заместитель главы муниципального образования Щербиновский район; Лунева Ольга Витиславовна, начальник отдела  по взаимодействию с органами местного самоуправления администрации муниципального образования Щербиновский район; депутаты Совета муниципального образования Щербиновский район, специалисты администрации, руководители ТОС, а также руководители учреждений и организаций, расположенных на территории Ейскоукрепленского сельского поселения, представители </w:t>
      </w:r>
      <w:r>
        <w:rPr>
          <w:color w:val="000000"/>
          <w:spacing w:val="-1"/>
          <w:sz w:val="28"/>
          <w:szCs w:val="28"/>
        </w:rPr>
        <w:t>обще</w:t>
      </w:r>
      <w:r>
        <w:rPr>
          <w:color w:val="000000"/>
          <w:sz w:val="28"/>
          <w:szCs w:val="28"/>
        </w:rPr>
        <w:t>ственны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ой Ейскоукрепленского сельского поселения Щербиновского района еженедельно проводятся планерные совещания с работниками администрации Ейскоукрепленского сельского поселения Щербиновского района по основной деятельности.</w:t>
      </w:r>
    </w:p>
    <w:p>
      <w:pPr>
        <w:pStyle w:val="ConsPlusTitle"/>
        <w:widowControl/>
        <w:bidi w:val="0"/>
        <w:ind w:firstLine="709"/>
        <w:jc w:val="both"/>
        <w:rPr/>
      </w:pPr>
      <w:r>
        <w:rPr>
          <w:b w:val="false"/>
          <w:sz w:val="28"/>
          <w:szCs w:val="28"/>
        </w:rPr>
        <w:t>Кроме этого глава Ейскоукрепленского сельского поселения Щербиновского района проводит ежемесячные совещания с руководителями организаций и учреждений, находящихся на территории Ейскоукрепленского сельского поселения Щербиновского района по организационным и текущи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декабря 2015 года начальником отдела по общим и юридическим вопросам администрации Ейскоукрепленского сельского поселения Щербиновского района Е.В.Анченко проведен «Час контроля» о ходе выполнения распоряжения администрации </w:t>
      </w:r>
      <w:r>
        <w:rPr>
          <w:spacing w:val="-8"/>
          <w:sz w:val="28"/>
          <w:szCs w:val="28"/>
        </w:rPr>
        <w:t>Ейскоукрепленского сельского поселения Щербиновского района от 19 сентября 2014 года № 36-р «Об</w:t>
      </w:r>
      <w:r>
        <w:rPr>
          <w:sz w:val="28"/>
          <w:szCs w:val="28"/>
        </w:rPr>
        <w:t xml:space="preserve"> утверждении Инструкции по делопроизводству в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поселения выполнялись все контрольные документы администрации Краснодарского края, Законодательного Собрания Краснодарского края, администрации муниципального образования Щербиновский район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квартала отделом по общим и юридическим вопросам администрации пополнялся документами официальный сайт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течение квартала отделом по общим и юридическим вопросам подготавливалось периодическое печатное издание «Информационный бюллетень администрации Ейскоукрепленского сельского поселения Щербиновского района», в котором публиковались все нормативные правовые акты органов местного самоуправления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к 25 числу отделом по общим и юридическим вопросам администрации направляются нормативные правовые акты в регистр нормативных правовых актов Краснодарского края, которые обрабатываются и размещаются в электронном виде через программу «АРМ-муниципал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жемесячно к 15 и 25 числам отделом по общим и юридическим вопросам администрации направляются нормативные правовые акты в прокуратуру Щербиновского района для проведения антикоррупционной экспертиз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по общим и юридическим вопросам администрации Ейскоукрепленского сельского поселения Щербиновского района проводятся мероприятия по подготовке регламентов муниципальных услуг (функций)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администрации Ейскоукрепленского сельского поселения Щербиновского района в течение всего периода предоставлялись муниципальные услуги (функции), на основании утвержденных регламентов муниципальных услуг (функци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Ейскоукрепленского сельского поселения Щербиновского района в течение всего периода участвовали в мероприятиях, проводимых администрацией муниципального образования Щербиновский район, а также в планерных совещаниях, совещаниях в режиме видеоконференции, рабочих совещаниях, заседаниях комиссий муниципального образования Щербиновский район (выездных заседаниях)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квартала проводилась работа по благоустройству и наведению санитарного порядка на территории поселени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анитарных пятниц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воз мусора от придомовых территор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борка парковой зоны и общественных мест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ТОС проводили следующую работ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разъяснительная работа и оказание помощи населению по наведению санитарного порядка на территории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участие в мероприятиях по выполнению закона Краснодарского края 1539-КЗ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мероприятиях, проводимых на территории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другие мероприятия по мере необходимости и возникнов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стальные мероприятия работниками администрации Ейскоукрепленского сельского поселения Щербиновского района, утвержденные в плане</w:t>
      </w:r>
      <w:r>
        <w:rPr/>
        <w:t xml:space="preserve"> </w:t>
      </w:r>
      <w:r>
        <w:rPr>
          <w:sz w:val="28"/>
          <w:szCs w:val="28"/>
        </w:rPr>
        <w:t>работы Ейскоукрепленского сельского поселения Щербиновского района на четвертый квартал 2015 года выполнялись в срок 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ые, спортивные мероприятия проходили в муниципальных бюджетных учреждениях культуры «Ейскоукрепленский сельский Дом культуры» Ейскоукрепленского сельского поселения Щербиновского района и «Ейскоукрепленская сельская библиотека» Ейскоукрепленского сельского поселения Щербиновского района согласно отдельным пла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ые, спортивные мероприятия проходили в муниципальных бюджетных учреждениях культуры «Ейскоукрепленский сельский Дом культуры» Ейскоукрепленского сельского поселения Щербиновского района и «Ейскоукрепленская сельская библиотека» Ейскоукрепленского сельского поселения Щербиновского района согласно отдельным план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jc w:val="both"/>
        <w:rPr/>
      </w:pPr>
      <w:r>
        <w:rPr>
          <w:sz w:val="28"/>
          <w:szCs w:val="28"/>
        </w:rPr>
        <w:t>и юридическим вопросам                                                                       Е.В.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7"/>
      <w:szCs w:val="27"/>
      <w:lang w:bidi="ar-SA"/>
    </w:rPr>
  </w:style>
  <w:style w:type="character" w:styleId="21">
    <w:name w:val="Основной текст (2) + Не полужирный"/>
    <w:basedOn w:val="2"/>
    <w:qFormat/>
    <w:rPr>
      <w:b/>
      <w:bCs/>
    </w:rPr>
  </w:style>
  <w:style w:type="character" w:styleId="Style15">
    <w:name w:val="Знак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240" w:before="1320" w:after="60"/>
      <w:jc w:val="center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6:00Z</dcterms:created>
  <dc:creator>ГЛВ</dc:creator>
  <dc:description/>
  <cp:keywords/>
  <dc:language>en-US</dc:language>
  <cp:lastModifiedBy>Admin</cp:lastModifiedBy>
  <cp:lastPrinted>2016-01-13T11:32:00Z</cp:lastPrinted>
  <dcterms:modified xsi:type="dcterms:W3CDTF">2016-01-13T07:33:00Z</dcterms:modified>
  <cp:revision>4</cp:revision>
  <dc:subject/>
  <dc:title>В организационный отдел</dc:title>
</cp:coreProperties>
</file>