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16" w:hanging="0"/>
        <w:rPr/>
      </w:pPr>
      <w:r>
        <w:rPr>
          <w:sz w:val="28"/>
          <w:szCs w:val="28"/>
        </w:rPr>
        <w:t xml:space="preserve">Начальнику отдела 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  <w:t>по взаимодействию с органами местного самоуправления</w:t>
      </w:r>
    </w:p>
    <w:p>
      <w:pPr>
        <w:pStyle w:val="Normal"/>
        <w:ind w:left="5016" w:hanging="0"/>
        <w:rPr/>
      </w:pPr>
      <w:r>
        <w:rPr>
          <w:sz w:val="28"/>
          <w:szCs w:val="28"/>
        </w:rPr>
        <w:t>администрации муниципального образования Щербиновский район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6" w:hanging="0"/>
        <w:rPr/>
      </w:pPr>
      <w:r>
        <w:rPr>
          <w:sz w:val="28"/>
          <w:szCs w:val="28"/>
        </w:rPr>
        <w:t>О.В. Луневой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НАЛИТИЧЕСКИЙ ОТЧЕТ</w:t>
        <w:br/>
        <w:t xml:space="preserve"> о выполнении плана работы Ейскоукреплен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первый квартал 2016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Ейскоукрепленского сельского поселения Щербиновского района в первом квартале 2016 года осуществлялась согласно постановлению администрации Ейскоукрепленского сельского поселения Щербиновского района от 11 декабря 2015 года № 114 «О плане работы Ейскоукрепленского сельского поселения Щербиновского района на первый квартал 2016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йскоукрепленского сельского поселения Щербиновского района, муниципальные служащие и специалисты администрации Ейскоукрепленского сельского поселения Щербиновского района в течение всего квартала участвовали во всех мероприятиях, проводимых администрацией Ейскоукрепленского сельского поселения Щербиновского района и администрацией муниципального образования Щербиновский район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За отчетный период на устном приеме главой Ейскоукрепленского сельского поселения Щербиновского района (далее – поселение) было принято         7 жителей поселения. Результаты рассмотрения: удовлетворены 4 обращения, остальные 3 обращения разъяснены. Сроки рассмотрения обращений граждан не нарушались. Повторных обращений не име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х обращений в администрацию Ейскоукрепленского сельского поселения Щербиновского района в отчетном квартале 2016 года поступило – 5, из них: 2 гражданина обратились к главе муниципального образования Щербиновский район С.Ю. Цирульник; 2 – к главе администрации (губернатору) Краснодарского края В.И. Кондратьеву, 1 – к министру культуры Краснодарского края В.Ю. Лапи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: удовлетворено - 1, разъяснено – 4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квартале 2016 года администрацией поселения были подготовлены и проведены 5 сессий Совета Ейскоукрепленского сельского поселения Щербиновского района по основным вопрос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 назначении досрочных выборов главы Ейскоукрепленского сельского поселения Щербиновского района </w:t>
      </w:r>
    </w:p>
    <w:p>
      <w:pPr>
        <w:pStyle w:val="Style18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Об официальном опубликовании проекта Устава Ейскоукрепленского сельского поселения Щербиновского района, назначении даты проведения публичных слушаний, создании организационного комитета по проведению публичных слушаний </w:t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 утверждении Перечня муниципальных услуг, которые являются необходимыми и обязательными для предоставления администрацией Ейскоукрепленского сельского поселения Щербиновского района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 отчете о результатах деятельности администрации Ейскоукрепленского сельского поселения Щербиновского района за 201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й в решение Совета Ейскоукрепленского сельского поселения Щербиновского района от 25 декабря 2015 года № 1 «О бюджете Ейскоукрепленского сельского поселения Щербиновского района на 2016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 итогах первого этапа краевого конкурса на звание «Лучший орган территориального общественного самоуправления» на территории Ейскоукрепленского сельского поселения Щербинов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 принятии Устава Ейскоукрепленского сельского поселения Щербин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вступлении в должность главы Ейскоукрепленского сельского поселения Щербинов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отчетного квартала отделом по общим и юридическим вопросам администрации Ейскоукрепленского сельского поселения Щербиновского района проводились мероприятия по подготовке и принятию Устава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9 января 2016 года начал работу организационный комитет по проведению публичных слушаний по проекту Устава Ейскоукрепленского сельского поселения Щербиновского района. Проведены заседания оргкомитета, направлено объявление в районную газету «Щербиновский курьер», проект Устава Ейскоукрепленского сельского поселения Щербиновского района опубликован 29 января 2016 года в периодическом печатном издании «Информационный бюллетень администрации Ейскоукрепленского сельского поселения Щербиновского района» № 2(18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жителей Ейскоукрепленского сельского поселения Щербиновского района о проведении публичных слушаний по теме: «Рассмотрение проекта Устава Ейскоукрепленского сельского поселения Щербиновского района» опубликовано в районной газете «Щербиновский курьер» 2 февраля 2016 года № 10 (1046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 февраля 2016 года проведены публичные слушания по проекту Устава Ейскоукрепленского сельского поселения Щербиновского района, результаты публичных слушаний опубликованы в информационном бюллетене администрации Ейскоукрепленского сельского поселения Щербиновского района от 19 февраля 2016 года № 3 (186).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/>
      </w:pPr>
      <w:r>
        <w:rPr>
          <w:sz w:val="28"/>
          <w:szCs w:val="28"/>
        </w:rPr>
        <w:t xml:space="preserve">Кроме этого была создана рабочая группа по учету предложений по проекту Устава Ейскоукрепленского сельского поселения Щербиновского района решением Совета </w:t>
      </w:r>
      <w:r>
        <w:rPr>
          <w:bCs/>
          <w:sz w:val="28"/>
          <w:szCs w:val="28"/>
        </w:rPr>
        <w:t>Ейскоукрепленского сельского поселения Щербиновского района от</w:t>
      </w:r>
      <w:r>
        <w:rPr>
          <w:sz w:val="28"/>
          <w:szCs w:val="28"/>
        </w:rPr>
        <w:t xml:space="preserve"> 28 января 2016 года № 1 с целью приема, обобщения и анализа предложений, поступающих в проект Устава Ейскоукрепленского сельского поселения Щербиновского района и начала свою работу с 29 января 2016 года, то есть со дня официального опубликования проекта</w:t>
      </w:r>
      <w:r>
        <w:rPr>
          <w:sz w:val="28"/>
        </w:rPr>
        <w:t xml:space="preserve"> Устава Ейскоукрепленского сельского поселения Щербиновского района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арта 2016 года на заседании Совета Ейскоукрепленского сельского поселения Щербиновского района был принят Устав Ейскоукрепленского сельского поселения Щербиновского района в новой редакции, который опубликован в информационном бюллетене администрации Ейскоукрепленского сельского поселения Щербиновского района от 8 апреля 2016 года № 7 (19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 марта 2016 года на территории Ейскоукрепленского сельского поселения Щербиновского района проведены досрочные выборы главы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отчетного квартала работа администрацией поселения готовились и проводились мероприятия к досрочным выборам главы Ейскоукрепленского сельского поселения Щербиновского район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й отдел готовил документацию на перечисление денежных средств Территориальной избирательной комиссии Щербиновская на организацию и проведение досрочных выборов главы Ейскоукрепленского сельского поселения Щербиновского района на территории поселения. Мероприятия выполнены в полном объеме и в определенный законодательство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общим и юридическим вопросам организовывал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документов на регистрацию кандидатов на должность главы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стреч кандидатов с избира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работа участковой избирательной комиссии № 57-13 н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и направление еженедельных отчетов в администрацию Краснодарского края и администрацию муниципального образования Щербиновский район о мероприятиях к выбор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анкетирования на территории поселения о политической и социальной ситуациях в период вы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я и проведение на территории поселения мероприятий праймериза ВПП «Единая Россия» (предварительное внутрипартийное голосование </w:t>
      </w:r>
      <w:r>
        <w:rPr>
          <w:bCs/>
          <w:iCs/>
          <w:sz w:val="28"/>
          <w:szCs w:val="28"/>
        </w:rPr>
        <w:t xml:space="preserve">по определению кандидатуры для последующего ее выдвижения кандидатом на должность главы </w:t>
      </w:r>
      <w:r>
        <w:rPr>
          <w:sz w:val="28"/>
          <w:szCs w:val="28"/>
        </w:rPr>
        <w:t>Ейскоукрепленского сельского поселения Щербиновского района) 1 февраля 2016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ероприятий на УИК № 5713 в день выборов: дежурство сотрудников администрации поселения, организация подвоза избирателей и голосования на дому, культурная программа; торговля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марта 2016 года проведена открытая сессия Совета Ейскоукрепленского сельского поселения Щербиновского района о вступлении в должность главы Ейскоукрепленского сельского поселения Щербиновского района по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ессии присутствовали: Цирульник Сергей Юрьевич, глава муниципального образования Щербиновский район; Довженко Наталья Николаевна, заместитель главы муниципального образования Щербиновский район; Телина Ольга Дмитриевна, председатель Территориальной избирательной комиссии Щербиновская; депутаты Совета Ейскоукрепленского сельского поселения Щербиновского района, специалисты администрации, руководители ТОС, а также руководители учреждений и организаций, расположенных на территории Ейскоукрепленского сельского поселения, представители </w:t>
      </w:r>
      <w:r>
        <w:rPr>
          <w:color w:val="000000"/>
          <w:spacing w:val="-1"/>
          <w:sz w:val="28"/>
          <w:szCs w:val="28"/>
        </w:rPr>
        <w:t>обще</w:t>
      </w:r>
      <w:r>
        <w:rPr>
          <w:color w:val="000000"/>
          <w:sz w:val="28"/>
          <w:szCs w:val="28"/>
        </w:rPr>
        <w:t>ственны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вь избранному главе Ейскоукрепленского сельского поселения Щербиновского района Колосову Андрею Анатольевичу вручено удостоверение главы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ой Ейскоукрепленского сельского поселения Щербиновского района еженедельно проводятся планерные совещания с работниками администрации Ейскоукрепленского сельского поселения Щербиновского района по основной деятельности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Кроме этого глава Ейскоукрепленского сельского поселения Щербиновского района проводит ежемесячные совещания с руководителями организаций и учреждений, находящихся на территории Ейскоукрепленского сельского поселения Щербиновского района по организационным и текущим вопросам.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рта 2016 года начальником отдела по общим и юридическим вопросам администрации Ейскоукрепленского сельского поселения Щербиновского района Е.В.Анченко проведен «Час контроля» о ходе выполнения постановления администрации </w:t>
      </w:r>
      <w:r>
        <w:rPr>
          <w:spacing w:val="-8"/>
          <w:sz w:val="28"/>
          <w:szCs w:val="28"/>
        </w:rPr>
        <w:t xml:space="preserve">Ейскоукрепленского сельского поселения Щербиновского района </w:t>
      </w:r>
      <w:r>
        <w:rPr>
          <w:sz w:val="28"/>
          <w:szCs w:val="28"/>
        </w:rPr>
        <w:t>от 11 января 2016 года № 1 «Об утверждении реестра муниципальных услуг (функций), предоставляемых (исполняемых) администрацией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поселения выполнялись все контрольные документы администрации Краснодарского края, Законодательного Собрания Краснодарского края, администрации муниципального образования Щербиновский район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квартала отделом по общим и юридическим вопросам администрации пополнялся документами официальный сайт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течение квартала отделом по общим и юридическим вопросам подготавливалось периодическое печатное издание «Информационный бюллетень администрации Ейскоукрепленского сельского поселения Щербиновского района», в котором публиковались все нормативные правовые акты органов местного самоуправления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к 25 числу отделом по общим и юридическим вопросам администрации направляются нормативные правовые акты в регистр нормативных правовых актов Краснодарского края, которые обрабатываются и размещаются в электронном виде через программу «АРМ-муниципал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квартала проводились мероприятия по антикоррупционной экспертизе проектов нормативных правовых актов Совета и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жемесячно к 15 и 25 числам отделом по общим и юридическим вопросам администрации направляются нормативные правовые акты в прокуратуру Щербиновского района для проведения антикоррупционной экспертиз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делом по общим и юридическим вопросам администрации Ейскоукрепленского сельского поселения Щербиновского района проводятся мероприятия по подготовке проектов регламентов муниципальных услуг (функций)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администрации Ейскоукрепленского сельского поселения Щербиновского района в течение всего периода предоставлялись муниципальные услуги (функции), на основании утвержденных регламентов муниципальных услуг (функци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Ейскоукрепленского сельского поселения Щербиновского района в течение всего периода участвовали в мероприятиях, проводимых администрацией муниципального образования Щербиновский район, а также в планерных совещаниях, совещаниях в режиме видеоконференции, рабочих совещаниях, заседаниях комиссий муниципального образования Щербиновский район (выездных заседаниях)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квартала проводилась работа по благоустройству и наведению санитарного порядка на территории поселени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анитарных пятниц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воз мусора от придомовых территор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борка парковой зоны и общественных мест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ТОС проводили следующую работ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разъяснительная работа и оказание помощи населению по наведению санитарного порядка на территории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участие в мероприятиях по выполнению закона Краснодарского края 1539-КЗ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мероприятиях, проводимых на территории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другие мероприятия по мере необходимости и возникнов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стальные мероприятия работниками администрации Ейскоукрепленского сельского поселения Щербиновского района, утвержденные в плане</w:t>
      </w:r>
      <w:r>
        <w:rPr/>
        <w:t xml:space="preserve"> </w:t>
      </w:r>
      <w:r>
        <w:rPr>
          <w:sz w:val="28"/>
          <w:szCs w:val="28"/>
        </w:rPr>
        <w:t>работы Ейскоукрепленского сельского поселения Щербиновского района на первый квартал 2016 года выполнялись в срок 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ые, спортивные мероприятия проходили в муниципальных бюджетных учреждениях культуры «Ейскоукрепленский сельский Дом культуры» Ейскоукрепленского сельского поселения Щербиновского района и «Ейскоукрепленская сельская библиотека» Ейскоукрепленского сельского поселения Щербиновского района согласно отдельным план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jc w:val="both"/>
        <w:rPr/>
      </w:pPr>
      <w:r>
        <w:rPr>
          <w:sz w:val="28"/>
          <w:szCs w:val="28"/>
        </w:rPr>
        <w:t>и юридическим вопросам                                                                       Е.В.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7"/>
      <w:szCs w:val="27"/>
      <w:lang w:bidi="ar-SA"/>
    </w:rPr>
  </w:style>
  <w:style w:type="character" w:styleId="21">
    <w:name w:val="Основной текст (2) + Не полужирный"/>
    <w:basedOn w:val="2"/>
    <w:qFormat/>
    <w:rPr>
      <w:b/>
      <w:bCs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240" w:before="1320" w:after="60"/>
      <w:jc w:val="center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09:00Z</dcterms:created>
  <dc:creator>ГЛВ</dc:creator>
  <dc:description/>
  <cp:keywords/>
  <dc:language>en-US</dc:language>
  <cp:lastModifiedBy>adm</cp:lastModifiedBy>
  <cp:lastPrinted>2016-07-14T10:27:00Z</cp:lastPrinted>
  <dcterms:modified xsi:type="dcterms:W3CDTF">2016-07-14T07:28:00Z</dcterms:modified>
  <cp:revision>7</cp:revision>
  <dc:subject/>
  <dc:title>В организационный отдел</dc:title>
</cp:coreProperties>
</file>