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16" w:hanging="0"/>
        <w:rPr/>
      </w:pPr>
      <w:r>
        <w:rPr>
          <w:sz w:val="28"/>
          <w:szCs w:val="28"/>
        </w:rPr>
        <w:t xml:space="preserve">Начальнику отдела 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по взаимодействию с органами местного самоуправления</w:t>
      </w:r>
    </w:p>
    <w:p>
      <w:pPr>
        <w:pStyle w:val="Normal"/>
        <w:ind w:left="5016" w:hanging="0"/>
        <w:rPr/>
      </w:pPr>
      <w:r>
        <w:rPr>
          <w:sz w:val="28"/>
          <w:szCs w:val="28"/>
        </w:rPr>
        <w:t>администрации муниципального образования Щербиновский район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/>
      </w:pPr>
      <w:r>
        <w:rPr>
          <w:sz w:val="28"/>
          <w:szCs w:val="28"/>
        </w:rPr>
        <w:t>О.В. Луневой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НАЛИТИЧЕСКИЙ ОТЧЕТ</w:t>
        <w:br/>
        <w:t xml:space="preserve"> о выполнении плана работы Ейскоукрепл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второй квартал 2016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Ейскоукрепленского сельского поселения Щербиновского района во втором квартале 2016 года осуществлялась согласно постановлению администрации Ейскоукрепленского сельского поселения Щербиновского района от 21 марта 2016 года № 46 «О плане работы Ейскоукрепленского сельского поселения Щербиновского района на второй квартал 2016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Ейскоукрепленского сельского поселения Щербиновского района, муниципальные служащие и специалисты администрации Ейскоукрепленского сельского поселения Щербиновского района в течение отчетного квартала участвовали во всех мероприятиях,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 отчетный период на устном приеме главой Ейскоукрепленского сельского поселения Щербиновского района (далее – поселение) было принято         8 жителей поселения. Результаты рассмотрения: удовлетворены 3 обращения, остальные 5 обращений разъяснены. Сроки рассмотрения обращений граждан не нарушались. Повторных обращений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в администрацию Ейскоукрепленского сельского поселения Щербиновского района в отчетном квартале поступило – 1, из них: 1 гражданин обратился к главе муниципального образования Щербиновский район С.Ю. Цирульник по «горячей линии», результат рассмотрения - разъяс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вартале 2016 года администрацией поселения были подготовлены и проведены 2 сессии Совета Ейскоукрепленского сельского поселения Щербиновского района по основным вопросам:</w:t>
      </w:r>
    </w:p>
    <w:p>
      <w:pPr>
        <w:pStyle w:val="Normal"/>
        <w:widowControl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отчета о поступлении и расходовании средств местного бюджета, выделенных территориальной избирательной комиссии Щербиновская на подготовку и проведение досрочных выборов главы Ейскоукрепленского сельского поселения Щербиновского района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Ейскоукрепленском сельском поселении Щербиновского района с 1 июля по 31 декабря 2016 год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 назначении публичных слушаний по проекту отчета об исполнении бюджета Ейскоукрепленского сельского поселения Щербиновского района за 2015 год</w:t>
      </w:r>
    </w:p>
    <w:p>
      <w:pPr>
        <w:pStyle w:val="22"/>
        <w:widowControl w:val="false"/>
        <w:shd w:fill="auto" w:val="clear"/>
        <w:spacing w:lineRule="auto" w:line="240" w:before="0" w:after="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 создании муниципального дорожного фонда Ейскоукрепленского сельского поселения Щербиновского района на 2016 год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Совета Ейскоукрепленского сельского поселения Щербиновского района от 25 декабря 2015 года № 1 «О бюджете Ейскоукрепленского сельского поселения Щербиновского района на 2016 год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программы приватизации муниципального имущества Ейскоукрепленского сельского поселения Щербиновского района на 2016 год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б утверждении начальной цены продаваемых объектов муниципальной собственности Ейскоукрепленского сельского поселения Щербиновского район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 Ейскоукрепленского сельского поселения Щербиновского района,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Ейскоукрепленского сельского поселения Щербиновского района, и членов их семей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 даче согласия администрации Ейскоукрепленского сельского поселения Щербиновского района на передачу муниципального имущества Ейскоукрепленского сельского поселения Щербиновского района в безвозмездное пользование отделу государственной статистики в городе Ейске</w:t>
      </w:r>
    </w:p>
    <w:p>
      <w:pPr>
        <w:pStyle w:val="Con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О признании утратившим силу решения Совета Ейскоукрепленского сельского поселения Щербиновского района от 8 августа 2014 года № 1 «Об утверждении Правил землепользования и застройки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Щерби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Об исполнении бюджета Ейскоукрепленского сельского поселения Щербиновского района за 2015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отчета о выполнении годового индикативного плана социально-экономического развития Ейскоукрепленского сельского поселения Щербиновского района за 2015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ой Ейскоукрепленского сельского поселения Щербиновского района еженедельно проводятся планерные совещания с работниками администрации Ейскоукрепленского сельского поселения Щербиновского района по основной деятельност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, находящихся на территории Ейскоукрепленского сельского поселения Щербиновского района по организационным и текущим вопросам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июня 2016 года начальником отдела по общим и юридическим вопросам администрации Ейскоукрепленского сельского поселения Щербиновского района Е.В.Анченко проведен «Час контроля» о ходе выполнения постановления администрации Ейскоукрепленского сельского поселения Щербиновского района от 3 июля 2014 года № 29 «О Порядке работы с обращениями граждан в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выполнялись все контрольные документы администрации Краснодарского края, Законодательного Собрания Краснодарского края, администрации муниципального образования Щербиновски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квартала отделом по общим и юридическим вопросам подготавливалось периодическое печатное издание «Информационный бюллетень администрации Ейскоукрепленского сельского поселения Щербиновского района», в котором публиковались все нормативные правовые акты органов местного самоуправлен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, которые обрабатываются и размещаются в электронном виде через программу «АРМ-муниципал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жемесячно к 15 и 25 числам отделом по общим и юридическим вопросам администрации направляются нормативные правовые акты в прокуратуру Щербиновского района для проведения антикоррупционной экспертиз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делом по общим и юридическим вопросам администрации Ейскоукрепленского сельского поселения Щербиновского района проводятся мероприятия по подготовке проектов регламентов муниципальных услуг (функций)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(функции), на основании утвержденных регламентов муниципальных услуг (функц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Ейскоукрепленского сельского поселения Щербиновского района в течение всего периода участвовали в мероприятиях, проводимых администрацией муниципального образования Щербиновский район, а также в планерных совещаниях, совещаниях в режиме видеоконференции, рабочих совещаниях, заседаниях комиссий муниципального образования Щербиновский район (выездных заседаниях)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проводилась работа по благоустройству и наведению санитарного порядка на территории поселени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анитарных пятниц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воз мусора от придомовых территор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борка парковой зоны и общественных мест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 проводили следующую работ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азъяснительная работа и оказание помощи населению по наведению санитарного порядка на территории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частие в мероприятиях по выполнению закона Краснодарского края 1539-КЗ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мероприятиях, проводимых на территории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другие мероприятия по мере необходимости и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стальные мероприятия работниками администрации Ейскоукрепленского сельского поселения Щербиновского района, утвержденные в плане</w:t>
      </w:r>
      <w:r>
        <w:rPr/>
        <w:t xml:space="preserve"> </w:t>
      </w:r>
      <w:r>
        <w:rPr>
          <w:sz w:val="28"/>
          <w:szCs w:val="28"/>
        </w:rPr>
        <w:t>работы Ейскоукрепленского сельского поселения Щербиновского района на второй квартал 2016 года выполнялись в срок 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, спортивные мероприятия проходили в муниципальных бюджетных учреждениях культуры «Ейскоукрепленский сельский Дом культуры» Ейскоукрепленского сельского поселения Щербиновского района и «Ейскоукрепленская сельская библиотека» Ейскоукрепленского сельского поселения Щербиновского района согласно отдельным план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jc w:val="both"/>
        <w:rPr/>
      </w:pPr>
      <w:r>
        <w:rPr>
          <w:sz w:val="28"/>
          <w:szCs w:val="28"/>
        </w:rPr>
        <w:t>и юридическим вопросам                                                                       Е.В.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  <w:lang w:bidi="ar-SA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basedOn w:val="Style13"/>
    <w:qFormat/>
    <w:rPr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6:00Z</dcterms:created>
  <dc:creator>ГЛВ</dc:creator>
  <dc:description/>
  <cp:keywords/>
  <dc:language>en-US</dc:language>
  <cp:lastModifiedBy>adm</cp:lastModifiedBy>
  <cp:lastPrinted>2016-07-14T15:34:00Z</cp:lastPrinted>
  <dcterms:modified xsi:type="dcterms:W3CDTF">2016-07-14T12:34:00Z</dcterms:modified>
  <cp:revision>4</cp:revision>
  <dc:subject/>
  <dc:title>В организационный отдел</dc:title>
</cp:coreProperties>
</file>