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С.В. Терещенк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третий квартал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третьем квартале 2016 года осуществлялась согласно постановлению администрации Ейскоукрепленского сельского поселения Щербиновского района от 17 июня 2016 года № 63 «О плане работы Ейскоукрепленского сельского поселения Щербиновского района на третий квартал 201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отчетно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(далее – поселение) было принято         9 жителей поселения. Результаты рассмотрения: удовлетворены 4 обращения, остальные 5 обращений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4, из них: 1 житель обратился в администрацию Краснодарского края, 2 жителя обратились к главе муниципального образования Щербиновский район и 1 – к главе поселения, результат рассмотрения: 1 обращение удовлетворено, 3 - разъяс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6 года администрацией поселения были подготовлены и проведены 2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Ейскоукрепленского сельского поселения Щербиновского района от 25 декабря 2014 года № 2 «Об образовании административной комиссии Ейскоукрепленского сельского поселения Щербиновского района»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Об утверждении Порядка предотвращения и (или) урегулирования конфликта интересов для лиц, замещающих муниципальные должности в Ейскоукрепленском сельском поселении Щербиновского район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 О внесении изменений в решение Совета Ейскоукрепленского сельского поселения Щербиновского района от 14 апреля 2016 года № 6 «Об утверждении программы приватизации муниципального имущества Ейскоукрепленского сельского поселения Щербиновского района на 2016 год»</w:t>
      </w:r>
    </w:p>
    <w:p>
      <w:pPr>
        <w:pStyle w:val="Con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несении изменений в решение Совета Ейскоукрепленского сельского поселения Щербиновского района от 27 ноября 2013 года № 4 «</w:t>
      </w:r>
      <w:r>
        <w:rPr>
          <w:bCs/>
          <w:sz w:val="28"/>
          <w:szCs w:val="28"/>
        </w:rPr>
        <w:t>Об утверждении реестра муниципальной собственност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заказчиков Ейскоукрепленского сельского поселения Щербиновского района администрации муниципального образования Щербино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передаче Контрольно-счетной палате муниципального образования Щербиновский район  полномочий контрольно-счетного орган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признании утратившим силу решения Совета Ейскоукрепленского сельского поселения Щербиновского района от 18 ноября 2011 года № 1 «Об утверждении генерального плана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6 года проведено мероприятие по отчету главы Ейскоукрепленского сельского поселения Щербиновского района о результатах деятельности за 7 месяцев 2016 года. На мероприятии присутствовал Плахотный Сергей Валерьевич, заместитель главы муниципального образования Щербиновский район.</w:t>
      </w:r>
    </w:p>
    <w:p>
      <w:pPr>
        <w:pStyle w:val="Normal"/>
        <w:widowControl w:val="false"/>
        <w:ind w:right="-81"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6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постановления администрации Ейскоукрепленского сельского поселения Щербиновского района от 29 марта 2012 года № 16 «</w:t>
      </w:r>
      <w:r>
        <w:rPr>
          <w:bCs/>
          <w:sz w:val="28"/>
          <w:szCs w:val="28"/>
        </w:rPr>
        <w:t>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б иной оплачиваемой работ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проектов регламентов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с 1 июля по 15августа подготовлена и проведена Всероссийская сельскохозяйственная перепись 2016 года. В ней приняли участие все ЛПХ (личные подсобные хозяйства)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в отчетном квартале были организованы мероприятия по подготовке и проведению выборов депутатов Государственной Думы Федерального Собрания седьмого созыва на территории поселения 18 сентября 2016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избирателями главо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еженедельных отчетов в администрацию муниципального образования Щербиновский район о мероприятиях к выбор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с агитаторами по выборам депутатов Государственной Думы Федерального Собрания седьмого созыва на территории поселения, сбор отчетов и направление их в районный шта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избирательный участок № 5713 к проведению выборов депутатов Государственной Думы Федерального Собрания седьмого созыва в МБУК «Ейскоукрепленский сельский Дом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7 сентября организована работа и дежурство участковой избирательной комиссии № 5713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иняты нормативные правовые акты администрации Ейскоукрепленского сельского поселения Щербиновского района к выборам депутатов Государственной Думы Федерального Собрания седьмого созы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выполнению закона Краснодарского края 1539-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специалист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квартал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7:00Z</dcterms:created>
  <dc:creator>ГЛВ</dc:creator>
  <dc:description/>
  <cp:keywords/>
  <dc:language>en-US</dc:language>
  <cp:lastModifiedBy>adm</cp:lastModifiedBy>
  <cp:lastPrinted>2016-10-06T09:29:00Z</cp:lastPrinted>
  <dcterms:modified xsi:type="dcterms:W3CDTF">2016-10-06T06:34:00Z</dcterms:modified>
  <cp:revision>5</cp:revision>
  <dc:subject/>
  <dc:title>В организационный отдел</dc:title>
</cp:coreProperties>
</file>