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С.В. Терещенк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четвертый квартал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четвертом квартале 2016 года осуществлялась согласно постановлению администрации Ейскоукрепленского сельского поселения Щербиновского района от 15 сентября 2016 года № 89 «О плане работы Ейскоукрепленского сельского поселения Щербиновского района на четвертый квартал 201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отчетно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(далее – поселение) было принято         7 жителей поселения. Результаты рассмотрения: удовлетворены 2 обращения, остальные 5 обращений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7, из них: все 7 жителей обратились к главе муниципального образования Щербиновский район, результат рассмотрения: 7 обращений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16 года администрацией поселения были подготовлены и проведены 4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 налоге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внесении изменений в решение Совета Ейскоукрепленского сельского поселения Щербиновского района от 27 ноября 2013 года № 4 «Об утверждении реестра муниципальной собственности Ейскоукрепленского сельского поселения Щербинов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назначении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проекту бюджета Ейскоукрепленского сельского поселения Щербиновского района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рассмотрении письма заместителя главы администрации (губернатора) Краснодарского края Ю.А. Бурлачко о принятии мер, направленных на увеличение органами местного самоуправления минимальных границ территорий, прилегающих к детским и образовательным организациям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утверждении программы приватизации муниципального имущества Ейскоукрепленского сельского поселения Щербиновского района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начальной цены продаваемых объектов муниципальной собственности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бюджете Ейскоукрепленского сельского поселения Щербиновского района на 2017 г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 утверждении годового индикативного плана социально-экономического развития  Ейскоукрепленского сельского поселения Щербиновского района на 2017 год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Об установлении прейскуранта гарантированного перечня услуг по погребению на 2017 год, оказываемых на территории  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списка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17 году</w:t>
      </w:r>
    </w:p>
    <w:p>
      <w:pPr>
        <w:pStyle w:val="5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13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 утверждении объема бюджетных ассигнований муниципального дорожного фонда Ейскоукрепленского сельского поселения Щербиновского района на 2017 год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</w:p>
    <w:p>
      <w:pPr>
        <w:pStyle w:val="Normal"/>
        <w:widowControl w:val="false"/>
        <w:ind w:right="-81"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0 декабря 2016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проектов регламентов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специалист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квартал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4:00Z</dcterms:created>
  <dc:creator>ГЛВ</dc:creator>
  <dc:description/>
  <cp:keywords/>
  <dc:language>en-US</dc:language>
  <cp:lastModifiedBy>adm</cp:lastModifiedBy>
  <cp:lastPrinted>2017-01-13T09:50:00Z</cp:lastPrinted>
  <dcterms:modified xsi:type="dcterms:W3CDTF">2017-01-13T06:50:00Z</dcterms:modified>
  <cp:revision>4</cp:revision>
  <dc:subject/>
  <dc:title>В организационный отдел</dc:title>
</cp:coreProperties>
</file>