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                          постановлением администрации Ейскоукреплен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1.07.2015 № 55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об исполнении бюджета Ейскоукрепленского сельского поселения Щербиновского района                                                                  за первый кварта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5 года</w:t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48"/>
        <w:gridCol w:w="3219"/>
        <w:gridCol w:w="1978"/>
        <w:gridCol w:w="1602"/>
        <w:gridCol w:w="2154"/>
      </w:tblGrid>
      <w:tr>
        <w:trPr>
          <w:trHeight w:val="80" w:hRule="atLeast"/>
        </w:trPr>
        <w:tc>
          <w:tcPr>
            <w:tcW w:w="1486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Доходы бюдж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1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-ки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,  всего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2739,97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9869,42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2870,55</w:t>
            </w:r>
          </w:p>
        </w:tc>
      </w:tr>
      <w:tr>
        <w:trPr>
          <w:trHeight w:val="323" w:hRule="atLeast"/>
        </w:trPr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34400,00 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74,38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6925,62</w:t>
            </w:r>
          </w:p>
        </w:tc>
      </w:tr>
      <w:tr>
        <w:trPr>
          <w:trHeight w:val="255" w:hRule="atLeast"/>
        </w:trPr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00,2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8499,77</w:t>
            </w:r>
          </w:p>
        </w:tc>
      </w:tr>
      <w:tr>
        <w:trPr>
          <w:trHeight w:val="255" w:hRule="atLeast"/>
        </w:trPr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00,2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8499,77</w:t>
            </w:r>
          </w:p>
        </w:tc>
      </w:tr>
      <w:tr>
        <w:trPr>
          <w:trHeight w:val="174" w:hRule="atLeast"/>
        </w:trPr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00,2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8499,77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08"/>
        <w:gridCol w:w="748"/>
        <w:gridCol w:w="22"/>
        <w:gridCol w:w="18"/>
        <w:gridCol w:w="3112"/>
        <w:gridCol w:w="67"/>
        <w:gridCol w:w="1922"/>
        <w:gridCol w:w="56"/>
        <w:gridCol w:w="1539"/>
        <w:gridCol w:w="63"/>
        <w:gridCol w:w="2154"/>
      </w:tblGrid>
      <w:tr>
        <w:trPr>
          <w:trHeight w:val="847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432,69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5667,31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432,69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5667,31</w:t>
            </w:r>
          </w:p>
        </w:tc>
      </w:tr>
      <w:tr>
        <w:trPr>
          <w:trHeight w:val="1707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876,7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123,27</w:t>
            </w:r>
          </w:p>
        </w:tc>
      </w:tr>
      <w:tr>
        <w:trPr>
          <w:trHeight w:val="1671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,45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700,45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802,19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51802,19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946,68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6,6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57913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57913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57913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27,96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772,0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,62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18,38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,62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18,3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46,34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3653,66</w:t>
            </w:r>
          </w:p>
        </w:tc>
      </w:tr>
      <w:tr>
        <w:trPr>
          <w:trHeight w:val="84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6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84,00</w:t>
            </w:r>
          </w:p>
        </w:tc>
      </w:tr>
      <w:tr>
        <w:trPr>
          <w:trHeight w:val="84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6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84,00</w:t>
            </w:r>
          </w:p>
        </w:tc>
      </w:tr>
      <w:tr>
        <w:trPr>
          <w:trHeight w:val="84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10 0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0 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30,34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669,66</w:t>
            </w:r>
          </w:p>
        </w:tc>
      </w:tr>
      <w:tr>
        <w:trPr>
          <w:trHeight w:val="109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13 1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0 0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30,34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669,6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339,97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2395,04 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944,93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85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555,07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944,93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0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29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246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654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1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29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246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654,00</w:t>
            </w:r>
          </w:p>
        </w:tc>
      </w:tr>
      <w:tr>
        <w:trPr>
          <w:trHeight w:val="50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1 1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29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246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654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00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77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999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77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999 1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77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6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5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50,00</w:t>
            </w:r>
          </w:p>
        </w:tc>
      </w:tr>
      <w:tr>
        <w:trPr>
          <w:trHeight w:val="889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15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5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50,00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15 1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5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50,00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24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24 1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18 05010 10 0000 18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9,07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359,07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0160,03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0160,0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05000 1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0160,03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0160,0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66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Расходы бюдж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158" w:hRule="atLeast"/>
        </w:trPr>
        <w:tc>
          <w:tcPr>
            <w:tcW w:w="51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,  всего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7613,59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6844,7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0768,81</w:t>
            </w:r>
          </w:p>
        </w:tc>
      </w:tr>
      <w:tr>
        <w:trPr>
          <w:trHeight w:val="42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000 00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7613,59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6844,7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0768,81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0965,59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3807,08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7158,51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79,13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202,87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79,13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202,87</w:t>
            </w:r>
          </w:p>
        </w:tc>
      </w:tr>
      <w:tr>
        <w:trPr>
          <w:trHeight w:val="13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79,13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202,8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19 12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79,13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202,8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19 120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79,13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202,8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19 120 21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79,13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202,8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19 120 21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6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64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96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19 120 213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2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5,13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06,87</w:t>
            </w:r>
          </w:p>
        </w:tc>
      </w:tr>
      <w:tr>
        <w:trPr>
          <w:trHeight w:val="115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571,59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554,9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016,64</w:t>
            </w:r>
          </w:p>
        </w:tc>
      </w:tr>
      <w:tr>
        <w:trPr>
          <w:trHeight w:val="54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01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252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331,5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2190,4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реализации муниципальной программ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252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331,5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2190,4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252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331,5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2190,4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4896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405,3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7460,6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700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 21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4896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405,3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7460,6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1 211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4296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677,9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7618,0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1 213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 6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27,4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972,6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2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2 2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2 21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2 212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744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96,4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747,5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744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96,4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747,5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2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080,00 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58,42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21,5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2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080,00 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58,42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21,5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2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080,00 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58,42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21,5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2 22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58,42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21,5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664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38,02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725,9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86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8,0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57,9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2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86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8,0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57,9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23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1,17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48,83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25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6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6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6,8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,1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78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1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168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31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3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78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1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168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ых сборов и иных платежей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8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9,7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2,2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0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8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9,7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2,2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0 29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82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9,7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2,2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1 29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4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2 29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2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6,7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2,25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26019 0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26019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32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26019 244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26019 244 3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72019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72019 5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72019 540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72019 540 25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72019 540 25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 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00 242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2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</w:tr>
      <w:tr>
        <w:trPr>
          <w:trHeight w:val="507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2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2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2 22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4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4 223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4 3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90,5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90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4 34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90,5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90,50</w:t>
            </w:r>
          </w:p>
        </w:tc>
      </w:tr>
      <w:tr>
        <w:trPr>
          <w:trHeight w:val="917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00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2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99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0000 000 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2019 000 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2019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2019 540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2019 540 25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2019 540 25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22019 540 25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Контрольно-счетной палаты муниципального образования  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22019 540 25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712019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712019 5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712019 540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712019 540 25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712019 540 25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1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1042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1042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1042 87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1042 870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1042 870 29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1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73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39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0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73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29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зация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2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2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2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2 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4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4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4 225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4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4 3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60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0 0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44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44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44 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, связанные с муниципальным управление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0000 0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3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9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функций, связанных с муниципальным управление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0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3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9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3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9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3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9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4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3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9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4 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4 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4 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4 29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82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2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правление муниципальным имуществом Ейскоукрепле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2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244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244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244 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на территории Ейскоукрепле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5-2017 годы»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44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44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44 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4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42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42 2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42 22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42 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44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44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44 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0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70,91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70,91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70,9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29,06</w:t>
            </w:r>
          </w:p>
        </w:tc>
      </w:tr>
      <w:tr>
        <w:trPr>
          <w:trHeight w:val="713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70,9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29,06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70,91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70,91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70,91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1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70,91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1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70,91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1 21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70,91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1 21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6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64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736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1 213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6,94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93,06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00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1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6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09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6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1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 территории Ейскоукрепле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09 19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7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4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44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44 2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44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44 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3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244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244 3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6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62059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62059 5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62059 5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6622059 540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6622059 540 25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6622059 540 25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00,00</w:t>
            </w:r>
          </w:p>
        </w:tc>
      </w:tr>
      <w:tr>
        <w:trPr>
          <w:trHeight w:val="46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>
          <w:trHeight w:val="115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 Ейскоукрепле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49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, связанные с безопасностью на водных объектах 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2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24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244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244 3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244 3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244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244 3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0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1046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1046 2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1046 24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1046 244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0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0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0 225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0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0 3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движение на дорогах местного знач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44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44 31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44 3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азвитие субъектов малого и среднего предпринимательства в Ейскоукрепленском сельском поселении Щербиновского района»  на 2015 – 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9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9 2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9 24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9 244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9 244 2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6901029 240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6901029 240 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44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44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44 226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0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865,4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26,1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839,33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865,4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26,1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839,33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лексное развитие жилищно – коммунального хозяйст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Ейскоукрепленского сельского поселения Щербинов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00000 0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746,55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302,88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43,67</w:t>
            </w:r>
          </w:p>
        </w:tc>
      </w:tr>
      <w:tr>
        <w:trPr>
          <w:trHeight w:val="349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02,88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97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225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9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41,00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3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9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41,00</w:t>
            </w:r>
          </w:p>
        </w:tc>
      </w:tr>
      <w:tr>
        <w:trPr>
          <w:trHeight w:val="60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низация и содержание систем уличного освещ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000 0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46,55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46,55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46,55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46,55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46,55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46,55</w:t>
            </w:r>
          </w:p>
        </w:tc>
      </w:tr>
      <w:tr>
        <w:trPr>
          <w:trHeight w:val="777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46,55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46,55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46,55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46,5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22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223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6,55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6,5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34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6,55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6,5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88,88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23,2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5,6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88,88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23,2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5,6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92,85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2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92,85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24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92,85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244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92,85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244 3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92,85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244 34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92,85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26,03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26,03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4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26,03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44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26,03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44 2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26,03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44 22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26,03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44 223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26,03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0 00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00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14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141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244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244 3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244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244 29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0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3062,57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8641,91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0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3062,57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8641,91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9396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4975,3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1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9396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4975,34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9396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4975,34</w:t>
            </w:r>
          </w:p>
        </w:tc>
      </w:tr>
      <w:tr>
        <w:trPr>
          <w:trHeight w:val="747" w:hRule="atLeast"/>
        </w:trPr>
        <w:tc>
          <w:tcPr>
            <w:tcW w:w="51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9396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4975,34</w:t>
            </w:r>
          </w:p>
        </w:tc>
      </w:tr>
      <w:tr>
        <w:trPr>
          <w:trHeight w:val="354" w:hRule="atLeast"/>
        </w:trPr>
        <w:tc>
          <w:tcPr>
            <w:tcW w:w="51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1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9396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4975,34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11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9396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4975,3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11 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9396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4975,3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11 2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9396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4975,34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11 24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9396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20,66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4975,34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книжных фонд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1102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11020 6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11020 61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11020 611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5516012 611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5516012 611 24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5516012 611 241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9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</w:tr>
      <w:tr>
        <w:trPr>
          <w:trHeight w:val="639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00 0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</w:tr>
      <w:tr>
        <w:trPr>
          <w:trHeight w:val="71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59 60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</w:tr>
      <w:tr>
        <w:trPr>
          <w:trHeight w:val="41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59 610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</w:tr>
      <w:tr>
        <w:trPr>
          <w:trHeight w:val="1501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59 661 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</w:tr>
      <w:tr>
        <w:trPr>
          <w:trHeight w:val="237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5516012 611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5516012 611 24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5516012 611 24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6,5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0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 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474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2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24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819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244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244 3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244 31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300 0000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 государственного внутреннего и муниципального дол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301 00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Ейскоукрепленского сельского поселения Щербиновского район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00000 000 000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362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00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408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21 0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467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21 70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21 730 0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Расходы 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5221021 730 20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5221021 730 230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134" w:hRule="atLeast"/>
        </w:trPr>
        <w:tc>
          <w:tcPr>
            <w:tcW w:w="5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5221021 730 231</w:t>
            </w:r>
          </w:p>
        </w:tc>
        <w:tc>
          <w:tcPr>
            <w:tcW w:w="20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375" w:hRule="atLeast"/>
        </w:trPr>
        <w:tc>
          <w:tcPr>
            <w:tcW w:w="14866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йскоукрепл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иновского района</w:t>
            </w:r>
          </w:p>
        </w:tc>
      </w:tr>
      <w:tr>
        <w:trPr>
          <w:trHeight w:val="12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4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,  всего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873,62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24,64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898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000,00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000,00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000,00</w:t>
            </w:r>
          </w:p>
        </w:tc>
        <w:tc>
          <w:tcPr>
            <w:tcW w:w="16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000,00</w:t>
            </w:r>
          </w:p>
        </w:tc>
        <w:tc>
          <w:tcPr>
            <w:tcW w:w="16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873,62</w:t>
            </w:r>
          </w:p>
        </w:tc>
        <w:tc>
          <w:tcPr>
            <w:tcW w:w="16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24,64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898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872900,00</w:t>
            </w:r>
          </w:p>
        </w:tc>
        <w:tc>
          <w:tcPr>
            <w:tcW w:w="16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39436,79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872900,00</w:t>
            </w:r>
          </w:p>
        </w:tc>
        <w:tc>
          <w:tcPr>
            <w:tcW w:w="16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39436,79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872900,00</w:t>
            </w:r>
          </w:p>
        </w:tc>
        <w:tc>
          <w:tcPr>
            <w:tcW w:w="16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39436,79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872900,00</w:t>
            </w:r>
          </w:p>
        </w:tc>
        <w:tc>
          <w:tcPr>
            <w:tcW w:w="165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39436,7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7773,62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412,15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7773,62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412,15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7773,62</w:t>
            </w:r>
          </w:p>
        </w:tc>
        <w:tc>
          <w:tcPr>
            <w:tcW w:w="16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412,15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7773,62</w:t>
            </w:r>
          </w:p>
        </w:tc>
        <w:tc>
          <w:tcPr>
            <w:tcW w:w="165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412,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610" w:hRule="atLeast"/>
        </w:trPr>
        <w:tc>
          <w:tcPr>
            <w:tcW w:w="14866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иновского района                                                                                                                                               М.Г. Найденко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  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за первый квартал 2015 год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       об использовании бюджетных ассигнований резервного фонда администрации                                                                      Ейскоукреплен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52"/>
        <w:gridCol w:w="1587"/>
        <w:gridCol w:w="1645"/>
        <w:gridCol w:w="4057"/>
        <w:gridCol w:w="3003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раздел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ная сводная бюджетная роспись на 2015год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 за первый квартал 2015 года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первый квартал 2015 год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численности муниципальных служащих администрации Ейскоукрепл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ербиновского района, работников муниципальных учреждений культуры Ейскоукрепл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Щербиновского района на их денежное 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ервый квартал 201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работников за отчетный период, чел.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е служащие администрации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,7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,75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90,3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709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35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0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11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6pt;mso-wrap-distance-left:0pt;mso-wrap-distance-right:0pt;mso-wrap-distance-top:0pt;mso-wrap-distance-bottom:0pt;margin-top:0pt;mso-position-vertical-relative:text;margin-left:35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fldChar w:fldCharType="begin"/>
                    </w:r>
                    <w:r>
                      <w:rPr>
                        <w:rFonts w:eastAsia="Times New Roman" w:cs="Times New Roman"/>
                      </w:rPr>
                      <w:instrText xml:space="preserve"> PAGE \* ARABIC </w:instrText>
                    </w:r>
                    <w:r>
                      <w:rPr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/>
                      </w:rPr>
                      <w:t>11</w:t>
                    </w:r>
                    <w:r>
                      <w:rPr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35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00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41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6pt;mso-wrap-distance-left:0pt;mso-wrap-distance-right:0pt;mso-wrap-distance-top:0pt;mso-wrap-distance-bottom:0pt;margin-top:0pt;mso-position-vertical-relative:text;margin-left:35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fldChar w:fldCharType="begin"/>
                    </w:r>
                    <w:r>
                      <w:rPr>
                        <w:rFonts w:eastAsia="Times New Roman" w:cs="Times New Roman"/>
                      </w:rPr>
                      <w:instrText xml:space="preserve"> PAGE \* ARABIC </w:instrText>
                    </w:r>
                    <w:r>
                      <w:rPr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/>
                      </w:rPr>
                      <w:t>41</w:t>
                    </w:r>
                    <w:r>
                      <w:rPr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Xl66">
    <w:name w:val="xl66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>
    <w:name w:val="xl67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68">
    <w:name w:val="xl68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>
    <w:name w:val="xl74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>
    <w:name w:val="xl80"/>
    <w:basedOn w:val="Normal"/>
    <w:qFormat/>
    <w:pPr>
      <w:spacing w:lineRule="atLeast" w:line="200" w:before="100" w:after="100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>
    <w:name w:val="xl81"/>
    <w:basedOn w:val="Normal"/>
    <w:qFormat/>
    <w:pPr>
      <w:spacing w:lineRule="atLeast" w:line="200" w:before="100" w:after="10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>
    <w:name w:val="xl82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>
    <w:name w:val="xl84"/>
    <w:basedOn w:val="Normal"/>
    <w:qFormat/>
    <w:pPr>
      <w:spacing w:lineRule="atLeast" w:line="200" w:before="100" w:after="10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5">
    <w:name w:val="xl8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>
    <w:name w:val="xl8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0:00Z</dcterms:created>
  <dc:creator>finans</dc:creator>
  <dc:description/>
  <dc:language>en-US</dc:language>
  <cp:lastModifiedBy>Admin</cp:lastModifiedBy>
  <cp:lastPrinted>2015-07-08T09:46:00Z</cp:lastPrinted>
  <dcterms:modified xsi:type="dcterms:W3CDTF">2015-09-09T19:10:00Z</dcterms:modified>
  <cp:revision>0</cp:revision>
  <dc:subject/>
  <dc:title>      ÏÐÈËÎÆÅÍÈÅ</dc:title>
</cp:coreProperties>
</file>