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9680" w:hanging="0"/>
        <w:jc w:val="center"/>
        <w:rPr/>
      </w:pPr>
      <w:r>
        <w:rPr>
          <w:szCs w:val="28"/>
        </w:rPr>
        <w:t>поселения Щербиновского района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>от 01.09.2015 №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бюджета 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Cs w:val="28"/>
        </w:rPr>
        <w:t>за первое полугодие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74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0"/>
        <w:gridCol w:w="748"/>
        <w:gridCol w:w="22"/>
        <w:gridCol w:w="18"/>
        <w:gridCol w:w="3112"/>
        <w:gridCol w:w="67"/>
        <w:gridCol w:w="1922"/>
        <w:gridCol w:w="56"/>
        <w:gridCol w:w="8"/>
        <w:gridCol w:w="1531"/>
        <w:gridCol w:w="63"/>
        <w:gridCol w:w="2154"/>
        <w:gridCol w:w="2217"/>
      </w:tblGrid>
      <w:tr>
        <w:trPr>
          <w:trHeight w:val="8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 Доходы бюджета</w:t>
            </w:r>
            <w:r>
              <w:rPr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, 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839,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509,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330,9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91700,00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79,9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20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1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82,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1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82,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1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7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582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9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61,9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12,2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1712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09,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9,1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3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78,3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21,6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75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75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53,7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446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8,8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8,8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2,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697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2,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697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139,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2929,04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747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3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 9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 91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18 05010 10 0000 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 Расходы бюджета</w:t>
            </w:r>
            <w:r>
              <w:rPr>
                <w:szCs w:val="28"/>
              </w:rPr>
              <w:t xml:space="preserve"> Ейскоукрепленского сельского поселения Щербиновского район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713,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534,9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178,6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713,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534,9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178,6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143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52075,58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67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19 12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19 12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19 120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02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010019 120 21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80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22,8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37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010019 120 21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1,0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49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48,6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00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по реализации муниципальной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58,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937,8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2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08,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87,8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2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9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36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48,3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51,6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212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4 017001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4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8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4 017001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4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8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2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2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244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6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7,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96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244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7,9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244 22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7,9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22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0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8,9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225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226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,8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3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9,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68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31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34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9,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68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0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0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1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9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2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0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1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000 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 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7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6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90000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90019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90019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4 9990019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4 9990019 242 22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4 999001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7212019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2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2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87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87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87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1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8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тизация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210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210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210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ие мероприятия, связанные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91048 244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91048 244 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91048 244 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44 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Управление муниципальным имуществом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2015-2017 год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информационному обеспечению деятельности администрации Ейскоукрепленского сельского поселения Щербиновского района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185118 12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  <w:r>
              <w:rPr/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я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1104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105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105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105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5105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5105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5105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6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62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62059 5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6205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662205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662205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662205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на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я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, связанные с безопасностью на водных объектах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2004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2004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4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4105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314 1941051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10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7" w:leader="none"/>
              </w:tabs>
              <w:rPr/>
            </w:pPr>
            <w:r>
              <w:rPr>
                <w:sz w:val="24"/>
                <w:szCs w:val="24"/>
              </w:rPr>
              <w:tab/>
              <w:t>4186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104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09 2011046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104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1046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680101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680101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7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движение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субъектов малого и среднего предпринимательства в Ейскоукрепленском сельском поселении Щербиновского района» 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041100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6901029 240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6901029 240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11054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11054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34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3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34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3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развитие жилищно – коммунального хозяйства</w:t>
            </w:r>
            <w:r>
              <w:rPr>
                <w:spacing w:val="-6"/>
                <w:sz w:val="24"/>
                <w:szCs w:val="24"/>
              </w:rPr>
              <w:t xml:space="preserve"> Ейскоукрепленского сельского поселения Щербиновского района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6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4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6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3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2211055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6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3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и содержание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222105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707 999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707 999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707 999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9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9103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91033 244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10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0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0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0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10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0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0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нижных фон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1020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1020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1020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0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0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0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999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999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3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3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3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9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23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23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 Источники финансирования дефицита бюджета</w:t>
            </w:r>
            <w:r>
              <w:rPr>
                <w:szCs w:val="28"/>
              </w:rPr>
              <w:t xml:space="preserve"> Ейскоукрепл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,  всего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25,9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25,9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847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Щербиновского района                                                                                                                                               М.Г. Найденко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 xml:space="preserve">ПРИЛОЖЕНИЕ № 1                                                                   к отчету об исполнении бюджета 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9680" w:hanging="0"/>
        <w:jc w:val="center"/>
        <w:rPr/>
      </w:pPr>
      <w:r>
        <w:rPr>
          <w:szCs w:val="28"/>
        </w:rPr>
        <w:t>поселения Щербиновского района                                                                  за первое полугодие 2015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 администрации</w:t>
      </w:r>
    </w:p>
    <w:p>
      <w:pPr>
        <w:pStyle w:val="Normal"/>
        <w:jc w:val="center"/>
        <w:rPr/>
      </w:pPr>
      <w:r>
        <w:rPr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95"/>
        <w:gridCol w:w="1595"/>
        <w:gridCol w:w="1645"/>
        <w:gridCol w:w="4164"/>
        <w:gridCol w:w="311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точненная сводная бюджетная роспись на 2015г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первое полугодие 2015 год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>ПРИЛОЖЕНИЕ № 2                                                                 к отчету об исполнении бюджета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9680" w:hanging="0"/>
        <w:jc w:val="center"/>
        <w:rPr/>
      </w:pPr>
      <w:r>
        <w:rPr>
          <w:szCs w:val="28"/>
        </w:rPr>
        <w:t>поселения Щербиновского района                                                                  за первое полугодие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 xml:space="preserve">о численности муниципальных служащих администрации Ейскоукрепленского сельского поселения 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 xml:space="preserve">Щербиновского района, работников муниципальных учреждений культуры Ейскоукрепленского сельского 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>поселения Щербиновского района на их денежное содержание за первое полугодие 2015 года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/>
            </w:pPr>
            <w:r>
              <w:rPr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,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68,2 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0" w:right="1134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89440" cy="379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94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2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b/>
      <w:bCs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b/>
      <w:bCs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widowControl/>
      <w:spacing w:before="280" w:after="280"/>
    </w:pPr>
    <w:rPr>
      <w:sz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color w:val="00000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color w:val="00000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yle18">
    <w:name w:val="Текст выноски"/>
    <w:basedOn w:val="Normal"/>
    <w:qFormat/>
    <w:pPr>
      <w:widowControl/>
      <w:spacing w:lineRule="auto" w:line="276" w:before="0" w:after="20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1:00Z</dcterms:created>
  <dc:creator>Елена</dc:creator>
  <dc:description/>
  <cp:keywords/>
  <dc:language>en-US</dc:language>
  <cp:lastModifiedBy>Admin</cp:lastModifiedBy>
  <cp:lastPrinted>2015-08-28T08:56:00Z</cp:lastPrinted>
  <dcterms:modified xsi:type="dcterms:W3CDTF">2015-09-09T17:11:00Z</dcterms:modified>
  <cp:revision>2</cp:revision>
  <dc:subject/>
  <dc:title>АДМИНИСТРАЦИЯ МУНИЦИПАЛЬНОГО ОБРАЗОВАНИЯ</dc:title>
</cp:coreProperties>
</file>