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О.В. Луневой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третий квартал 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 третьем квартале 2015 года осуществлялась согласно постановлению администрации Ейскоукрепленского сельского поселения Щербиновского района от 19 июня 2015 года № 53 «О плане работы Ейскоукрепленского сельского поселения Щербиновского района на третий квартал 201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(далее – поселение) было принято 9 жителей поселения. Результаты рассмотрения: удовлетворены 3 обращения, остальные 6 обращений разъяснены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первом квартале 2015 года поступило – 8, из них: 7 обращений поступило из администрации муниципального образования Щербиновский район. Результат рассмотрения: удовлетворено - 2, разъяснено – 6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5 года администрацией были подготовлены и проведены 3 сессии Совета Ейскоукрепленского сельского поселения Щербиновского района по основным вопросам:</w:t>
      </w:r>
    </w:p>
    <w:p>
      <w:pPr>
        <w:pStyle w:val="Style18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Устава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>3. О внесении изменений в решение Совета Ейскоукрепленского сельского поселения Щербиновского района от 27 ноября 2013 года № 1 «Об установлении земельного налога в Ейскоукрепленском сельском поселении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 внесении изменений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заключении дополнительного соглашения № 1 к соглашению            от 14 января 2015 года № 5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передаче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июля 2015 года принят Устав Ейскоукрепленского сельского поселения Щербиновского района в новой редакции.</w:t>
      </w:r>
    </w:p>
    <w:p>
      <w:pPr>
        <w:pStyle w:val="Normal"/>
        <w:tabs>
          <w:tab w:val="clear" w:pos="708"/>
          <w:tab w:val="left" w:pos="345" w:leader="none"/>
        </w:tabs>
        <w:ind w:lef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страцию Устава Ейскоукрепленского сельского поселения Щербиновского района в управление Министерства юстиции Российской Федерации по Краснодарскому краю в июле подготовлен и направлен пакет документов отделом по общим и юридическ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сентября на территории Ейскоукрепленского сельского поселения Щербиновского района прошли выборы главы администрации (губернатора) Краснодарского края, депутатов Совета муниципального образования Щербиновский район третьего созы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Ейскоукрепленского сельского поселения Щербиновского района проводилась работа с агитаторами по выборам главы администрации (губернатора) Краснодарского края, депутатов Совета муниципального образования Щербиновский район третьего созыв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Администрацией Ейскоукрепленского сельского поселения Щербиновского района </w:t>
      </w:r>
      <w:r>
        <w:rPr>
          <w:sz w:val="28"/>
          <w:szCs w:val="28"/>
          <w:lang w:bidi="zxx"/>
        </w:rPr>
        <w:t xml:space="preserve">выделены специальные места для размещения предвыборных печатных агитационных материалов к выборам главы администрации (губернатора) Краснодарского края и депутатов Совета муниципального образования Щербиновский район третьего созыва, на территории Ейскоукрепленского сельского поселения Щербиновского района; </w:t>
      </w:r>
      <w:r>
        <w:rPr>
          <w:sz w:val="28"/>
          <w:szCs w:val="28"/>
        </w:rPr>
        <w:t>утвержден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избирательным объединениям, выдвинувшим зарегистрированные муниципальные списки кандидатов с избирателями; предоставлены помещения участковой избирательной комиссии № 57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Ейскоукрепленского сельского поселения Щербиновского района организована работа участковой избирательной комиссии, оказывалась различная помощь участковой избирательной комиссии № 57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сентября 2015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о ходе выполнения постановления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ся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проводятся мероприятия по подготовке регламентов муниципальных услуг (функций)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проводилась работа по благоустройству и наведению санитарного порядка на территории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анитарных пятниц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мусора от придом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парковой зоны и общественных мест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 по выполнению закона Краснодарского края 1539-К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е мероприяти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третий квартал 2015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1:00Z</dcterms:created>
  <dc:creator>ГЛВ</dc:creator>
  <dc:description/>
  <cp:keywords/>
  <dc:language>en-US</dc:language>
  <cp:lastModifiedBy>Admin</cp:lastModifiedBy>
  <cp:lastPrinted>2015-11-02T15:54:00Z</cp:lastPrinted>
  <dcterms:modified xsi:type="dcterms:W3CDTF">2015-11-02T11:54:00Z</dcterms:modified>
  <cp:revision>7</cp:revision>
  <dc:subject/>
  <dc:title>В организационный отдел</dc:title>
</cp:coreProperties>
</file>