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главы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Михаил Николаевич,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ы Совета, гости, приглашенны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2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мы подводим итоги социально экономического развития Ейскоукрепленского сельского поселения за прошедший 2021 год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нашего поселения была направлена на решение вопросов местного значения</w:t>
      </w:r>
      <w:r>
        <w:rPr>
          <w:color w:val="000000"/>
          <w:sz w:val="28"/>
          <w:szCs w:val="28"/>
        </w:rPr>
        <w:t>, что включает в себя, прежде всего благоустройство улиц, дорог, улучшение качества водоснабжения и освещения улиц, содержание социально-культурной сферы,</w:t>
      </w:r>
      <w:r>
        <w:rPr>
          <w:sz w:val="28"/>
          <w:szCs w:val="28"/>
        </w:rPr>
        <w:t xml:space="preserve"> развитие физической культуры и спорта, </w:t>
      </w:r>
      <w:r>
        <w:rPr>
          <w:color w:val="000000"/>
          <w:sz w:val="28"/>
          <w:szCs w:val="28"/>
        </w:rPr>
        <w:t xml:space="preserve">исполнение наказов избирателей и </w:t>
      </w:r>
      <w:r>
        <w:rPr>
          <w:sz w:val="28"/>
          <w:szCs w:val="28"/>
        </w:rPr>
        <w:t>затем остальные по важности вопрос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селения осуществляют деятельность одно крупное предприятие ООО «Лиманское», 675 личных подсобных хозяйств, которые занимаются выращиванием и производством сельскохозяйственной продукции и животно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в подворьях наших жителей содержится и выращивается: 96 голов КРС, что на 4 головы меньше, чем в прошлом году, овец и коз – 100 голов, кроликов -410, а также 8 900 голов различной птиц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1 год населением, ведущим личные подсобные хозяйства, сдано почти 142 тонны молока и более 18 тонн мяса, в том числе самозанятыми более  2 тонн мяса и 2 тонны моло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ями получено субсид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данное молоко более 235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данное мясо – почти 5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ство теплиц, площадью не менее 50 и не более 100 кв.м. – 13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рошедший период уделялось большое внимание работе с населением. Два раза в неделю, понедельник и четверг, главой проводится прием граждан. За 2021 год на личном приеме побывало 70 человек. Напрямую ко мне обращаются жители по различным важным для них вопросам, это и водоснабжение, уличное освещение, ремонт и грейдирование дорог, покос травы; помощь в урегулировании спорных вопросов между соседями и многие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 администрации также ежедневно принимают граждан по различным направлениям своей деятельности, граждане обращаются за разъяснениями правовых и других жизненно важных вопросов, ни одно обращение в администрацию не оставлено без рассмотрения и дачи разъяснительной и пояснитель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ращениям граждан в течение года специалистами администрации выданы 774 справки о составе семьи, проживании, справок для вступления в наследство, о ведении хозяйства и земельном участке для реализации выращенной продукции ЛПХ. Кроме этого выдано 43 выписки из похозяйственных книг, 102 общественных характеристики по запросам юридических лиц 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ечно же отметим, что администрация шагает в ногу со временем. Часть обращений граждан плавно перешла в онлайн-режим посредством социальных сетей и мессенджеров. Для информирования граждан, удобства общения в современном мире, администрация ведет Интернет-сайт, страницу в Инстаграм и группу в вотса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бюджета поселения – это наиболее важный и сложный вопрос в рамках реализации наших полномочий. Одной из основных задач реформы местного самоуправления является обеспечение финансовой самостоятельност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бюджета поселения в 2021 году составил 17,4 млн. рублей, что составляет 97,4 % к уточненному бюджетному назначению на 2021 год и 85,4% к уровню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поселения по налоговым и неналоговым доходам за 2021 год исполнен в сумме 7,4 млн. руб. или 94,1% к утвержденному бюджетному назначению и 97,4% к уровню 202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безвозмездных поступлений (краевые и районные дотации, субсидии и субвенции и прочие безвозмездные поступления от юридических лиц) бюджет поселения исполнен в сумме 10 млн. руб. или 100% к утвержденному бюджетному назначению н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поступил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лога</w:t>
      </w:r>
      <w:bookmarkStart w:id="0" w:name="_GoBack"/>
      <w:bookmarkEnd w:id="0"/>
      <w:r>
        <w:rPr>
          <w:sz w:val="28"/>
          <w:szCs w:val="28"/>
        </w:rPr>
        <w:t xml:space="preserve"> на доходы физических лиц – 2 млн. 458 тыс. руб. или 89% к утвержденному бюджетному назначению на 2021 год и 101,8% к уровню 2020 года. Неисполнение бюджетного назначения связано с доведением завышенных плановых показателей главным администратором доходов – Федеральной налоговой служ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налога – 2 млн. 458 тыс. рублей или 88,9% к утвержденному бюджетному назначению на 2021 год  и 79,4% к уровню 2020 года. Неисполнение связано в первую очередь со значительным снижением кадастровой стоимости земель сельскохозяйственного назначения, а также процедурой взаимозачетов налоговых переплат у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а на имущество физических лиц – 700,6 тыс. рублей, собираемость составила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ый сельскохозяйственный налог – 398,7 тыс. рублей, собираемость 100,2% к бюджетному назначению на 2021 год и 102,1 % к уровню 2020 года.</w:t>
      </w:r>
    </w:p>
    <w:p>
      <w:pPr>
        <w:pStyle w:val="Normal"/>
        <w:ind w:firstLine="709"/>
        <w:jc w:val="both"/>
        <w:rPr>
          <w:b/>
          <w:b/>
          <w:color w:val="FF0000"/>
          <w:spacing w:val="-8"/>
          <w:sz w:val="28"/>
          <w:szCs w:val="28"/>
        </w:rPr>
      </w:pPr>
      <w:r>
        <w:rPr>
          <w:b/>
          <w:color w:val="FF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за 2021 год составили 17,1 млн. руб. или 91,9% к утвержденным расходам на 2021 год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новные направления расходования средств бюджета поселения в 2021 году: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тие жилищно-коммунального комплекса</w:t>
      </w:r>
    </w:p>
    <w:p>
      <w:pPr>
        <w:pStyle w:val="Normal"/>
        <w:jc w:val="center"/>
        <w:rPr>
          <w:rFonts w:eastAsia="SimSun;宋体"/>
          <w:b/>
          <w:b/>
          <w:i/>
          <w:i/>
          <w:color w:val="000000"/>
          <w:sz w:val="28"/>
          <w:szCs w:val="28"/>
        </w:rPr>
      </w:pPr>
      <w:r>
        <w:rPr>
          <w:rFonts w:eastAsia="SimSun;宋体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/>
      </w:pPr>
      <w:r>
        <w:rPr>
          <w:rFonts w:eastAsia="SimSun;宋体"/>
          <w:sz w:val="28"/>
          <w:szCs w:val="28"/>
        </w:rPr>
        <w:t>Коммунальная инфраструктура поселения включает в себя энергоснабжение, водоснабжение и газоснаб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протяженность электролиний уличного освещения составляет 19,5 км. Оснащенность уличного освещения составляет  95%. Энергоснабжение потребителей поселения обеспечивается </w:t>
      </w:r>
      <w:r>
        <w:rPr>
          <w:spacing w:val="-2"/>
          <w:w w:val="101"/>
          <w:sz w:val="28"/>
          <w:szCs w:val="28"/>
        </w:rPr>
        <w:t>филиалом ПАО «ТНС Энерго Кубань», обслуживание электрических сетей на территории поселения осуществляют филиал ПАО «Россети Куба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заменено 5 и установлено 4 новых светильника уличного освещения по улицам нашего села и заменены 42 лампы уличного освещения на светодиодные. Всего произведено расходов на содержание уличного освещения в 2021 году – 306,7 тыс. рублей, в том числе на оплату за потребленную электроэнергию 239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сетей водоснабжения составляет 17360 метров, газоснабжения 24296 мет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в поселении прошли публичные слушания по вопросу внесения изменений в генеральный план Ескоукрепленского сельского поселения Щербиновского района в рамках которых были внесены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Первый квартал ул.Ленина включен в схему газ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часток ул. Делегатская от ул.3-й Интернационал до пер. Шевченко включен в схему расширения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готовки указанного участка территории для газификации администрацией поселения проведены мероприятия по актуализации схемы газоснабжения. На эти цели израсходовано 12 тыс. рублей. Со всеми жителями, нуждающимися в газификации, проведены организационные мероприятия по подготовке необходимой докумен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территории поселения в 2021 году начали с ремонта въездной стелы. На эти цели было израсходовано 3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ли благоустройство акцией «Сад памяти», которую провели совместно с Советом ветеранов, обществом чернобыльцев, волонтерским движением и односельчанами. На территории парка высадили 20 саженцев деревьев, которые приобрели руководители ТОС. Хотим поблагодарить ООО «Лиманское» за неоднократное предоставление воды для полива саженце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В 2021 году в рамках программы Краснодарского края «Региональная политика и развитие гражданского общества» в результате краевого конкурса по отбору проектов местных инициатив Ейскоукрепленскому сельскому поселению были выделены средства в размере 577,8 тыс. рублей  для выполнения работ по ограждению земельного участка для размещения объектов спортивного и культурно-досугового типа по ул.2-я Пятилетка. Как известно, 2021 год начался резким скачком цен. И как следствие стоимость проекта инициативного бюджетирования по строительству ограждения тоже возросла и составила 778,6 тыс. рублей. На удорожание проекта были направлены средства от демонтажа старого ограждения, которые составили 201,1 тыс. руб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оме этого, благодаря руководителю ТОС № 1 Сухоиваненко Наталье Николаевне, занявшей в краевом конкурсе на «Лучший орган территориального общественного самоуправления» 3 место, нам удалось реализовать еще один проект местной инициативы граждан -  монтаж системы видеонаблюдения в «Парке культуры и отдыха имени 40-летия Победы». Стоимость проекта составила 200 тыс. руб. А также благодаря полученному гранту, приобрели два тримме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сем известно, что в 2018 году инициативной группой граждан под руководством Хлебникова Николая Лаврентьевича на средства жителей села Ейское Укрепление и неравнодушных граждан Щербиновского района начато строительство «Памятного комплекса о пребывании А.В. Суворова в селе Ейское Укреп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проведены работы по строительству стелы и ее оформлению памятными зна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остается нерешенным вопрос благоустройства территории Памятного комплекса. Памятную стену необходимо отремонтировать и установить исторические таблички. Обустроить прилегающую территорию и входную дорожку к Памятному комплексу тротуарной плит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есть и положительный результат, депутат Государственной Думы Российской Федерации Лоцманов Дмитрий Николаевич перечислил 50 тысяч рублей на софинансирование мероприятий по строительству памятника А.В. Суворову в нашем се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2021 году администрацией совместно с инициативной группой были подготовлены документы для участия в краевом конкурсе по отбору местных инициатив граждан. К сожалению проект не получил финансовой поддержки в крае. Мы подали этот проект повторно для участия в федеральном проекте с целью получения президентского гранта для развития и популяризации исторических мест и памятника Суворову, как объекта для туристического показа.  Но и этот шаг не увенчался успехом. В настоящее время документы по инициативному проекту «Благоустройство и ремонт «Памятного комплекса о пребывании А.В. Суворова в селе Ейское Укрепление» готовятся для направления на краевой отбор местных инициативных проектов в 2022 году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юсь, что 2021 год «обрадовал» не только ростом цен, но и обилием дождевых осадков. Борьба с сорной растительностью заняла в этом году главенствующую роль. В первоочередном порядке наводили порядок конечно же в местах массового пребывания населения. Работы в этом направлении, конечно, были затруднены наличием старой техники, которая, к сожалению, в ремонте порой пребывает дольше, чем в работе. Но, все же считаю, что в целом нам удалось поддерживать достойный облик нашего села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можности также оказывали помощь одиноко-проживающим пенсионерам по наведению порядка как на придворовых территориях, так и в частном секторе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сделан еще небольшой шаг в развитии «мусорной реформы» - за счет средств районного бюджета закуплены контейнеры для сбора пластика, два из которых установлены в нашем селе. В целом на работы по благоустройству в 2021 году израсходовано более 600 тыс. рублей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ьно хотелось бы затронуть тему благоустройства нашего кладбища. К сожалению, многие жители забывают о памяти к своим ушедшим из жизни близких. Многие места захоронения не убираются месяцами, а то и годами. Спасибо, что все наши организации не отказывают в помощи администрации по уборке кладбища. И мы ежеквартально проводим эти сплошные уборки. Есть конечно и недочеты в этом вопросе. Ввиду недостаточности бюджетных средств, нам не удалось полностью вывезти накопившийся на кладбище мусор. В первом квартале текущего года вопрос этот закро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и озеленение территории поселения проводится не только силами администрации. Большую помощь оказывают, как уже и упоминала, работники организаций всех форм собственности, расположенных в нашем селе, а также неравнодушные жители, которые  принимают участие в сельских субботни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хочется высказать слова благодарности всем жителям, которые содержат свои придомовые территории в надлежащем санитарном состоя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2021 году ставили перед собой задачу по сносу и утилизации здания старой котельной. Благодаря помощи ООО «Лиманское», предоставившем безвозмездно услуги автокрана, Старых С.И., предоставившему услуги экскаватора, произвели демонтаж здания. В связи с неблагоприятными погодными условиями, решили вывоз кирпичного боя отложить до 1 квартала текущего года, чтобы не портить грунтовое покрытие, прилегающее к парку и стадиону. Благодаря районной поддержке найден предприниматель, который вывезет кирпичный бой безвозмез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eastAsia="SimSun;宋体"/>
          <w:b/>
          <w:b/>
          <w:i/>
          <w:i/>
          <w:sz w:val="28"/>
          <w:szCs w:val="28"/>
          <w:shd w:fill="FFFFFF" w:val="clear"/>
        </w:rPr>
      </w:pPr>
      <w:r>
        <w:rPr>
          <w:rFonts w:eastAsia="SimSun;宋体"/>
          <w:b/>
          <w:i/>
          <w:sz w:val="28"/>
          <w:szCs w:val="28"/>
          <w:shd w:fill="FFFFFF" w:val="clear"/>
        </w:rPr>
        <w:t>Деятельность в области дорожного хозяйства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сего протяженность улично-дорожной сети села составляет 19 км 654 метра, из них дороги с асфальтобетонным покрытием – 9 к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 2021 году поселение поучаствовало в реализации </w:t>
      </w:r>
      <w:r>
        <w:rPr>
          <w:sz w:val="28"/>
          <w:szCs w:val="28"/>
        </w:rPr>
        <w:t xml:space="preserve">государственной программы Краснодарского края «Развитие сети автомобильных дорог Краснодарского края». На условиях софинансирования были отремонтированы пер. Пугачевский от ул.Ст.Разина до ул. Советов и ул. Первомайская от ул.Чкалова до дома №14. На эти цели израсходовано </w:t>
      </w:r>
      <w:r>
        <w:rPr>
          <w:sz w:val="28"/>
          <w:szCs w:val="28"/>
          <w:lang w:val="en-US" w:eastAsia="en-US"/>
        </w:rPr>
        <w:t>2 млн. 296 тыс. рублей, в том числе средства краевого бюджета 2 млн. 204 тыс.руб. и 91,8 тыс. руб. средства бюджета посе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целях </w:t>
      </w:r>
      <w:r>
        <w:rPr>
          <w:rFonts w:eastAsia="SimSun;宋体"/>
          <w:sz w:val="28"/>
          <w:szCs w:val="28"/>
          <w:shd w:fill="FFFFFF" w:val="clear"/>
        </w:rPr>
        <w:t xml:space="preserve">обеспечения безопасности, </w:t>
      </w:r>
      <w:r>
        <w:rPr>
          <w:sz w:val="28"/>
          <w:szCs w:val="28"/>
          <w:shd w:fill="FFFFFF" w:val="clear"/>
        </w:rPr>
        <w:t>сохранения жизни и здоровья пешеходов администрацией поселения, за счет средств местного бюджета, в соответствии с паспортами организации дорожного движения выполнены мероприятия по нанесению горизонтальной дорожной разметки по ул. Ленина, Садовая, 2-я Пятилетка. Стоимость работ составила 85 758,6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>По ул.Калинина хозспособом произведена подсыпка дорожного покрытия асфальтобетонным гранулятом. Израсходован материалов на сумму 15 155,15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>Приобретено и заменено 13 знаков дорожного движения на общую сумму 58 511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>Проведены работы по грейдированию дорог на 29 441,7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На содержание придорожных полос израсходовано 161 416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содержания дорог  (обработку противогололедными материалами) в зимний период 2021 года израсходовано 16745,92 рублей.</w:t>
      </w:r>
    </w:p>
    <w:p>
      <w:pPr>
        <w:pStyle w:val="Normal"/>
        <w:shd w:fill="FFFFFF" w:val="clear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тельность в области культуры, молодежной политики и спор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у, развитие спорта и физической культуры, а также молодежную политику в поселении представляют 2 муниципальных учреждения культуры – это сельский Дом культуры и сельская библиот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Дом куль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деятельности Дома культуры израсходовано 6,2 млн. руб. Коллектив ДК насчитывает 13 человек, из них творческих работников –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году в ДК осуществляли свою деятельность 17 клубных формирований с 277 учас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было подготовлено и проведено 268 мероприятия с общим числом зрителей 10038 человек, из них детских – 114 мероприятия с числом зрителей 3100 человек, для молодёжи 47 с числом зрителей 69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Дом культуры вёл свою работу в дистанционном режиме с публикациями мероприятий в интернет сети на страницах учреждения «Одноклассники», «Инстаграм», официальный сайт. За отчетный год было опубликовано 283 мероприятий с числом просмотров 256 660. Были использованы различные формы мероприятий: митинги с возложением цветов, концерты, театрализованные детские и взрослые мероприятия, спортивные программы, разноплановые акции, ролики патриотической, информационной, развлекательной и познавательной направл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возродили традицию по чествованию тружеников жатвы, с выездным концертом поздравили коллектив ООО «Лиманское» на полевом ст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ум коллективам Дома культуры «Каролинка»  и «Кудесники» решением краевой комиссии присвоены звания «Народный» и «Образцовый»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при поддержке района нам удалось вступить в реализацию краевой программы «Развитие культуры», что позволило произвести работы по </w:t>
      </w:r>
      <w:r>
        <w:rPr>
          <w:sz w:val="28"/>
          <w:szCs w:val="28"/>
          <w:lang w:val="en-US" w:eastAsia="en-US"/>
        </w:rPr>
        <w:t>капитальному ремонту внутренней системы пожарного водопровода в здании, системы автоматического пожаротушения сцены и ремонт источника наружного пожарного водоснабжения (пожарный водоем)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Израсходовано всего 2 млн. 218 тыс. рублей, из них средства краевого бюджета 1 807 695,40 руб., 280 729,28 руб. средства бюджета поселения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есь финансовый ресурс учреждения был направлен на реализацию мероприятий по противопожарной безопасности. Но благодаря неравнодушным родителям в лице нашей жительницы Аврамовой Виктории Сергеевны, которая сплотила много неравнодушных предпринимателей - в Доме культуры для участников творческих коллективов был осуществлен ремонт раздевалки. К ремонту подключился и глава КФХ Дробященко А.Н. и оказал помощь по замене оконных бло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благодаря спонсорской помощи было приобретено 2 сплит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те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финансирование деятельности сельской библиотеки направлено 1 287 337,74 рублей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2021 году библиотечным обслуживанием было охвачено 43,9 % Ейскоукрепленского сельского населения. За прошедший год библиотекарями Ейскоукрепленской сельской библиотеки было зарегистрировано 908 читателей, 7809 посещений, 18581 книговыдач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нижный фонд библиотеки составляет 15309 экземпляров. За 2021 год приобретено 13 книг на сумму 3 490 руб. и 27 абонементов периодических изданий на сумму 13 624,56 руб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2021 году библиотека также стала участником краевой программы «Развитие культуры». Благодаря чему из краевого бюджета на ремонт системы водоснабжения и обустройство внутри здания санитарного узла было выделено 340,2 тыс. руб. из краевого бюджета и 13,3 тыс. руб. из средств местного бюджет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молодежной политики очень популярным направлением является волонтерское движение. Для этих целей у нас функционирует клуб «Пульс». Но чтобы быть волонтером, не обязательно состоять в каком-то клубе или организации. Все мы помним, как в сентябре на наше село обрушился смерч, который за считанные минуты нанес катастрофические разрушения для нескольких частных домовладений и торговых объектов. Конечно же сразу с районными структурами был мобилизованы административные ресурсы. Но не могу не отметить, что большую помощь в ликвидации последствий стихии оказали жители нашего села под руководством Мамонтова Павла Васильевича, которые починили кровлю Хлебникову Н.Л., а также обращение Сюсюра В.А. к нашим жителям о помощи самому пострадавшему домовладению семьи Шаповаловы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опуляризации здорового образа жизни, для жителей организованы фитнес-занятия. Круглогодично работают спортивные секции по настольному теннису, сезонно тренировки по футболу, волейболу. В летний период на территории поселения функционирует летняя оздоровительная площадка, которая завершает свою работу в конце лета большим мероприятием «Прощай лето». В 2021 году наше поселение приняло участие в районном чемпионате по мини-футболу. Для создания условий для тренировок по мини футболу изготовили средние футбольные ворота, израсходовали 30 тыс.рублей. В рамках празднования Дня физкультурника провели разновозрастные соревнования по шахматам, шашкам, волейболу и футболу. На проведение мероприятия израсходовано 20 тыс. рублей. По мере необходимости пополняем спортивный инвентарь.</w:t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заимодействие с организациями </w:t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я поселения является связующим звеном между организациями и объединениями всех форм собственности, функционирующими на территории поселения. </w:t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ветеранская организация Ейскоукрепленского сельского поселения под руководством Цаплиной О.Н. Множество мероприятий не обходится без их участия. Как и в любой организации, у них есть определенное количество особых активистов, которые поддерживают любые начинания и предложения администрации. И мы в свою очередь не остаемся в стороне. Так в поддержку деятельности Совета изготовили им памятный альбом о результатах деятельности их организации за 5 лет. В сложных условиях пандемии мы провели в 2021 году совместно несколько крупных мероприятий: Отчетное заседание Совета ветеранов, 9 Мая, День пожилого человека, День комсомола, День Героев Отечества. Хочу отметить, что именно под началом Совета ветеранов выпущены видеоочерки о «Людях нашего села». Эта работа была представлена районным Советом ветеранов на краевом уровне. </w:t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чество. Данное направление деятельности в нашем поселении возглавляет атаман Голенко А.В. Хочу отметить, что члены хуторского казачьего общества за 2021 год неоднократно приходили на помощь администрации. Это и субботники, и ликвидация последствий урагана, и помощь в ликвидации последствий наводнений на черноморском побережье. Большую работу казачество проводит в области воспитания подрастающего поколения. Не раз была участником мероприятий для допризывной молодежи. Отрадно,  что в данное направление деятельности им удается вовлекать не только юношей, но и девочки охотно осваивают навыки владения ножом, саблей и винтовкой.</w:t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. С этой отраслью конечно же сотрудничаем неразрывно. Дети - наше будущее. При поддержке школы и детского сада проводим многие социально-культурные мероприятия. Оказываем содействие в работе с родителями на совместных заседаниях территориальной комиссии, членами которой являются директора учреждений образования. Руководители этих организаций Батицкая З.П. и Кузнецова А.А.</w:t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лужба. Многие годы ее возглавляет Шутьева Л.М. Это наша связующая нить с жителями старшего поколения, с семьями, находящимися в трудной жизненной ситуации. Очень слаженный и сплоченный коллектив. Являются передовиками во всех общественно-значимых мероприятиях. </w:t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. Его представляет градообразующее предприятие ООО «Лиманское» под руководством Сонникова К.А. Коллектив предприятия является также участником многих общественных мероприятий. Ну и конечно же неоценима поддержка предприятия в работах по благоустройству поселения, в первую очередь это предоставление спецтехники, помощь в ремонте с/х техники, участие в субботниках. </w:t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ЖКХ. Их представляют «Щербиновский коммунальщик», Лиманский электроучасток. Слажено взаимодействуем в период возникновения непредвиденных ситуаций. Специалисты этих служб всегда на связи. В любой ситуации выезжают на место аварии для установления сторон ответственности.</w:t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. Кредитные организации. Их у нас представляют Почта России и Сбербанк. Хочу отметить, что сотрудники этих учреждений приняли активное участие в выборной кампании 2021 года, а также Всероссийской переписи населения.</w:t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/>
      </w:pPr>
      <w:r>
        <w:rPr>
          <w:sz w:val="28"/>
          <w:szCs w:val="28"/>
        </w:rPr>
        <w:t xml:space="preserve">Медицина. Мы с вами уже более двух лет живем и работаем в условиях, связанных с ограничениями пандем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. Работаем совместно с нашей участковой амбулаторией по проведению разъяснительных мероприятий о необходимости вакцинации. Спасибо нашим медработникам, что находят время для проведения этих совместных мероприятий.</w:t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инария. Службу у нас представляет Ампилогов В.Н. Какие вопросы решаем. Это конечно же, тесное сотрудничество при похозяйственном учете, который ложится в основу субсидирования граждан, ведущих ЛПХ. Сбор и утилизация биологических отходов.</w:t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485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заключении хочу поблагодарить депутатский корпус, жителей за критику, конструктивный диалог, участие в жизни посе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благодарности хочу сказать районному руководству, руководителям организаций и предприятий, индивидуальным предпринимателям за поддержку и помощь в решении проблем наше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сех за содействие и помощь в рабо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окончен. Спасибо за внимание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21">
    <w:name w:val="Основной текст (2) + Не полужирный"/>
    <w:qFormat/>
    <w:rPr>
      <w:b/>
      <w:bCs/>
      <w:sz w:val="27"/>
      <w:szCs w:val="27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320" w:after="60"/>
      <w:jc w:val="center"/>
    </w:pPr>
    <w:rPr>
      <w:sz w:val="27"/>
      <w:szCs w:val="27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2">
    <w:name w:val="title2"/>
    <w:basedOn w:val="Normal"/>
    <w:qFormat/>
    <w:pPr>
      <w:spacing w:before="280" w:after="280"/>
    </w:pPr>
    <w:rPr>
      <w:rFonts w:ascii="Book Antiqua" w:hAnsi="Book Antiqua" w:cs="Book Antiqua"/>
      <w:color w:val="333333"/>
      <w:sz w:val="30"/>
      <w:szCs w:val="3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3:00Z</dcterms:created>
  <dc:creator>ЩЕРБИНОВСКОЕ</dc:creator>
  <dc:description/>
  <cp:keywords/>
  <dc:language>en-US</dc:language>
  <cp:lastModifiedBy>adm</cp:lastModifiedBy>
  <cp:lastPrinted>2022-02-03T13:13:00Z</cp:lastPrinted>
  <dcterms:modified xsi:type="dcterms:W3CDTF">2022-02-07T06:17:00Z</dcterms:modified>
  <cp:revision>4</cp:revision>
  <dc:subject/>
  <dc:title>ОТЧЕТ</dc:title>
</cp:coreProperties>
</file>