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firstLine="63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от 10.12.2018 г. № 84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(исполняемых) 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йскоукрепленского сельского поселения 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и муниципальных функций 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</w:t>
      </w:r>
    </w:p>
    <w:p>
      <w:pPr>
        <w:pStyle w:val="Normal"/>
        <w:ind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ind w:firstLine="63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ые услу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</w:rPr>
              <w:t xml:space="preserve">Выдача порубочного бил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  <w:p>
            <w:pPr>
              <w:pStyle w:val="Normal"/>
              <w:ind w:firstLine="63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b/>
              </w:rPr>
              <w:t>Раздел 2. Функции по осуществлению муниципальног0о контроля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color w:val="000000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униципального контроля за соблюдением правил благоустройства территории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6:00Z</dcterms:created>
  <dc:creator>Юрист</dc:creator>
  <dc:description/>
  <cp:keywords/>
  <dc:language>en-US</dc:language>
  <cp:lastModifiedBy>adm</cp:lastModifiedBy>
  <cp:lastPrinted>2018-11-13T10:49:00Z</cp:lastPrinted>
  <dcterms:modified xsi:type="dcterms:W3CDTF">2018-12-21T10:44:00Z</dcterms:modified>
  <cp:revision>6</cp:revision>
  <dc:subject/>
  <dc:title>О назначении публичных слушаний по проекту</dc:title>
</cp:coreProperties>
</file>