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Н.Н. Шевч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___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январь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.Н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кадровому составу и вакансиях </w:t>
            </w:r>
          </w:p>
          <w:p>
            <w:pPr>
              <w:pStyle w:val="Normal"/>
              <w:snapToGrid w:val="false"/>
              <w:rPr/>
            </w:pPr>
            <w:r>
              <w:rPr/>
              <w:t>на портале департамента труда и занятости населения Краснодарского края «КУБЗАН» и Интерактивном портале службы труда и занятости Краснодарского края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отчетов по обращениям граждан в программе Локальное автоматизированное рабочее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>оселения на портале Краснодар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сведений об осуществлении муниципального контроля и формы              1-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форм по мониторингу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змещение программ профилактики рисков причинения вреда (ущерба) охраняемым законом ценностям в рамках муниципального контроля на 2023 год на сайте администрации на портале ЕРВК (Единый реестр видов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сельском поселении на Информационном модуле ИС «Единое окно» Минсельхоз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А. Канищ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работ по исполнению дорожной карты реализации мероприятий за счет средств краевого гранта, предоставленного поселению как победителю в конкурсе «Лучшее поселение Краснодар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Канищ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ю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воинскому учету с военным комиссариатом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работа по размещению в федеральной информационной адресной системе (ФИАС) сведений в соответствии с порядком ведения государственного адресного реестра (ГА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сельского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новогодних мероприятий и конкурсо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Челешева Н.П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</w:t>
            </w:r>
            <w:r>
              <w:rPr/>
              <w:t>с 90-летием и старше:</w:t>
            </w:r>
          </w:p>
          <w:p>
            <w:pPr>
              <w:pStyle w:val="Normal"/>
              <w:snapToGrid w:val="false"/>
              <w:rPr/>
            </w:pPr>
            <w:r>
              <w:rPr/>
              <w:t>Хохлов Е.В.</w:t>
            </w:r>
          </w:p>
          <w:p>
            <w:pPr>
              <w:pStyle w:val="Normal"/>
              <w:snapToGrid w:val="false"/>
              <w:rPr/>
            </w:pPr>
            <w:r>
              <w:rPr/>
              <w:t>Свириденко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50:00Z</dcterms:created>
  <dc:creator>Екатериновский С/О</dc:creator>
  <dc:description/>
  <dc:language>en-US</dc:language>
  <cp:lastModifiedBy>adm</cp:lastModifiedBy>
  <cp:lastPrinted>2022-12-15T15:49:00Z</cp:lastPrinted>
  <dcterms:modified xsi:type="dcterms:W3CDTF">2022-12-15T12:50:00Z</dcterms:modified>
  <cp:revision>2</cp:revision>
  <dc:subject/>
  <dc:title>ПРИЛОЖЕНИЕ</dc:title>
</cp:coreProperties>
</file>